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Ранения огнестрельные</w:t>
      </w:r>
    </w:p>
    <w:p>
      <w:pPr>
        <w:pStyle w:val="TextBodyIndent"/>
        <w:rPr/>
      </w:pPr>
      <w:r>
        <w:rPr/>
        <w:t xml:space="preserve">Огнестрельное ранение – частный вид боевой хирургической травмы, </w:t>
      </w:r>
      <w:r>
        <w:rPr>
          <w:color w:val="0000FF"/>
        </w:rPr>
        <w:t>возникающий при воздействии на организм ранящих снарядов стрелкового оружия и боеприпасов взрывного действия</w:t>
      </w:r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  <w:t xml:space="preserve">Классификация: 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По виду ранящего снаряда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пулевые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осколочные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минно-взрывные.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По количеству и локализации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изолированные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множественные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сочетанные.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По тяжести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легкие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средней тяжести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тяжелые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крайне тяжелы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ледует дифференцировать отдельные понятия боевой хирургической травмы: минно-взрывное ранение и минно-взрывная травма.</w:t>
      </w:r>
    </w:p>
    <w:p>
      <w:pPr>
        <w:pStyle w:val="TextBodyIndent"/>
        <w:rPr/>
      </w:pPr>
      <w:r>
        <w:rPr>
          <w:i/>
        </w:rPr>
        <w:t>Минно-взрывное ранение</w:t>
      </w:r>
      <w:r>
        <w:rPr/>
        <w:t xml:space="preserve"> (МВР) – результат непосредственного воздействия на организм боеприпаса взрывного действия в зоне поражения ударной волной, сопровождающийся разрушением тканей либо отрывом сегментов конечностей. </w:t>
      </w:r>
      <w:r>
        <w:rPr>
          <w:i/>
        </w:rPr>
        <w:t>Минно-взрывная травма</w:t>
      </w:r>
      <w:r>
        <w:rPr/>
        <w:t xml:space="preserve"> – экранированное повреждение, возникающее при воздействии основных поражающих факторов взрыва на организм человека, находящегося в укрытии (днище бронированной техники, корабля и п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Независимо от вида повреждения, человек, получивший боевую хирургическую травму, называется </w:t>
      </w:r>
      <w:r>
        <w:rPr>
          <w:i/>
          <w:sz w:val="24"/>
        </w:rPr>
        <w:t>раненым.</w:t>
      </w:r>
    </w:p>
    <w:p>
      <w:pPr>
        <w:pStyle w:val="TextBodyIndent"/>
        <w:rPr/>
      </w:pPr>
      <w:r>
        <w:rPr/>
        <w:t xml:space="preserve">Ранение, вызванное одним ранящим элементом в пределах одной анатомической области, является </w:t>
      </w:r>
      <w:r>
        <w:rPr>
          <w:i/>
        </w:rPr>
        <w:t>изолированным</w:t>
      </w:r>
      <w:r>
        <w:rPr/>
        <w:t xml:space="preserve">. Ранение, вызванное несколькими ранящими элементами в пределах одной анатомической области, называется </w:t>
      </w:r>
      <w:r>
        <w:rPr>
          <w:i/>
        </w:rPr>
        <w:t>множественным</w:t>
      </w:r>
      <w:r>
        <w:rPr/>
        <w:t xml:space="preserve">. Ранение двух и более анатомических областей (голова, шея, грудь, живот, таз, позвоночник, конечности), называется </w:t>
      </w:r>
      <w:r>
        <w:rPr>
          <w:i/>
        </w:rPr>
        <w:t>сочетанны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аневая баллистика и морфология.</w:t>
      </w:r>
    </w:p>
    <w:p>
      <w:pPr>
        <w:pStyle w:val="TextBodyIndent"/>
        <w:rPr/>
      </w:pPr>
      <w:r>
        <w:rPr/>
        <w:t xml:space="preserve">В основе разрушающего действия любого огнестрельного снаряда, скорость полета которого превышает 300 м/с, лежит образование </w:t>
      </w:r>
      <w:r>
        <w:rPr>
          <w:i/>
        </w:rPr>
        <w:t xml:space="preserve">временной пульсирующей полости </w:t>
      </w:r>
      <w:r>
        <w:rPr/>
        <w:t>(ВПП) с зонами избыточного давления по периферии. Число и максимальная амплитуда кавитаций зависят от величины кинетической энергии и формы ранящего снаряда, а также от стабильности его полета. Кинетическая энергия ранящего снаряда определяется прежде всего скоростью полета и в меньшей степени его массой. Соответственно, следует дифференцировать ранения, нанесенные низкоскоростными ранящими снарядами (пуля из пистолета Макарова, дробь и пр.) и ранения, полученные высокоскоростными ранящими снарядами (пули из автоматического нарезного оружия). Энергия, отдаваемая ранящим снарядом при прохождении через ткани, определяет характер повреждений и морфологию огнестрельной раны.</w:t>
      </w:r>
    </w:p>
    <w:p>
      <w:pPr>
        <w:pStyle w:val="TextBodyIndent"/>
        <w:rPr/>
      </w:pPr>
      <w:r>
        <w:rPr/>
        <w:t xml:space="preserve">Морфологическим субстратом огнестрельного ранения является </w:t>
      </w:r>
      <w:r>
        <w:rPr>
          <w:i/>
        </w:rPr>
        <w:t xml:space="preserve">огнестрельная рана, </w:t>
      </w:r>
      <w:r>
        <w:rPr/>
        <w:t>имеющая входное, выходное (при сквозном характере ранения)</w:t>
      </w:r>
      <w:r>
        <w:rPr>
          <w:i/>
        </w:rPr>
        <w:t xml:space="preserve"> </w:t>
      </w:r>
      <w:r>
        <w:rPr/>
        <w:t>отверстия и раневой канал. Раневой канал во многих случаях имеет сложную конфигурацию и контуры. В соответствии с анатомическими и функциональными изменениями в пределах раневого канала выделяют три зоны: зона непосредственного раневого канала (или отрыва при МВР); зона первичного некроза; зона вторичного некроза (ранее – молекулярного сотрясения).</w:t>
      </w:r>
    </w:p>
    <w:p>
      <w:pPr>
        <w:pStyle w:val="TextBodyIndent"/>
        <w:rPr/>
      </w:pPr>
      <w:r>
        <w:rPr/>
        <w:t>Раневой канал имеет неправильный ломаный ход из-за первичной и вторичной девиации тканей и заполнен тканевым детритом, инородными телами, сгустками крови, свободными и связанными с надкостницей и мышцами костными фрагментами. Зона первичного некроза представлена тканями, пострадавшими в результате девиации ВПП. Зона вторичного некроза представлена тканями, пострадавшими в результате воздействия ВПП, а также от вторичных нарушений микроциркуляции и нервной трофики. Границы между этими зонами очень размыты и изменяются в зависимости от стадии раневого процесса. Это затрудняет проведение исчерпывающего местного лечения в ранние сроки после ранения.</w:t>
      </w:r>
    </w:p>
    <w:p>
      <w:pPr>
        <w:pStyle w:val="TextBodyIndent"/>
        <w:rPr/>
      </w:pPr>
      <w:r>
        <w:rPr/>
        <w:t xml:space="preserve">Огнестрельная рана всегда первично загрязнена микробами. В результате явлений антагонизма и синергизма в ране формируется микробная ассоциация, способная вегетировать и размножаться – </w:t>
      </w:r>
      <w:r>
        <w:rPr>
          <w:i/>
        </w:rPr>
        <w:t>раневая микрофлора</w:t>
      </w:r>
      <w:r>
        <w:rPr/>
        <w:t xml:space="preserve">. В зависимости от адекватности проводимого лечения и возможностей защитных и адаптационных сил организма, эта микрофлора либо способствует вторичному очищению раны, либо становится потенциальным источником </w:t>
      </w:r>
      <w:r>
        <w:rPr>
          <w:i/>
        </w:rPr>
        <w:t>раневой инфекции.</w:t>
      </w:r>
    </w:p>
    <w:p>
      <w:pPr>
        <w:pStyle w:val="TextBodyIndent"/>
        <w:rPr>
          <w:b/>
          <w:b/>
        </w:rPr>
      </w:pPr>
      <w:r>
        <w:rPr>
          <w:b/>
        </w:rPr>
        <w:t>Клиническая картина и лечение.</w:t>
      </w:r>
    </w:p>
    <w:p>
      <w:pPr>
        <w:pStyle w:val="TextBodyIndent"/>
        <w:rPr/>
      </w:pPr>
      <w:r>
        <w:rPr/>
        <w:t xml:space="preserve">Помимо различного сочетания приведенных в разделе </w:t>
      </w:r>
      <w:r>
        <w:rPr>
          <w:i/>
        </w:rPr>
        <w:t xml:space="preserve">Классификация </w:t>
      </w:r>
      <w:r>
        <w:rPr/>
        <w:t xml:space="preserve">элементов, клиническая картина огнестрельного ранения определяется степенью повреждения конкретных органов и систем, а также развитием ранних и поздних осложнений (шок, кровопотеря, раневая инфекция, травматическая болезнь). </w:t>
      </w:r>
    </w:p>
    <w:p>
      <w:pPr>
        <w:pStyle w:val="TextBodyIndent"/>
        <w:rPr/>
      </w:pPr>
      <w:r>
        <w:rPr/>
        <w:t>Повреждения конкретных органов лечатся по принципам, принятым в  соответствующих медицинских специальностях (нейрохирургия, ЛОР, челюстно-лицевая хирургия, торакальная хирургия, проктология и пр.).</w:t>
      </w:r>
    </w:p>
    <w:p>
      <w:pPr>
        <w:pStyle w:val="TextBodyIndent"/>
        <w:rPr/>
      </w:pPr>
      <w:r>
        <w:rPr/>
        <w:t xml:space="preserve">Местное же лечение собственно </w:t>
      </w:r>
      <w:r>
        <w:rPr>
          <w:i/>
        </w:rPr>
        <w:t>огнестрельной раны</w:t>
      </w:r>
      <w:r>
        <w:rPr/>
        <w:t>, независимо от локализации, осуществляется по схемам военно-полевой хирургии. Основным элементом местного лечения огнестрельной раны является хирургическая обработка раны.</w:t>
      </w:r>
    </w:p>
    <w:p>
      <w:pPr>
        <w:pStyle w:val="TextBodyIndent"/>
        <w:rPr/>
      </w:pPr>
      <w:r>
        <w:rPr>
          <w:i/>
        </w:rPr>
        <w:t>Хирургической обработкой</w:t>
      </w:r>
      <w:r>
        <w:rPr/>
        <w:t xml:space="preserve"> называется хирургическое вмешательство (операция), направленное на удаление нежизнеспособных тканей, предупреждение либо лечение гнойно-инфекционных осложнений и создание благоприятных условий для заживления раны. Хирургическая обработка раны складывается из трех основных элементов: рассечения раны, иссечения всех нежизнеспособных тканей (при этом удаляются ткани, которые явно некротизированы или их жизнеспособность сомнительна) и восстановления анатомических соотношений в ране. В соответствии с задачами, хирургическая обработка раны может быть первичной или вторичной. </w:t>
      </w:r>
    </w:p>
    <w:p>
      <w:pPr>
        <w:pStyle w:val="TextBodyIndent"/>
        <w:rPr/>
      </w:pPr>
      <w:r>
        <w:rPr>
          <w:i/>
        </w:rPr>
        <w:t>Первичной хирургической обработкой</w:t>
      </w:r>
      <w:r>
        <w:rPr/>
        <w:t xml:space="preserve"> (ПХО) называют первое по счету оперативное вмешательство, произведенное по первичным показаниям по поводу самого повреждения тканей. При отрыве конечности ампутация выполняется по типу ПХО, без выполнения пластических операций и ушивания культи. В зависимости от сроков проведения ПХО является ранней (1-е сутки), отсроченной (2-е сутки) и поздней (3-и сутки) после ранения. </w:t>
      </w:r>
    </w:p>
    <w:p>
      <w:pPr>
        <w:pStyle w:val="TextBodyIndent"/>
        <w:rPr/>
      </w:pPr>
      <w:r>
        <w:rPr>
          <w:i/>
        </w:rPr>
        <w:t>Вторичная хирургическая обработка</w:t>
      </w:r>
      <w:r>
        <w:rPr/>
        <w:t xml:space="preserve"> раны – оперативное вмешательство, направленное на лечение развившихся в ране осложнений. Наиболее распространенными осложнениями являются прогрессирующий некроз тканей и раневая нфекция. Вторичная хирургическая обработка раны может быть первой операцией у раненого, если осложнения развились в ранее необработанной ране, либо второй – в случаях, когда по поводу ранения уже выполнялась ПХО. </w:t>
      </w:r>
    </w:p>
    <w:p>
      <w:pPr>
        <w:pStyle w:val="TextBodyIndent"/>
        <w:rPr/>
      </w:pPr>
      <w:r>
        <w:rPr/>
        <w:t>Все огнестрельные раны разделяют на две группы: подлежащие хирургической обработке и не подлежащие хирургической обработке. Хирургической обработке не подлежат мелкие поверхностные раны, сквозные пулевые раны с узким входным и выходным отверстиями при отсутствии признаков повреждения крупного кровеносного сосуда, множественные мелкие поверхностные слепые раны.</w:t>
      </w:r>
    </w:p>
    <w:p>
      <w:pPr>
        <w:pStyle w:val="TextBodyIndent"/>
        <w:rPr/>
      </w:pPr>
      <w:r>
        <w:rPr>
          <w:i/>
        </w:rPr>
        <w:t xml:space="preserve">Наложение первичного шва как заключительного этапа хирургической обработки огнестрельной раны недопустимо. </w:t>
      </w:r>
      <w:r>
        <w:rPr/>
        <w:t>Он может быть наложен только при ранении лица, волосистой части головы, мошонки и полового члена, проникающем ранении груди с открытым пневмотораксом и после лапаротомии (только до кожи), ранении сустава (только на капсулу).</w:t>
      </w:r>
    </w:p>
    <w:p>
      <w:pPr>
        <w:pStyle w:val="TextBodyIndent"/>
        <w:rPr/>
      </w:pPr>
      <w:r>
        <w:rPr/>
        <w:t xml:space="preserve">Повреждения конечностей доминируют в структуре боевой патологии со времен первой мировой войны, составляя 50-70%. Кроме того, именно применительно к конечностям практически полностью применимы основные принципы ПХО, которая при ранениях этой локализации может быть единственным и исчерпывающим методом оперативного лечения. Лечение огнестрельных повреждений конечностей складывается из следующих элементов: общее лечение (обезболивание, противошоковая, антибактериальная и общеукрепляющая терапия, компенсация кровопотери и пр.); местное хирургическое лечение (ПХО, внешний остеосинтез); местное консервативное лечение. </w:t>
      </w:r>
    </w:p>
    <w:p>
      <w:pPr>
        <w:pStyle w:val="TextBodyIndent"/>
        <w:rPr/>
      </w:pPr>
      <w:r>
        <w:rPr/>
        <w:t>Местное лечение предполагает регионарную внутриартериальную инфузию, перевязки, противовоспалительные блокады. Блокада производится путем введения в окружность раны раствора: 100 мл 0,25% новокаина, глюкокортикоиды (90 мг преднизолона), ингибиторы протеаз (30 000 ЕД контрикала), антибиотики широкого спектра действия.</w:t>
      </w:r>
    </w:p>
    <w:p>
      <w:pPr>
        <w:pStyle w:val="TextBodyIndent"/>
        <w:rPr/>
      </w:pPr>
      <w:r>
        <w:rPr>
          <w:b/>
        </w:rPr>
        <w:t>См. также</w:t>
      </w:r>
      <w:r>
        <w:rPr/>
        <w:t xml:space="preserve"> </w:t>
      </w:r>
      <w:r>
        <w:rPr>
          <w:i/>
        </w:rPr>
        <w:t>Раны, Ампутация, Травматический шок, Кровопотеря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ru-RU"/>
      </w:rPr>
      <w:tab/>
      <w:t xml:space="preserve">- </w:t>
    </w:r>
    <w:r>
      <w:rPr>
        <w:lang w:eastAsia="ru-RU"/>
      </w:rPr>
      <w:fldChar w:fldCharType="begin"/>
    </w:r>
    <w:r>
      <w:rPr>
        <w:lang w:eastAsia="ru-RU"/>
      </w:rPr>
      <w:instrText xml:space="preserve"> PAGE </w:instrText>
    </w:r>
    <w:r>
      <w:rPr>
        <w:lang w:eastAsia="ru-RU"/>
      </w:rPr>
      <w:fldChar w:fldCharType="separate"/>
    </w:r>
    <w:r>
      <w:rPr>
        <w:lang w:eastAsia="ru-RU"/>
      </w:rPr>
      <w:t>4</w:t>
    </w:r>
    <w:r>
      <w:rPr>
        <w:lang w:eastAsia="ru-RU"/>
      </w:rPr>
      <w:fldChar w:fldCharType="end"/>
    </w:r>
    <w:r>
      <w:rPr>
        <w:lang w:eastAsia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08:00Z</dcterms:created>
  <dc:creator>Александр Артемьев</dc:creator>
  <dc:description/>
  <dc:language>en-US</dc:language>
  <cp:lastModifiedBy>Александр Артемьев</cp:lastModifiedBy>
  <cp:lastPrinted>2002-10-02T17:55:00Z</cp:lastPrinted>
  <dcterms:modified xsi:type="dcterms:W3CDTF">2002-10-02T20:35:00Z</dcterms:modified>
  <cp:revision>6</cp:revision>
  <dc:subject/>
  <dc:title>Ранения огнестрельные</dc:title>
</cp:coreProperties>
</file>