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4"/>
      </w:tblGrid>
      <w:tr>
        <w:trPr/>
        <w:tc>
          <w:tcPr>
            <w:tcW w:w="7393" w:type="dxa"/>
            <w:tcBorders/>
          </w:tcPr>
          <w:p>
            <w:pPr>
              <w:pStyle w:val="Heading6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Варианты закрытого интрамедуллярного остеосинтеза на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верхних конечностях.  Челноков А.Н., Рунков А.В., Шлыков И.Л., Ким А.П., Виноградский А.Е., </w:t>
            </w:r>
            <w:r>
              <w:rPr>
                <w:b/>
              </w:rPr>
              <w:t>Салаватов С.Г.</w:t>
            </w:r>
            <w:r>
              <w:rPr/>
              <w:t xml:space="preserve">  (УНИИТО)           15 ми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³°                        Перерыв. Кофе – брейк.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6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15</w:t>
            </w:r>
            <w:r>
              <w:rPr>
                <w:b w:val="false"/>
              </w:rPr>
              <w:t xml:space="preserve">°°  </w:t>
            </w:r>
            <w:r>
              <w:rPr/>
              <w:t>Заседание № 2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Председатели:  проф. С.В. Гюльназарова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Закрытый интрамедуллярный реостеосинтез как решение проб-лемы несращений после других видов остеосинтеза. Челноков А.Н., Шлыков И.Л., </w:t>
            </w:r>
            <w:r>
              <w:rPr>
                <w:b/>
              </w:rPr>
              <w:t>Рунков А.В.</w:t>
            </w:r>
            <w:r>
              <w:rPr/>
              <w:t xml:space="preserve"> (УНИИТО)    15 ми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Опыт применения закрытого интрамедуллярного остеосинтеза в лечении переломов длинных костей конечностей. </w:t>
            </w:r>
            <w:r>
              <w:rPr>
                <w:b/>
              </w:rPr>
              <w:t>Зубов А.В.</w:t>
            </w:r>
            <w:r>
              <w:rPr/>
              <w:t xml:space="preserve"> Рапопорт М.И., Бахарев В.В. (ГБ№2 г. Каменск –Уральский)                         10 ми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Профилактика гнойно-септических осложнений при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остеосинтезе длинных костей конечностей.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b/>
              </w:rPr>
              <w:t>Киселев С.Л.</w:t>
            </w:r>
            <w:r>
              <w:rPr/>
              <w:t xml:space="preserve"> (г. Нижний  Тагил, ГБ№1)                             10 мин.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суждение доклад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акрытие научно-практического семинар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вердловской области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ударственное федеральное учреждение науки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Уральский НИИ травматологии и ортопедии 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мени В.Д. Чаклина МЗ РФ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Научное общество травматологов-ортопедов</w:t>
            </w:r>
            <w:r>
              <w:rPr/>
              <w:t xml:space="preserve"> Свердловской области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ГЛАСИТЕЛЬНЫЙ  БИЛЕТ 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 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ГРАММА  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УЧНО-ПРАКТИЧЕСКОГО СЕМИНАРА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ЗАКРЫТЫЙ  ИНТРАМЕДУЛЛЯРНЫЙ ОСТЕОСИНТЕЗ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ИННЫХ  КОСТЕЙ  КОНЕЧНОСТЕЙ»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КАТЕРИНБУРГ   2004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015"/>
      </w:tblGrid>
      <w:tr>
        <w:trPr/>
        <w:tc>
          <w:tcPr>
            <w:tcW w:w="7392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важаемый (ая) коллега!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глашаем Вас принять участие в научно-практическом семинар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ЗАКРЫТЫЙ  ИНТРАМЕДУЛЛЯРНЫЙ ОСТЕОСИНТЕЗ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ИННЫХ  КОСТЕЙ  КОНЕЧНОСТЕЙ 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Семинар состоится 20 мая 2004 г. в  ГФУН УНИИТО им. В.Д. Чаклина 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 адресу: г. Екатеринбург, переулок Банковский,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Актовый зал.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работе семинара принимают участие (выставки, демонстрация видео фильмов) фирмы «Деост», ФГУП ЦИТО, производственное объединение «Огонек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оргметод отдел                        </w:t>
            </w:r>
            <w:r>
              <w:rPr>
                <w:sz w:val="28"/>
                <w:lang w:val="en-US"/>
              </w:rPr>
              <w:t>(343)</w:t>
            </w:r>
            <w:r>
              <w:rPr>
                <w:sz w:val="28"/>
              </w:rPr>
              <w:t>371-50-0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отделения травматологии     </w:t>
            </w:r>
            <w:r>
              <w:rPr>
                <w:sz w:val="28"/>
                <w:lang w:val="en-US"/>
              </w:rPr>
              <w:t>(343)</w:t>
            </w:r>
            <w:r>
              <w:rPr>
                <w:sz w:val="28"/>
              </w:rPr>
              <w:t xml:space="preserve">371-31-82   </w:t>
            </w:r>
          </w:p>
        </w:tc>
        <w:tc>
          <w:tcPr>
            <w:tcW w:w="8015" w:type="dxa"/>
            <w:tcBorders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 Р О Г Р А М М А 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°° - 11³° </w:t>
            </w:r>
            <w:r>
              <w:rPr>
                <w:i/>
              </w:rPr>
              <w:t xml:space="preserve">Обход отделения неотложной травмы ГФУН УНИИТО  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им. В.Д. Чаклина</w:t>
            </w:r>
            <w:r>
              <w:rPr/>
              <w:t xml:space="preserve"> ( ул. Московская, 12)   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°°- 12³°   </w:t>
            </w:r>
            <w:r>
              <w:rPr>
                <w:i/>
              </w:rPr>
              <w:t xml:space="preserve">Регистрация участников семинара </w:t>
            </w:r>
            <w:r>
              <w:rPr/>
              <w:t>(пер. Банковский ,7)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³°  Открытие семинара 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Вступительное слово.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Проф. А.В. Осипенко, заместителя директора УНИИТО  по научной работе               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С.А. Чернядьев, главный хирург министерства  здравоохранения Свердловской области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3</w:t>
            </w:r>
            <w:r>
              <w:rPr>
                <w:b w:val="false"/>
              </w:rPr>
              <w:t>°°</w:t>
            </w:r>
            <w:r>
              <w:rPr/>
              <w:t xml:space="preserve"> Заседание №1 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Председатели: проф. А.В. Осипенко, к.м.н. Стэльмах К.К.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ременный закрытый интрамедуллярный остеосинтез – основные проблемы, противоречия и перспективы  развития. Челноков А.Н., Стэльмах К.К.  (УНИИТО)                          15 мин.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крытый интрамедуллярный остеосинтез в лечении переломов дистального отдела бедренной кости. Челноков А.Н., Виноградский А.Е.  (УНИИТО)  15 мин.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тапный остеосинтез при множественной скелетной травме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Челноков А.Н., Рунков А.В., Шлыков И.Л., Виноградский А.Е. 15 мин.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озможности закрытого интрамедуллярного остеосинтеза в лечении вертельных и подвертельных переломов бедра  Челноков А.Н., Шлыков И.Л., Виноградский А.Е., Рунков А.В., Ким А.П.  (УНИИТО)   15 мин.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обенности закрытого интрамедуллярного остеосинтеза  при лечении диафизарных и околосуставных переломов  костей голени. Челноков А.Н., Виноградский А.Е.,  Рунков  А.В., Шлыков И.Л.  (УНИИТО)   15 мин.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арианты закрытого интрамедуллярного остеосинтеза на  верхних конечностях (Челноков А.Н., Рунков А.В.,  Шлыков И.Л., Ким А.П., Виноградский А.Е., Салаватов С.Г.)   (УНИИТО)      15 мин.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14³°                        Кофе</w:t>
            </w:r>
            <w:r>
              <w:rPr>
                <w:lang w:val="en-US"/>
              </w:rPr>
              <w:t>-</w:t>
            </w:r>
            <w:r>
              <w:rPr/>
              <w:t>брейк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4</Characters>
  <CharactersWithSpaces>3209</CharactersWithSpaces>
  <Company>СУПЕР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17:00Z</dcterms:created>
  <dc:creator>1</dc:creator>
  <dc:description/>
  <dc:language>en-US</dc:language>
  <cp:lastModifiedBy/>
  <cp:lastPrinted>2004-05-06T09:45:00Z</cp:lastPrinted>
  <dcterms:modified xsi:type="dcterms:W3CDTF">2004-05-10T12:17:00Z</dcterms:modified>
  <cp:revision>2</cp:revision>
  <dc:subject/>
  <dc:title>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