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1485</wp:posOffset>
                </wp:positionV>
                <wp:extent cx="1028700" cy="114300"/>
                <wp:effectExtent l="0" t="29845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55pt" to="197.95pt,44.5pt" stroked="t" o:allowincell="f" style="position:absolute;flip:x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7285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55pt" to="188.95pt,89.55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22985</wp:posOffset>
                </wp:positionV>
                <wp:extent cx="1371600" cy="114300"/>
                <wp:effectExtent l="0" t="31750" r="12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0.55pt" to="188.95pt,89.5pt" stroked="t" o:allowincell="f" style="position:absolute;flip:x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57325" cy="2291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69642" b="3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32740</wp:posOffset>
                </wp:positionV>
                <wp:extent cx="3323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есто расположения «плавающей» пласт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6.2pt;mso-position-vertical-relative:text;margin-left:19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есто расположения «плавающей»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04240</wp:posOffset>
                </wp:positionV>
                <wp:extent cx="3552190" cy="586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а расположения пластин для окончательной фик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6.15pt;mso-wrap-distance-left:9.05pt;mso-wrap-distance-right:9.05pt;mso-wrap-distance-top:0pt;mso-wrap-distance-bottom:0pt;margin-top:7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ста расположения пластин для окончательной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794" w:hanging="0"/>
      <w:jc w:val="both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20:00Z</dcterms:created>
  <dc:creator>asmirnov</dc:creator>
  <dc:description/>
  <dc:language>en-US</dc:language>
  <cp:lastModifiedBy>asmirnov</cp:lastModifiedBy>
  <dcterms:modified xsi:type="dcterms:W3CDTF">2004-11-05T11:22:00Z</dcterms:modified>
  <cp:revision>1</cp:revision>
  <dc:subject/>
  <dc:title> </dc:title>
</cp:coreProperties>
</file>