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VOL. 73-B, NO. 2, MARCH 1991, pp. 287-2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pyright 1991 by The British Editorial Society of Bone and Joint Surge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CUTE COMPARTMENT SYNDROME. EFFECT OF DERMOTO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ON FASCIAL DECOMPRESSION IN THE LE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By Cohen, M. S., Garfin, S. R., Hargens, A. R.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Mubarak, S. J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From the University of California, San Die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authors wish to thank Kathy Edwards for typ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eparing the manuscrip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No benefits in any form have been received or will b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eceived from a commercial party related directly or indirect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to the subject of this artic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ABSTRACT: Prompt surgical decompression is the only mean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eventing the late sequelae of ischaemic contracture in post-traumat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 syndromes. However, controversy exists regarding the leng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rmotomy required for adequate decompression in the lower extremity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study investigated the skin envelope as a potential contributing factor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Wide fascial releases were performed through limited 8 cm incisions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eight cases of post-traumatic lower extremity compartment syndrome. In n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of 29 compartments the pressure remained greater than 30 mmHg. Lengthen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the skin incisions to an average of 16 cm decreased intracompartmen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essures significantl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is study documents the skin envelope as a contributing facto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cute compartment syndromes of the leg. The use of generous skin incision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s supported and the need for intra-operative compartment pres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easurements in the treatment of this condition is emphasi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                          </w:t>
      </w:r>
      <w:r>
        <w:rPr>
          <w:rFonts w:ascii="Arial CYR" w:hAnsi="Arial CYR"/>
          <w:sz w:val="20"/>
        </w:rPr>
        <w:t>END OF ABSTRAC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Prompt fascial release is the recognised treatment for acu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 syndromes. However, controversy exists regarding the leng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rmotomy required for adequate decompression in the lower extremity. S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uthors have favoured limited incisions, claiming low morbidity as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dvantage (Patman, Poulos and Shires 1964; Rosato et al 1966; Gaspar et 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1968; Bate 1972; Gaspard, Cohen and Gaspar 1972; Patman, Thompson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ersson 1973; Gaspard and Kohl 1975; Patman 1975; Hoopes and Maxwell 1979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Others have stated that long skin incisions are required to decompres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ffected compartments adequately (Mubarak and Owen 1977; Matsen, Winqu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nd Krugmire 1980; DeLee and Stiehl 1981; Rollins, Bernhard and Towne 1981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yde, Peck and Powell 1983; Mubarak and Hargens 1983; Bess 1984; Rorabe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1984; Blick et al 1986; Noble and Banks 1986). Several instances in whi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the skin continued to cause compression after fasciotomy through sho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cisions have been reported (Gaspard et al 1972; Gaspard and Kohl 1975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ut measurements of intracompartmental pressure were not recorded in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as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is study was undertaken to determine the effect of the length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kin incision in post-traumatic compartment syndromes of the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extremity treated by fascial decompression. Intracompartmental press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were measured using a wick catheter, which is known to give reliabl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eproducible measurements (Mubarak et al 1976, 1978; Koman, Hardaker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Goldner 1981; Russell, Apyan and Burns 198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</w:t>
      </w:r>
      <w:r>
        <w:rPr>
          <w:rFonts w:ascii="Arial CYR" w:hAnsi="Arial CYR"/>
          <w:sz w:val="20"/>
        </w:rPr>
        <w:t>Materials and Metho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Eight patients with lower extremity compartment syndromes we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tudied; their ages ranged from 19 to 64 years (mean 34). All had suspec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 syndromes following lower extremity trauma. Pres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easurements were made using a wick catheter (Cutter Biomedical, S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iego). The indications for pressure measurements were painful swelling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the limb and a palpably tense compartment, usually with dis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ypo-aesthesia (Mubarak et al 1978; Mubarak 1984). An intracompartmen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essure greater than 30 mmHg was recorded in all patients. We and oth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ave chosen this pressure as an indication for decompressive fascioto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(Mubarak and Owen 1977; Mubarak et al 1978; Saffle, Zeluff and Ward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1980; Koman et al 1981; Hyde et al 1983; Bess 1984; Rorabeck 1984; Russe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et al 1985; Blick et al 1986; Gershuni et al 1987; Siverhus and Amis 1988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Vitale et al 198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injuries associated with the compartment syndromes were: clos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oximal fracture of the tibia (with or without fibular fracture) in fou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atients; bilateral fibular fractures in one; a low velocity gunshot injur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 one; and closed trauma to the leg without fracture in one patient wi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aemophil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urgical decompression of the leg was performed us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ouble-incision technique, which employs an anterolateral and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osteromedial incision (Dennis 1945; DeBakey and Simeone 1946; Mubarak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Owen 1977) (Fig. 1). All affected osteofascial compartments were initi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eleased through 8 cm-long skin incisions. Such incisions were consider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dequate to allow complete proximal and distal fascial release. After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fasciotomy the compartment pressures were again measured. The pressure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ecorded when equilibrium had been reached, usually five to 10 minut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fter fasciotom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anterolateral skin incision was then enlarged, in 2 cm incremen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nd the pressure was recorded after each extension until the reading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howed no further change. The dermotomy extensions were necessari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erformed without undue delay, to avoid the adverse effects of prolong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elevation of the intracompartmental pressur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posteromedial incision was enlarged only if the pressur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osterior compartment was greater than or near to the critical leve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30 mmHg (25 to 3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In all cases the fascial release performed through the limited sk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cisions was adequate and at no time was additional incision of the fas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equired during the extension of the dermotomi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compartment pressures before and after lengthening the sk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cisions were compared using the paired Student's t-te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</w:t>
      </w:r>
      <w:r>
        <w:rPr>
          <w:rFonts w:ascii="Arial CYR" w:hAnsi="Arial CYR"/>
          <w:sz w:val="20"/>
        </w:rPr>
        <w:t>Result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results are given in Table I. Pre-operatively, all patients h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essure greater than 30 mmHg in at least one compartment (mean 48 mmHg, S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+/- 12). Following fascial release, through the limited 8 cm incisions,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 pressures decreased to a mean 25 mmHg, SD +/- 1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Table 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Details of pressure measurements in eight patients with compartm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yndro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          </w:t>
      </w:r>
      <w:r>
        <w:rPr>
          <w:rFonts w:ascii="Arial CYR" w:hAnsi="Arial CYR"/>
          <w:sz w:val="20"/>
        </w:rPr>
        <w:t>Pressure in mmH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          </w:t>
      </w:r>
      <w:r>
        <w:rPr>
          <w:rFonts w:ascii="Arial CYR" w:hAnsi="Arial CYR"/>
          <w:sz w:val="20"/>
        </w:rPr>
        <w:t>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                    </w:t>
      </w:r>
      <w:r>
        <w:rPr>
          <w:rFonts w:ascii="Arial CYR" w:hAnsi="Arial CYR"/>
          <w:sz w:val="20"/>
        </w:rPr>
        <w:t>After fasciotom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Age/                              Before    through 8-cm   After extension  Final length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ase Sex  Injury          Compartment* operation skin incision  of skin incision skin incision (cm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1    19/M Closed fibular  ANT          50        37             2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fracture        LAT          55        35             20              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 xml:space="preserve">SP          45        10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55        17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2    19/M Closed fibular  ANT          46        34             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fracture        LAT          40        37             16              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SP          50        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55        22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3    47/F Soft-tissue     ANT          75        35              9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</w:t>
      </w:r>
      <w:r>
        <w:rPr>
          <w:rFonts w:ascii="Arial CYR" w:hAnsi="Arial CYR"/>
          <w:sz w:val="20"/>
        </w:rPr>
        <w:t>LAT          60        24              4               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SP          20        15             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55        10             20              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4    64/M Closed proximal  NT          65         5    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tibial fracture LAT          55        25             10              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SP          45        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55        21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5    26/F Closed proximal ANT          35        20             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tibial/fibular  LAT          35        16             10              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 xml:space="preserve">fracture         SP          45        26             20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50        28             12              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6    36/M Closed proximal ANT          65        45             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tibial fracture LAT          55        32             12               1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SP          30        16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35        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7    28/M Low-velocity    ANT          60        18              7              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gunshot         LAT          -        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SP          -        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-        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8    14/M Closed proximal ANT          50        26             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tibial/fibular  LAT          50        36             18               2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</w:t>
      </w:r>
      <w:r>
        <w:rPr>
          <w:rFonts w:ascii="Arial CYR" w:hAnsi="Arial CYR"/>
          <w:sz w:val="20"/>
        </w:rPr>
        <w:t>fracture         SP          30        10             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</w:t>
      </w:r>
      <w:r>
        <w:rPr>
          <w:rFonts w:ascii="Arial CYR" w:hAnsi="Arial CYR"/>
          <w:sz w:val="20"/>
        </w:rPr>
        <w:t>DP          32        25              9              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* fascial compartments: ANT, anterior; LAT, lateral; SP, superf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</w:t>
      </w:r>
      <w:r>
        <w:rPr>
          <w:rFonts w:ascii="Arial CYR" w:hAnsi="Arial CYR"/>
          <w:sz w:val="20"/>
        </w:rPr>
        <w:t>posterior; DP, deep pos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However, in nine of 29 compartments the pressure remained abo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30 mmHg. Four of these compartments were anterior, four lateral, and 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was a deep-posterior compartmen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anterolateral skin incisions were extended in them all an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osteromedial incisions in three. The final length of the extend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cisions averaged 16 cm +/- 4. The mean final pressure in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s which required extended incisions was 13 mmHg, SD +/- 6. Th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was significantly less than the mean pressure recorded in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s before the skin incisions were extended (p &lt; 0.002, Fig. 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</w:t>
      </w:r>
      <w:r>
        <w:rPr>
          <w:rFonts w:ascii="Arial CYR" w:hAnsi="Arial CYR"/>
          <w:sz w:val="20"/>
        </w:rPr>
        <w:t>Discuss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Prompt surgical decompression is the only means of preventing the l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equelae of ischaemic contracture in post-traumatic compartment syndro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 circumferential burns of the limbs, the skin is recognised to be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imary constricting envelope, and generous escharotomy is the treatme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hoice (Kaplan and White 1961; Pruitt, Dowling and Moncrief 1968; As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Flemma and Pruitt 1969; Justis, Law and MacMillan 1976; Saffle et al 198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owever, in the traumatised limb, it is the strong fascial compart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oundaries which are the least responsive to internal pressure gradient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nd all authors agree on the need for wide fascial release. Controvers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exists only with regard to the length of the skin incision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proponents of limited dermotomy (4 to 8 cm) cite as advantage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creased risk of infection, shorter healing time, better scars, and easi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econdary wound closure. Long incisions have been said to cause mo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leeding and to prejudice the distal circulation in the limb by damag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llateral vessels (Patman et al 1973; Patman 197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Others have recommended long skin incisions (15 to 30 cm) in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ases, using either a single lateral incision (Matsen and Clawson 1975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Nghiem and Boland 1980; DeLee and Stiehl 1981; Rollins et al 1981) or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ouble-incision technique (Dennis 1945; Mubarak and Owen 1977; Whitesid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arada and Morimoto 1977; Hyde et al 1983; Mubarak and Hargens 1983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orabeck 1983; Bess 1984; Blick et al 1986; Noble and Banks 1986). Th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uthors thought that long incisions were necessary to allow adequa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spection and decompression of the compartments of the leg. A lo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nterolateral incision may also minimise the risk of injury to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uperficial peroneal nerve, and a long posteromedial incision provid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etter access to the deep posterior compartment. Long skin incisions a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tated to add little to the morbidity and they eliminate the risk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kin acting as an unrecognised compartment envelope. This is especiall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mportant in the hyperaemic period following decompression of an ischaemi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 (Matsen and Clawson 1975; Whitesides et al 1977; Matsen et 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1980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heridan and Matsen (1976) reviewed 46 cases of upper and low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extremity compartment syndrome treated either by `open' fasciotomy (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limbs) or `closed' fasciotomy (15 limbs). The size of the dermotomy w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found to influence neither the complication rate nor the late funct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esult. However, the two groups were not strictly comparable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tracompartmental pressures were not measured. Gaspard et al (197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scribed two patients with lower extremity compartment syndromes wh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failed to improve clinically, despite adequate fasciotomies through limi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cisions (5 cm). Both responded favourably to wide dermotomie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al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Our study confirms that the skin is a potential contributing factor 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 syndrome. Though wide fascial releases were carried out in al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atients, nine of 29 compartments remained under pressures greater th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30 mmHg. Lengthening the skin incisions significantly decreased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essu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ough we cannot predict what would have been the outcome in the lim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with `limited' dermotomies, this study documents the potential contribu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of the skin envelope in lower extremity compartment syndrome. The us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generous skin incisions is supported and the need for intra-operati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easurement of the compartment pressures in the treatment of this condit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s emphasis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</w:t>
      </w:r>
      <w:r>
        <w:rPr>
          <w:rFonts w:ascii="Arial CYR" w:hAnsi="Arial CYR"/>
          <w:sz w:val="20"/>
        </w:rPr>
        <w:t>Article Figure Legen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FIGURE 1: Cross-section at the level of the middle and distal thirds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leg to illustrate decompression of the four fascial compartments using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double-incision technique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FIGURE 2: Pressure measurements (mean +/- SEM) in 21 lower extrem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ompartments initially treated by fascial decompression through limited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cm incisions. Extension of the skin incisions to a mean of 16 cm result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in a significant decrease in compartment pressures (p &lt; 0.00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                        </w:t>
      </w:r>
      <w:r>
        <w:rPr>
          <w:rFonts w:ascii="Arial CYR" w:hAnsi="Arial CYR"/>
          <w:sz w:val="20"/>
        </w:rPr>
        <w:t>Referenc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Asch MJ, Flemma RJ, Pruitt BA, Jr. schemic necrosis of tibialis an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muscle in burn patients: report of three cases. Surgery 1969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66:846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ate JT. A subcutaneous fasciotome: an instrument for relief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ompression in anterior, lateral, and posterior compartmen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of the leg from trauma and other causes. Clin Orthop 1972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83:235-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ess RJ. Fasciotomy. In: Moore EE, Eiseman B, Van Way CW, III, e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ritical decisions in trauma. St Louis, etc: CV Mosby C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84:530-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Blick SS, Brumbach RJ, Poka A, Burgess AR, Ebraheim NA. Compart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yndrome in open tibial fractures. J Bone Joint Surg [Am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86; 68-A:1348-5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Bakey ME, Simeone FA. Battle injuries of the arteries in World War II: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analysis of 247l cases. Ann Surg 1946; 123:534-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Lee JC, Stiehl JB. Open tibia fracture with compartment syndro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lin Orthop 1981; 160:175-8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Dennis C. Disaster following femoral vein ligation for thrombophlebitis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relief by fasciotomy; clinical case of renal impairment follow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rush injury. Surgery 1945; 17:264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Gaspar MR, Treiman RL, Payne JH, Rothschild PD, Gaspard DJ. Principl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reatment and special problems in vascular trauma. Surg Clin N A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68; 48:1355-6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Gaspard DJ, Cohen JL, Gaspar MR. Decompression dermotomy: a limb salvag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adjunct. JAMA 1972; 220:831-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Gaspard DJ, Kohl RD Jr. Compartmental syndromes in which the skin is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limiting boundary. Clin Orthop 1975; 113:65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Gershuni DH, Mubarak SJ, Yaru NC, Lee YF. Fracture of the tib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omplicated by acute compartment syndrome. Clin Orthop 1987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217:221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oopes JE, Maxwell GP. Soft tissue injuries of the extremities. I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Zuidema GD, Rutherford RB, Ballinger WF II, eds. The Manageme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rauma. 3rd Ed. Philadelphia: WB Saunders C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79:522-6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Hyde GL, Peck D, Powell DC. Compartment syndromes: early diagnosis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bedside operation. Amer Surg 1983; 49:563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Justis DL, Law EJ, MacMillan BG. Tibial compartment syndromes in b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patients: a report of four cases. Arch Surg 1976; 111:1004-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Kaplan I, White WL. Incisional decompression of circumferential bur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Plast Reconstr Surg 1961; 28:609-1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Koman LA, Hardaker WT Jr, Goldner JL. Wick catheter in evaluating an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reating compartment syndromes. So Med J 1981; 74:303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atsen FA III, Clawson DK. The deep posterior compartmental syndrome of th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leg. J Bone Joint Surg [Am] 1975; 57-A:34-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atsen FA III, Winquist RA, Krugmire RB Jr. Diagnosis and management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ompartmental syndromes. J Bone Joint Surg [Am] 1980; 62-A:286-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ubarak SJ. Recognition and treatment of compartment syndromes. In: Meyer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MH, ed. The multiply injured patient with complex fractu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Philadelphia: Lea and Febiger, 1984:71-8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ubarak SJ, Hargens AR. Acute compartment syndromes. Surg Clin N Am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83; 63:539-6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ubarak SJ, Hargens AR, Owen CA, Garetto LP, Akeson WH. The Wick cathe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echnique for measurement of intramuscular pressure: a new rese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and clinical tool. J Bone Joint Surg [Am] 1976; 58-A:1016-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ubarak SJ, Owen CA. Double-incision fasciotomy of the leg f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decompression in compartment syndromes. J Bone Joint Surg [Am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77; 59-A:184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Mubarak SJ, Owen CA, Hargens AR, Garetto LP, Akeson WH. Acute compartmen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yndromes: diagnosis and treatment with the aid of the wick cathe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J Bone Joint Surg [Am] 1978; 60-A:1091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Nghiem DD, Boland JP. Four-compartment fasciotomy of the lower extremit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 xml:space="preserve">without fibulectomy: a new approach. Amer Surg 1980; 46:414-7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Noble J, Banks AJ. Emergency treatment of closed and compound fractures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the extremities. In: Dudley HAF, ed. Hamilton Bailey's emergen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urgery. 11th ed. Bristol: Wright, 1986:612-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atman RD. Compartmental syndrome in peripheral vascular surgery. Cli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Orthop 1975; 113:103-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atman RD, Poulos E, Shires GT. The management of civilian arter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injuries. Surg Gynecol Obstet 1964; 118:725-3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atman RD, Thompson JE, Persson AV. Use and technic of fasciotomy as 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adjunct to limb salvage. South Med J 1973; 66:1108-1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Pruitt BA, Dowling JA, Moncrief JA. Escharotomy in early burn care.  Arc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urg 1968; 96:502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ollins DL, Bernhard VM, Towne JB. Fasciotomy: an appraisal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ontroversial issues. Arch Surg 1981; 116:1474-8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orabeck CH. A practical approach to compartmental syndromes. Part II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Management. In: AAOS Instructional Course Lectures. Vol 32. Chapter 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St Louis, etc: CV Mosby, 1983:102-1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orabeck CH. The treatment of compartment syndromes of the leg. J Bo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Joint Surg [Br] 1984; 66-B:93-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osato FE, Barker CF, Roberts B, Danielson JK. Subcutaneous fasciotom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description of a new technique and instrument. Surgery 1966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59:383-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Russell WL, Apyan PM, Burns RP. Utilization and wide clinic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implementation using the Wick catheter for compartment pressu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measurement. Surg Gynecol Obstet 1985; 160:207-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affle JR, Zeluff GR, Warden GD. Intramuscular pressure in the burned arm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measurement and response to escharotomy. Am J Surg 1980; 140:825-3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heridan GW, Matsen FA. Fasciotomy in the treatment of the acu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ompartment syndrome. J Bone Joint Surg [Am] 1976; 58-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12-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Siverhus SW, Amis JA. A practical guide to acute compartment syndrom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J Musculoskel Med 1988; 5:88-10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Vitale GC, Richardson JD, George SM Jr, Miller FB. Fasciotomy for sever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blunt, and penetrating trauma of the extremity. Surg Gynecol Obste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1988; 166:397-40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>Whitesides TE, Harada H, Morimoto K. Compartment syndromes and the role o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fasciotomy, its parameters, and techniques. In: AAOS Instructi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CYR" w:hAnsi="Arial CYR"/>
          <w:sz w:val="20"/>
        </w:rPr>
        <w:t xml:space="preserve">     </w:t>
      </w:r>
      <w:r>
        <w:rPr>
          <w:rFonts w:ascii="Arial CYR" w:hAnsi="Arial CYR"/>
          <w:sz w:val="20"/>
        </w:rPr>
        <w:t>Course Lectures. Vol. 26. St Louis, etc: CV Mosby, 1977:179-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3</Words>
  <Characters>20081</Characters>
  <CharactersWithSpaces>17118</CharactersWithSpaces>
  <Company>Set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2:02:00Z</dcterms:created>
  <dc:creator>alex</dc:creator>
  <dc:description/>
  <dc:language>en-US</dc:language>
  <cp:lastModifiedBy/>
  <dcterms:modified xsi:type="dcterms:W3CDTF">2004-12-18T12:02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