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992"/>
        <w:gridCol w:w="180"/>
        <w:gridCol w:w="4870"/>
        <w:gridCol w:w="62"/>
      </w:tblGrid>
      <w:tr>
        <w:trPr>
          <w:trHeight w:val="10778" w:hRule="atLeast"/>
        </w:trPr>
        <w:tc>
          <w:tcPr>
            <w:tcW w:w="4916" w:type="dxa"/>
            <w:tcBorders>
              <w:right w:val="single" w:sz="4" w:space="0" w:color="333333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80"/>
              <w:jc w:val="both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0"/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Ваша  организация  может  принять участие  в  специализированн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выставке медицинского оборудования,  лекарственных  средст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б экспоненте  выставки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180" w:leader="none"/>
              </w:tabs>
              <w:spacing w:lineRule="auto" w:line="360"/>
              <w:ind w:left="180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вание компании</w:t>
            </w: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180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, факс, 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</w:rPr>
              <w:t>: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180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 в  выставк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зентационное выступление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Предоставление экспозиционн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и  -    1кв.м.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   2кв.м.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рекламы фир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сборнике тезисов съезда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 за  участие  в  выставке  и размещение  рекламы  -  договорная.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2" w:type="dxa"/>
            <w:tcBorders>
              <w:left w:val="single" w:sz="4" w:space="0" w:color="333333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709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04" w:right="432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дрес оргкомитета съезда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04" w:right="432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304"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04" w:right="432" w:hanging="0"/>
              <w:rPr/>
            </w:pPr>
            <w:r>
              <w:rPr>
                <w:rFonts w:cs="Arial" w:ascii="Arial" w:hAnsi="Arial"/>
              </w:rPr>
              <w:t xml:space="preserve">620014, Екатеринбург,   пер.Банковский, 7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04" w:right="432" w:hanging="0"/>
              <w:rPr/>
            </w:pPr>
            <w:r>
              <w:rPr>
                <w:rFonts w:cs="Arial" w:ascii="Arial" w:hAnsi="Arial"/>
              </w:rPr>
              <w:t xml:space="preserve">ГФУН Уральский НИИТО им. В.Д.Чаклина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04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ргкомитет съез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04" w:right="432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04" w:right="432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Контактные телефоны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04"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343)371-19-98 - </w:t>
            </w:r>
            <w:r>
              <w:rPr>
                <w:rFonts w:cs="Arial" w:ascii="Arial" w:hAnsi="Arial"/>
                <w:sz w:val="22"/>
                <w:szCs w:val="22"/>
              </w:rPr>
              <w:t>Горбунова Зинаида Иванов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04" w:right="432" w:hanging="0"/>
              <w:rPr/>
            </w:pPr>
            <w:r>
              <w:rPr>
                <w:rFonts w:cs="Arial" w:ascii="Arial" w:hAnsi="Arial"/>
              </w:rPr>
              <w:t xml:space="preserve">(343)371-50-02 – </w:t>
            </w:r>
            <w:r>
              <w:rPr>
                <w:rFonts w:cs="Arial" w:ascii="Arial" w:hAnsi="Arial"/>
                <w:sz w:val="22"/>
                <w:szCs w:val="22"/>
              </w:rPr>
              <w:t>Доценко Михаил Иванович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ind w:left="304" w:right="432" w:hanging="0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</w:t>
            </w:r>
            <w:r>
              <w:rPr>
                <w:rFonts w:cs="Arial" w:ascii="Arial" w:hAnsi="Arial"/>
              </w:rPr>
              <w:t xml:space="preserve"> (343)371-09-96, </w:t>
            </w:r>
            <w:r>
              <w:rPr>
                <w:rFonts w:cs="Arial" w:ascii="Arial" w:hAnsi="Arial"/>
                <w:sz w:val="20"/>
                <w:szCs w:val="20"/>
              </w:rPr>
              <w:t>Е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uniito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tn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</w:hyperlink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ind w:left="304" w:right="432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TextBodyIndent"/>
              <w:spacing w:lineRule="auto" w:line="192"/>
              <w:ind w:left="304" w:right="432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4" w:right="43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оимость одной публикации тезисов</w:t>
            </w:r>
          </w:p>
          <w:p>
            <w:pPr>
              <w:pStyle w:val="Normal"/>
              <w:ind w:left="304" w:right="43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 рублей.</w:t>
            </w:r>
          </w:p>
          <w:p>
            <w:pPr>
              <w:pStyle w:val="Normal"/>
              <w:ind w:left="304"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4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рганизационный взнос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 xml:space="preserve"> 600 руб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04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убликация программы съезда; аренда помещения; оборудование   для презентации; презентационный пакет участника; кофе-брейк, мероприятия культурной программы). </w:t>
            </w:r>
          </w:p>
          <w:p>
            <w:pPr>
              <w:pStyle w:val="Normal"/>
              <w:ind w:left="304" w:right="432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04"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у   за   публикацию  тезисов  направлять почтовым  переводом  на  имя</w:t>
            </w:r>
          </w:p>
          <w:p>
            <w:pPr>
              <w:pStyle w:val="Normal"/>
              <w:ind w:left="304"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чельниковой  Натальи Александровн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9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9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TextBodyIndent"/>
              <w:spacing w:lineRule="auto" w:line="240"/>
              <w:ind w:right="-136" w:firstLine="252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Информационное сообщение</w:t>
            </w:r>
          </w:p>
          <w:p>
            <w:pPr>
              <w:pStyle w:val="TextBodyIndent"/>
              <w:spacing w:lineRule="auto" w:line="240"/>
              <w:ind w:firstLine="252"/>
              <w:jc w:val="left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firstLine="252"/>
              <w:jc w:val="center"/>
              <w:rPr>
                <w:rFonts w:ascii="Arial" w:hAnsi="Arial" w:cs="Arial"/>
                <w:b/>
                <w:b/>
                <w:smallCaps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16"/>
                <w:lang w:val="en-US"/>
              </w:rPr>
            </w:r>
          </w:p>
          <w:p>
            <w:pPr>
              <w:pStyle w:val="TextBodyIndent"/>
              <w:spacing w:lineRule="auto" w:line="240"/>
              <w:ind w:firstLine="252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 xml:space="preserve">Первый  съезд  </w:t>
            </w:r>
          </w:p>
          <w:p>
            <w:pPr>
              <w:pStyle w:val="TextBodyIndent"/>
              <w:spacing w:lineRule="auto" w:line="240"/>
              <w:ind w:firstLine="252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 xml:space="preserve">травматологов-ортопедов </w:t>
            </w:r>
          </w:p>
          <w:p>
            <w:pPr>
              <w:pStyle w:val="TextBodyIndent"/>
              <w:spacing w:lineRule="auto" w:line="240"/>
              <w:ind w:firstLine="252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eastAsia="Arial" w:cs="Arial" w:ascii="Arial" w:hAnsi="Arial"/>
                <w:b/>
                <w:smallCap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4"/>
              </w:rPr>
              <w:t>Уральского федерального округа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TextBodyIndent"/>
              <w:spacing w:lineRule="auto" w:line="240"/>
              <w:ind w:firstLine="252"/>
              <w:jc w:val="left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firstLine="252"/>
              <w:jc w:val="lef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TextBodyIndent"/>
              <w:spacing w:lineRule="auto" w:line="240"/>
              <w:ind w:firstLine="25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spacing w:lineRule="auto" w:line="240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  <w:t>Высокие  технологии</w:t>
            </w:r>
          </w:p>
          <w:p>
            <w:pPr>
              <w:pStyle w:val="TextBodyIndent"/>
              <w:spacing w:lineRule="auto" w:line="240"/>
              <w:ind w:left="72" w:hanging="0"/>
              <w:jc w:val="center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  <w:t>в травматологии и ортопедии:</w:t>
            </w:r>
          </w:p>
          <w:p>
            <w:pPr>
              <w:pStyle w:val="TextBodyIndent"/>
              <w:spacing w:lineRule="auto" w:line="240"/>
              <w:ind w:left="72" w:hanging="0"/>
              <w:jc w:val="center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  <w:t>организация,  диагностика,</w:t>
            </w:r>
          </w:p>
          <w:p>
            <w:pPr>
              <w:pStyle w:val="TextBodyIndent"/>
              <w:spacing w:lineRule="auto" w:line="240"/>
              <w:ind w:left="72" w:hanging="0"/>
              <w:jc w:val="center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  <w:t>лечение,  реабилитация,</w:t>
            </w:r>
          </w:p>
          <w:p>
            <w:pPr>
              <w:pStyle w:val="TextBodyIndent"/>
              <w:spacing w:lineRule="auto" w:line="240"/>
              <w:ind w:left="72" w:hanging="0"/>
              <w:jc w:val="center"/>
              <w:rPr>
                <w:rFonts w:ascii="Arial" w:hAnsi="Arial" w:cs="Arial"/>
                <w:b/>
                <w:b/>
                <w:smallCap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  <w:t>образование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 Black" w:hAnsi="Arial Black" w:cs="Arial Black"/>
              </w:rPr>
            </w:pPr>
            <w:r>
              <w:rPr/>
              <w:drawing>
                <wp:inline distT="0" distB="0" distL="0" distR="0">
                  <wp:extent cx="2620010" cy="390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74" w:hRule="atLeast"/>
        </w:trPr>
        <w:tc>
          <w:tcPr>
            <w:tcW w:w="11088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52"/>
              <w:jc w:val="left"/>
              <w:rPr/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</w:t>
            </w: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spacing w:lineRule="atLeast" w:line="240"/>
              <w:ind w:firstLine="2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ЗДРАВООХРАНЕНИЯ И СОЦИАЛЬНОГО РАЗВИТИЯ РФ</w:t>
            </w:r>
          </w:p>
          <w:p>
            <w:pPr>
              <w:pStyle w:val="TextBodyIndent"/>
              <w:spacing w:lineRule="atLeast" w:line="240"/>
              <w:ind w:firstLine="252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олномочный  представитель Президента  РФ  в  Уральском ФедеральнОм  округе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ГФУН  Уральский  НАУЧНО-исследовательский  институт травматологии  и  ортопедии </w:t>
            </w:r>
            <w:r>
              <w:rPr>
                <w:rFonts w:cs="Arial" w:ascii="Arial" w:hAnsi="Arial"/>
                <w:sz w:val="16"/>
                <w:szCs w:val="16"/>
              </w:rPr>
              <w:t>им. В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Д.ЧАКЛИНа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УН 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Российский Научный Центр</w:t>
            </w:r>
            <w:r>
              <w:rPr>
                <w:rFonts w:cs="Arial" w:ascii="Arial" w:hAnsi="Arial"/>
                <w:sz w:val="16"/>
                <w:szCs w:val="16"/>
              </w:rPr>
              <w:t xml:space="preserve">  «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Восстановительная  ТРАВМАТОЛОГИЯ И </w:t>
            </w:r>
            <w:r>
              <w:rPr>
                <w:rFonts w:cs="Arial" w:ascii="Arial" w:hAnsi="Arial"/>
                <w:sz w:val="16"/>
                <w:szCs w:val="16"/>
              </w:rPr>
              <w:t>ОРТОПЕДИЯ» им. Г.А.</w:t>
            </w:r>
            <w:r>
              <w:rPr>
                <w:rFonts w:cs="Arial" w:ascii="Arial" w:hAnsi="Arial"/>
                <w:caps/>
                <w:sz w:val="16"/>
                <w:szCs w:val="16"/>
              </w:rPr>
              <w:t>Илизарова</w:t>
            </w:r>
          </w:p>
          <w:p>
            <w:pPr>
              <w:pStyle w:val="TextBodyIndent"/>
              <w:spacing w:lineRule="atLeast" w:line="240"/>
              <w:ind w:left="252" w:hanging="25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Гун  Центральный  научно-исследовательский  институт травматологии  и  ортопедии </w:t>
            </w:r>
            <w:r>
              <w:rPr>
                <w:rFonts w:cs="Arial" w:ascii="Arial" w:hAnsi="Arial"/>
                <w:sz w:val="16"/>
                <w:szCs w:val="16"/>
              </w:rPr>
              <w:t xml:space="preserve">им.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Н.Н.Приорова</w:t>
            </w:r>
          </w:p>
          <w:p>
            <w:pPr>
              <w:pStyle w:val="TextBodyIndent"/>
              <w:spacing w:lineRule="atLeast" w:line="240"/>
              <w:ind w:left="252" w:hanging="25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Приглашаем    Вас принять участие  в  работе   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mallCaps/>
              </w:rPr>
              <w:t>Первого  съезда   травматологов-ортопедов  Уральского  федерального  округа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3 июня  2005 г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учные  направления  работы съезда: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ртопедо-травматологической помощи взрослому и детскому населению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ременные технологии диагностики, лечения и реабилитации заболеваний и поврежд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порно-двигательной систем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протезирование крупных сустав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скопическая хирургия в ортопед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еопороз в травматологии и ортопед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травматология и ортопед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еские аспекты регенерации костной ткани и ее регуляц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ВУЗовского и постдипломного образования в травматологии и ортопедии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участия в работе съезда необходимо направить в адрес оргкомитета регистрационную карту и тезисы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</w:p>
          <w:p>
            <w:pPr>
              <w:pStyle w:val="TextBodyIndent"/>
              <w:spacing w:lineRule="auto" w:line="192"/>
              <w:ind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192"/>
              <w:ind w:firstLine="1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подачи тезисов – до 1 марта 2005 года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ст тезисов не более 1 страницы печатается в редакц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crosof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sz w:val="20"/>
                <w:szCs w:val="20"/>
              </w:rPr>
              <w:t xml:space="preserve"> в 2-х экземплярах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риф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m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man</w:t>
            </w:r>
            <w:r>
              <w:rPr>
                <w:rFonts w:cs="Arial" w:ascii="Arial" w:hAnsi="Arial"/>
                <w:sz w:val="20"/>
                <w:szCs w:val="20"/>
              </w:rPr>
              <w:t>, размер кегля 12, межстрочный интервал 1,5, все поля по 2 см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лу присваивается имя латинскими буквами без точек и пробел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фамилия первого автора, город, порядковый номер тезис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пример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irnovNovgorod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руктура текста тезисов</w:t>
            </w:r>
            <w:r>
              <w:rPr>
                <w:rFonts w:cs="Arial" w:ascii="Arial" w:hAnsi="Arial"/>
                <w:sz w:val="20"/>
                <w:szCs w:val="20"/>
              </w:rPr>
              <w:t>:   -   название работы (шрифт полужирный, буквы строчные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0" w:leader="none"/>
              </w:tabs>
              <w:ind w:left="1789" w:firstLine="3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авторов (без указания ученых степеней и званий) с верхними индексами,</w:t>
            </w:r>
          </w:p>
          <w:p>
            <w:pPr>
              <w:pStyle w:val="Normal"/>
              <w:ind w:left="1429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если они работают в разных организациях (шрифт обычный, буквы строчные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40" w:leader="none"/>
              </w:tabs>
              <w:ind w:left="1789" w:firstLine="37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название учреждения, город (курсив, буквы строчные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40" w:leader="none"/>
              </w:tabs>
              <w:ind w:left="1789" w:firstLine="37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зисы должны включать цель работы, материл и методы, результаты, вывод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одном из экземпляров необходима разрешающая виза руководителя учреждения, печать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и авторов, адрес и  контактный телефон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одного автора принимается не более 2 тезисов. К напечатанным материалам прилагается дискет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зисы могут быть  также отправлены электронной почтой: 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g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eborto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   или  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tali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eborto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ind w:firstLine="709"/>
              <w:jc w:val="both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Тезисы, присланные по факсу, не принимают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а  представления доклада в виде постера</w:t>
            </w:r>
            <w:r>
              <w:rPr>
                <w:rFonts w:cs="Arial" w:ascii="Arial" w:hAnsi="Arial"/>
                <w:sz w:val="20"/>
                <w:szCs w:val="20"/>
              </w:rPr>
              <w:t>:     -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звание докла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Размер стенда: 900 х 1200мм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-  ФИ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Рекомендуемый размер основного текста 7мм.</w:t>
            </w:r>
            <w:r>
              <w:rPr>
                <w:rFonts w:cs="Arial" w:ascii="Arial" w:hAnsi="Arial"/>
                <w:sz w:val="18"/>
                <w:szCs w:val="18"/>
              </w:rPr>
              <w:t xml:space="preserve">    -  Название организации, город  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Выслать до 15 апреля 2005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-46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ЕГИСТРАЦИОННАЯ  ФОРМА</w:t>
            </w:r>
          </w:p>
          <w:p>
            <w:pPr>
              <w:pStyle w:val="TextBodyIndent"/>
              <w:ind w:left="-471" w:firstLine="471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-471" w:firstLine="47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________________________________</w:t>
            </w:r>
          </w:p>
          <w:p>
            <w:pPr>
              <w:pStyle w:val="TextBodyIndent"/>
              <w:ind w:left="-471" w:firstLine="47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Имя____________________________________</w:t>
            </w:r>
          </w:p>
          <w:p>
            <w:pPr>
              <w:pStyle w:val="TextBodyIndent"/>
              <w:ind w:left="-471" w:firstLine="47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ство________________________________</w:t>
            </w:r>
          </w:p>
          <w:p>
            <w:pPr>
              <w:pStyle w:val="TextBodyIndent"/>
              <w:ind w:left="-471" w:firstLine="47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ая степень/звание</w:t>
            </w: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TextBodyIndent"/>
              <w:ind w:left="-471" w:firstLine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TextBodyIndent"/>
              <w:ind w:left="-471" w:firstLine="47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работы, должность</w:t>
            </w: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TextBodyIndent"/>
              <w:ind w:left="-471" w:firstLine="47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TextBodyIndent"/>
              <w:ind w:left="-471" w:firstLine="471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Адрес:</w:t>
            </w:r>
          </w:p>
          <w:p>
            <w:pPr>
              <w:pStyle w:val="TextBodyIndent"/>
              <w:ind w:left="-471" w:firstLine="47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товый индекс_________________________</w:t>
            </w:r>
          </w:p>
          <w:p>
            <w:pPr>
              <w:pStyle w:val="TextBodyIndent"/>
              <w:ind w:left="-471" w:firstLine="47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ь_________________________________</w:t>
            </w:r>
          </w:p>
          <w:p>
            <w:pPr>
              <w:pStyle w:val="TextBodyIndent"/>
              <w:ind w:left="-471" w:firstLine="47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___________________________________</w:t>
            </w:r>
          </w:p>
          <w:p>
            <w:pPr>
              <w:pStyle w:val="TextBodyIndent"/>
              <w:ind w:left="-471" w:firstLine="47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лица___________________________________</w:t>
            </w:r>
          </w:p>
          <w:p>
            <w:pPr>
              <w:pStyle w:val="TextBodyIndent"/>
              <w:ind w:left="-471" w:firstLine="47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м________________  Кв._________________</w:t>
            </w:r>
          </w:p>
          <w:p>
            <w:pPr>
              <w:pStyle w:val="TextBodyIndent"/>
              <w:ind w:left="-471" w:firstLine="47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: ___________ Факс:____________________</w:t>
            </w:r>
          </w:p>
          <w:p>
            <w:pPr>
              <w:pStyle w:val="TextBodyIndent"/>
              <w:ind w:left="-471" w:firstLine="47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Е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Форма участия: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убликация тезисов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ублик. тезисов + доклад (устн. или стенд)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е доклада</w:t>
            </w:r>
            <w:r>
              <w:rPr/>
              <w:t>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клад (устн. или стенд) без публикации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78435</wp:posOffset>
                      </wp:positionV>
                      <wp:extent cx="2811780" cy="317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1196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4.05pt" to="219.55pt,14.25pt" stroked="t" o:allowincell="t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Участие без публикиции и доклада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TextBodyIndent"/>
              <w:spacing w:lineRule="auto" w:line="240"/>
              <w:ind w:left="-471" w:firstLine="53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left="-471" w:firstLine="53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ду один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С сопровождающим лицом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TextBodyIndent"/>
              <w:spacing w:lineRule="auto" w:line="240"/>
              <w:ind w:left="-471" w:firstLine="53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left="-471" w:firstLine="53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нирование гостиницы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-471" w:firstLine="539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частие в выставке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                                              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"/>
      <w:lvlJc w:val="left"/>
      <w:pPr>
        <w:tabs>
          <w:tab w:val="num" w:pos="499"/>
        </w:tabs>
        <w:ind w:left="499" w:hanging="405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itoa@wtn.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ga@weborto.net" TargetMode="External"/><Relationship Id="rId5" Type="http://schemas.openxmlformats.org/officeDocument/2006/relationships/hyperlink" Target="mailto:natalia@weborto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38:00Z</dcterms:created>
  <dc:creator>ИНФОРМ</dc:creator>
  <dc:description/>
  <dc:language>en-US</dc:language>
  <cp:lastModifiedBy>alex</cp:lastModifiedBy>
  <cp:lastPrinted>2004-12-01T17:36:00Z</cp:lastPrinted>
  <dcterms:modified xsi:type="dcterms:W3CDTF">2004-12-27T12:02:00Z</dcterms:modified>
  <cp:revision>25</cp:revision>
  <dc:subject/>
  <dc:title>      </dc:title>
</cp:coreProperties>
</file>