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торое информационное сообщение</w:t>
      </w:r>
    </w:p>
    <w:p>
      <w:pPr>
        <w:pStyle w:val="Heading1"/>
        <w:ind w:left="144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инистерство здравоохранения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итут повышения квалификации специалистов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льневосточ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социация травматологов-ортопедов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сительный бил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евая научно-практическая конферен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ИННОВАЦИОННЫЕ ТЕХНОЛОГ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ТРАВМАТОЛОГИИ И ОРТОПЕДИИ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16-17 июня 2005г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. Хабаровс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 Балабкин Игорь Владимирович</w:t>
            </w:r>
            <w:r>
              <w:rPr>
                <w:sz w:val="28"/>
                <w:szCs w:val="28"/>
              </w:rPr>
              <w:t xml:space="preserve"> – первый заместитель министра здравоохранения Хабаров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Сопредсед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Салават Шейхович</w:t>
            </w:r>
            <w:r>
              <w:rPr>
                <w:sz w:val="28"/>
                <w:szCs w:val="28"/>
              </w:rPr>
              <w:t xml:space="preserve"> – ректор института повышения квалификации специалистов здравоохранения МЗ Хабаровского края, д.м.н., профессор, академик РА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шин Геннадий Анатольевич</w:t>
            </w:r>
            <w:r>
              <w:rPr>
                <w:sz w:val="28"/>
                <w:szCs w:val="28"/>
              </w:rPr>
              <w:t xml:space="preserve"> – главный травматолог-ортопед ДВФО, проректор по научной работе, заведующий кафедрой травматологии и ортопедии Якутского медицинского института, д.м.н., профессор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ик Валерий Евгеньевич</w:t>
            </w:r>
            <w:r>
              <w:rPr>
                <w:sz w:val="28"/>
                <w:szCs w:val="28"/>
              </w:rPr>
              <w:t xml:space="preserve"> – главный травматолог-ортопед МЗ Хабаровского края, Президент ассоциации травматологов-ортопедов Хабаровского края, проректор по лечебной работе и инновационным технологиям, заведующий кафедрой травматологии и ортопедии ИПКСЗ, д.м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орг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Березуцкий Сергей 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 травматолог-ортопед высшей категор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хирург,  к.м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Боляев Юрий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детский травматолог-ортопед МЗ Хабаровского края, заведующий ортопедическим отделением ДККБ, к.м.н., доцен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Бояршинов Михаил Афанас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цент кафедры травматологии и ортопедии ИПКСЗ, к.м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енцев Юрий Анато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 кафедры травматологии, ортопедии и ВПХ ДВГМУ, заведующий отделением микрохирургии ККБ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еннов Виталий Евген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Центра телемедицинских технологий ДВГМУ, доцент кафедры травматологии, ортопедии и ВПХ ДВГМУ, к.м.н, доцен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а Ольга Михайл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МЗ Хабаровского кра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 Алексей Леонт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систент, зав.учебной частью кафедры травматологии и ортопедии ИПКСЗ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ков Александр Геннад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цент кафедр травматологии и ортопедии ИПКСЗ и ДВГМУ, зав. объединением травматологии и ортопедии ДКБ на ст.Хабаровск-1 ООО РЖД, Главный травматолог-ортопед ДВЖД, Заслуженный врач РФ, к.м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ежников Владимир Алексе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ортопедическим отделением № 2 ККБ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аткин Владимир Иль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ортопедическим отделением  № 1ККБ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кова Нина Федо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цент кафедры травматологии и ортопедии ИПКСЗ, заведующая травматологическим отделением ККБ № 2, к.м.н., доцен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Виталий Степ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 травматологии, ортопедии и ВПХ ДВГМУ, к.м.н., доцен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щенко Юрий Васи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ртопедо-травматологическим отделением ККБ № 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 оргкомитета конферен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80009, г.Хабаровск, ул.Краснодарская,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повышения квалификации специалистов здравоо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4212) 72-87-37 (отдел по лечебной работе ИПКСЗ);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акс:</w:t>
      </w:r>
      <w:r>
        <w:rPr>
          <w:sz w:val="28"/>
        </w:rPr>
        <w:t xml:space="preserve"> (4212) 72-87-15 (секретарь ректора)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sz w:val="28"/>
          <w:lang w:val="de-DE"/>
        </w:rPr>
        <w:t>E-mail:</w:t>
      </w:r>
      <w:r>
        <w:rPr>
          <w:sz w:val="28"/>
          <w:lang w:val="de-DE"/>
        </w:rPr>
        <w:t xml:space="preserve"> </w:t>
      </w:r>
      <w:r>
        <w:rPr>
          <w:sz w:val="28"/>
          <w:szCs w:val="28"/>
          <w:lang w:val="de-DE"/>
        </w:rPr>
        <w:t>rec@ipksz.khv.ru</w:t>
      </w:r>
    </w:p>
    <w:p>
      <w:pPr>
        <w:pStyle w:val="Heading4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: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рганизация и основные направления развития травматолого-ортопедической службы (нормативно-правовая база, материально-техническое обеспечение отрасли, подготовка кадров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технологии в травматологии и ортопед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крохирургия в травматологии и ортопед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болевания и повреждения позвоночника и суставов конечностей (профилактика, диагностика, лечение, реабили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рмические поражения. Холодовая трав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гнестрельные пов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ложнения в травматологии и ортопедии (профилактика и леч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ые технологии в травматологии и ортопедии детск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ференции:</w:t>
      </w:r>
    </w:p>
    <w:p>
      <w:pPr>
        <w:pStyle w:val="21"/>
        <w:rPr/>
      </w:pPr>
      <w:r>
        <w:rPr>
          <w:b w:val="false"/>
        </w:rPr>
        <w:t xml:space="preserve">Организационный комитет конференции, правление ассоциации травматологов-ортопедов Хабаровского края предлагают все основные доклады заслушать на пленарных заседаниях. </w:t>
      </w:r>
    </w:p>
    <w:p>
      <w:pPr>
        <w:pStyle w:val="21"/>
        <w:rPr/>
      </w:pPr>
      <w:r>
        <w:rPr>
          <w:b w:val="false"/>
        </w:rPr>
        <w:t>В этой связи организационным комитетом конференции будут отобраны наиболее существенные доклады; присланные тезисы будут опубликованы без ограничений. Для проведения конференции руководством института повышения квалификации специалистов здравоохранения предоставляется современный лекционный зал и просторные холлы института, что позволит провести конференцию, медицинскую выставку и культурную программу на самом высоком уровне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м участникам конференции, а также авторам, имеющим устную или стендовую презентацию, необходимо официально подтвердить свое участие (с указанием формы участия – тезисы, устный доклад, стендовый (постерный) доклад, видеофильм и т.д.)  прислав в оргкомитет заполненную регистрационную форму и копии платежных документ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орядок оформления представляемых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 публикации материал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тезисы объемом не более 2 страниц на русском языке присылать в 2-х экземплярах с визой научного руководителя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-2000 на дискете 3,5″ или электронной поч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спользовать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2 размера с одним интервалом, поля: левое – 3 см, правое – 1,5 см, верхнее – 2,5 см, нижнее – 2,5 с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звание тезисов, ФИО авторов, название учреждения печатаются жирным шрифтом 14 разм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езисы должны включать: цель, материал и методы, результаты, заключение, краткое резюме на русском и английском языке (желательн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тезисах обязательно указать почтовый адрес автора (соавторов), контактный телефон, факс,</w:t>
      </w:r>
      <w:r>
        <w:rPr>
          <w:b/>
          <w:sz w:val="28"/>
        </w:rPr>
        <w:t xml:space="preserve"> </w:t>
      </w:r>
      <w:r>
        <w:rPr>
          <w:sz w:val="28"/>
          <w:lang w:val="de-DE"/>
        </w:rPr>
        <w:t>E</w:t>
      </w:r>
      <w:r>
        <w:rPr>
          <w:sz w:val="28"/>
        </w:rPr>
        <w:t>-</w:t>
      </w:r>
      <w:r>
        <w:rPr>
          <w:sz w:val="28"/>
          <w:lang w:val="de-DE"/>
        </w:rPr>
        <w:t>mail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окончательный срок приема тезисов</w:t>
      </w:r>
      <w:r>
        <w:rPr>
          <w:sz w:val="28"/>
        </w:rPr>
        <w:t xml:space="preserve"> – </w:t>
      </w:r>
      <w:r>
        <w:rPr>
          <w:b/>
          <w:sz w:val="28"/>
        </w:rPr>
        <w:t>1 апреля 2005 года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</w:rPr>
        <w:t>тезисы направлять по адресу: 680009, г. Хабаровск, ул. Краснодарская, 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ститут повышения квалификации специалистов здравоохранения, </w:t>
      </w:r>
    </w:p>
    <w:p>
      <w:pPr>
        <w:pStyle w:val="Normal"/>
        <w:jc w:val="center"/>
        <w:rPr/>
      </w:pPr>
      <w:r>
        <w:rPr>
          <w:sz w:val="28"/>
        </w:rPr>
        <w:t>Воловику Валерию Евгеньевичу</w:t>
      </w:r>
    </w:p>
    <w:p>
      <w:pPr>
        <w:pStyle w:val="Normal"/>
        <w:jc w:val="center"/>
        <w:rPr/>
      </w:pPr>
      <w:r>
        <w:rPr>
          <w:sz w:val="28"/>
        </w:rPr>
        <w:t xml:space="preserve">(4212) 72-87-37 (отдел проректора по лечебной работе ИПКСЗ); </w:t>
      </w:r>
    </w:p>
    <w:p>
      <w:pPr>
        <w:pStyle w:val="Normal"/>
        <w:jc w:val="center"/>
        <w:rPr/>
      </w:pPr>
      <w:r>
        <w:rPr>
          <w:b/>
          <w:sz w:val="28"/>
        </w:rPr>
        <w:t>Факс:</w:t>
      </w:r>
      <w:r>
        <w:rPr>
          <w:sz w:val="28"/>
        </w:rPr>
        <w:t xml:space="preserve"> (4212) 72-87-15 (секретарь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de-DE"/>
        </w:rPr>
        <w:t>E</w:t>
      </w:r>
      <w:r>
        <w:rPr>
          <w:b/>
          <w:sz w:val="28"/>
        </w:rPr>
        <w:t>-</w:t>
      </w:r>
      <w:r>
        <w:rPr>
          <w:b/>
          <w:sz w:val="28"/>
          <w:lang w:val="de-DE"/>
        </w:rPr>
        <w:t>mail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  <w:lang w:val="de-DE"/>
        </w:rPr>
        <w:t>rec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ipksz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ы участия в конференц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бликация тези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бликация тезисов + доклад (устный или стендовый (постер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идеофильм (</w:t>
      </w:r>
      <w:r>
        <w:rPr>
          <w:sz w:val="28"/>
          <w:lang w:val="en-US"/>
        </w:rPr>
        <w:t>video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 xml:space="preserve">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ы конференции будут изданы в виде сборника научных трудов к началу работы конфере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оклады в форме устной презентации и стендовые доклады отбираются  оргкомитетом конференции, и их авторы будут об этом своевременно оповеще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комитет принимает все виды демонстрационного материала, предпочтительная форма демонстрации – мультимедийная презентация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:</w:t>
      </w:r>
    </w:p>
    <w:p>
      <w:pPr>
        <w:pStyle w:val="Heading2"/>
        <w:ind w:firstLine="720"/>
        <w:jc w:val="both"/>
        <w:rPr/>
      </w:pPr>
      <w:r>
        <w:rPr>
          <w:b w:val="false"/>
        </w:rPr>
        <w:t>Организационный взнос участников конференции – 300 руб</w:t>
      </w:r>
      <w:r>
        <w:rPr>
          <w:b w:val="false"/>
          <w:i/>
        </w:rPr>
        <w:t xml:space="preserve">. </w:t>
      </w:r>
      <w:r>
        <w:rPr>
          <w:b w:val="false"/>
        </w:rPr>
        <w:t>(регистрационный сбор, материалы конференции, бейдж и сертификат участн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рамках конференции планируется проведение специализированной выставки «Травматология и ортопедия – 200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торы выстав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здравоохранения Хабаровского кра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повышения квалификации специалистов здравоохране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ая краевая Ассоциация травматологов-ортопедов.</w:t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Тематика выста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овые технологии в травматологии и ортопедии, профилактика, диагностика, лечение и реабили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орудование: медицинские приборы и инструменты, расходные материалы и реакти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карственные средст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енеральный спонсор:</w:t>
      </w:r>
      <w:r>
        <w:rPr>
          <w:sz w:val="28"/>
        </w:rPr>
        <w:t xml:space="preserve"> может участвовать с докладом в научной программе, сделать презентационное выступление (2000 руб.), разместить рекламу в материалах конфере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о факте спонсорства будет размещена в репрезентативных материалах конференции. Будет предоставлено 1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орудованной выставочной площади – 7805 руб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-спонсор:</w:t>
      </w:r>
      <w:r>
        <w:rPr>
          <w:sz w:val="28"/>
        </w:rPr>
        <w:t xml:space="preserve"> может сделать презентационное выступление, разместить черно-белую рекламную страницу в репрезентативных материалах конференции. Будет предоставлено 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орудованной выставочной площади – 4568 руб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зентационное выступление:</w:t>
      </w:r>
      <w:r>
        <w:rPr>
          <w:sz w:val="28"/>
        </w:rPr>
        <w:t xml:space="preserve"> 10 мин. в рамках пленарного заседания – 2000 руб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частие в выставке:</w:t>
      </w:r>
      <w:r>
        <w:rPr>
          <w:sz w:val="28"/>
        </w:rPr>
        <w:t xml:space="preserve"> стоимость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ндартно оборудованной выставочной площади (стол, стул, освещение, розетка 220 </w:t>
      </w:r>
      <w:r>
        <w:rPr>
          <w:sz w:val="28"/>
          <w:lang w:val="en-US"/>
        </w:rPr>
        <w:t>V</w:t>
      </w:r>
      <w:r>
        <w:rPr>
          <w:sz w:val="28"/>
        </w:rPr>
        <w:t>, фризовая панель) – 1180 руб; 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1770 руб; 3 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- 2360 руб; 4 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- 2950 руб. Состав и стоимость дополнительного выставочного оборудования (витрины, дополнительные розетки, надпись на фризе, видеотехника, доп.освещение и т.п.) согласуются и оплачиваются участником выставки дополнительн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змещение рекламных материалов:</w:t>
      </w:r>
      <w:r>
        <w:rPr>
          <w:sz w:val="28"/>
        </w:rPr>
        <w:t xml:space="preserve"> цветная рекламная страница (А4) в печатных материалах конференции – 5600 руб. Черно-белая страница формата А4 – 3100 руб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Форма опла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Безналичным платежом</w:t>
      </w:r>
      <w:r>
        <w:rPr>
          <w:sz w:val="28"/>
        </w:rPr>
        <w:t xml:space="preserve"> – перечислением </w:t>
      </w:r>
      <w:r>
        <w:rPr>
          <w:b/>
          <w:i/>
          <w:sz w:val="28"/>
        </w:rPr>
        <w:t>в рублях</w:t>
      </w:r>
      <w:r>
        <w:rPr>
          <w:sz w:val="28"/>
        </w:rPr>
        <w:t xml:space="preserve"> от любых организаций и фирм по адресу: г.Хабаровск, ул. Краснодарская, 9, Получатель: ИНН 2700000176КПП272101001;  Сч. № 40201810700000010002;  Министерство финансов Хабаровского края ИНН2724062140,КПП272401001 (Институт повышения квалификации специалистов здравоохранения л/с 40201810207056010245);  Банк получателя ОАО «Далькомбанк» г. Хабаровск , БИК 040813718; Сч. № 30101810600000000718;  Назначение платежа:________________________ КОД  0183020102002000013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платежном поручении обязательно указать: «Ф.И.О. За участие в конференции/выставке». НДС не облаг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плата наличными – </w:t>
      </w:r>
      <w:r>
        <w:rPr>
          <w:sz w:val="28"/>
        </w:rPr>
        <w:t>в оргкомитете конференции по адресу: 680009, г.Хабаровск, ул. Краснодарская, 9, ИПКСЗ, оф.210 (бухгалтери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Почтовым переводом</w:t>
      </w:r>
      <w:r>
        <w:rPr>
          <w:sz w:val="28"/>
        </w:rPr>
        <w:t xml:space="preserve"> на имя Воловика Валерия Евгеньевича по адресу: 680009, г.Хабаровск, ул. Краснодарская, 9, ИПКС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формация о проживании участников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живания участников и гостей краевой научно-практической конференции травматологов-ортопедов (по предварительным заявкам) будут предоставлены места в пансионате института повышения квалификации специалистов здравоохранения, а также заказаны номера в гостиницах, расположенных в центре города.</w:t>
      </w:r>
    </w:p>
    <w:p>
      <w:pPr>
        <w:pStyle w:val="2"/>
        <w:tabs>
          <w:tab w:val="clear" w:pos="420"/>
          <w:tab w:val="left" w:pos="0" w:leader="none"/>
        </w:tabs>
        <w:ind w:firstLine="720"/>
        <w:jc w:val="left"/>
        <w:rPr>
          <w:b/>
          <w:b/>
          <w:caps/>
        </w:rPr>
      </w:pPr>
      <w:r>
        <w:rPr>
          <w:sz w:val="28"/>
          <w:szCs w:val="28"/>
        </w:rPr>
        <w:t xml:space="preserve">Заявки на проживание в пансионате и гостинице необходимо направить в оргкомитет конференции до 1 июня 2005 года. 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евая научно-практическая конференц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"Инновационные технологии в травматологии и ортопедии"</w:t>
      </w:r>
    </w:p>
    <w:p>
      <w:pPr>
        <w:pStyle w:val="Normal"/>
        <w:jc w:val="both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16-17 июня 2005 года                                                                            Хабаровск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sz w:val="28"/>
        </w:rPr>
        <w:t>Тел</w:t>
      </w:r>
      <w:r>
        <w:rPr>
          <w:b/>
          <w:sz w:val="28"/>
          <w:lang w:val="de-DE"/>
        </w:rPr>
        <w:t xml:space="preserve">.(4212) 72-87-37, </w:t>
      </w:r>
      <w:r>
        <w:rPr>
          <w:b/>
          <w:sz w:val="28"/>
        </w:rPr>
        <w:t>факс</w:t>
      </w:r>
      <w:r>
        <w:rPr>
          <w:b/>
          <w:sz w:val="28"/>
          <w:lang w:val="de-DE"/>
        </w:rPr>
        <w:t xml:space="preserve"> (4212) 72-87-15, E-mail: </w:t>
      </w:r>
      <w:r>
        <w:rPr>
          <w:b/>
          <w:sz w:val="28"/>
          <w:szCs w:val="28"/>
          <w:lang w:val="de-DE"/>
        </w:rPr>
        <w:t>rec@ipksz.khv.ru</w:t>
      </w:r>
    </w:p>
    <w:p>
      <w:pPr>
        <w:pStyle w:val="Normal"/>
        <w:jc w:val="both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Heading3"/>
        <w:rPr/>
      </w:pPr>
      <w:r>
        <w:rPr/>
        <w:t>Заявка на участие в конферен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_____________________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мя                                  Отчество                            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4"/>
        <w:rPr/>
      </w:pPr>
      <w:r>
        <w:rPr/>
        <w:t>Место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  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еная степень                                                 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4"/>
        <w:rPr/>
      </w:pPr>
      <w:r>
        <w:rPr/>
        <w:t>Адрес раб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4"/>
        <w:rPr/>
      </w:pPr>
      <w:r>
        <w:rPr/>
        <w:t>Адрес домаш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 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елефон рабочий                                     Телефон домаш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 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Факс                                    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ошу зарегистрировать меня как делегата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ошу включить мой доклад в работу конференции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ошу опубликовать только тезис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доклада, авторы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полнения заявки __________________Подпись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ка на участие в выставк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ком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________________________  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Телефон                              Факс             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Heading4"/>
        <w:rPr/>
      </w:pPr>
      <w:r>
        <w:rPr/>
        <w:t>Почтовый адрес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Генеральный спонсор                                    Ко-спонс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выставке _______м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Рекламная страница                                      Презентационное выступление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Цветная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Черно-белая 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заявки ____________ Подпись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" w:leader="none"/>
      </w:tabs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0:15:00Z</dcterms:created>
  <dc:creator>DOTO</dc:creator>
  <dc:description/>
  <cp:keywords/>
  <dc:language>en-US</dc:language>
  <cp:lastModifiedBy>Volovik</cp:lastModifiedBy>
  <cp:lastPrinted>2005-02-08T10:47:00Z</cp:lastPrinted>
  <dcterms:modified xsi:type="dcterms:W3CDTF">2005-02-25T00:25:00Z</dcterms:modified>
  <cp:revision>48</cp:revision>
  <dc:subject/>
  <dc:title>Второе информационное сообщение</dc:title>
</cp:coreProperties>
</file>