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DEAR COLLEAGUES!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We invite you to take part in VI Congress of Russian Arthroscopic Society which will be held on 14-17 September 2005 in Saint Petersburg.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The Congress is organized together with the European Society of Knee Joint Surgery and Arthroscopy – ESSKA and International Society of Arthroscopy of Knee Joint and Orthopaedic Sport Medicine – ISAKOS.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ORGANIZERS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Ministry of Health and Social Development of RF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Russian Scientific-Research Institute of Traumatology and Orthopedics n.a. R.R. Vreden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Central Scientific-Research Institute of Traumatology and Orthopedics n.a. N.N. Priorov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Cs/>
          <w:sz w:val="18"/>
          <w:lang w:val="en-US"/>
        </w:rPr>
        <w:t>Russian Arthroscopic Society</w:t>
      </w:r>
      <w:r>
        <w:rPr>
          <w:rFonts w:cs="Arial" w:ascii="Arial" w:hAnsi="Arial"/>
          <w:bCs/>
          <w:sz w:val="18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Russian Military-Medical Academy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Saint Petersburg Scientific-Research Institute of Emergency Care n.a. I.I. Dzhanelidze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Saint Petersburg Medical Academy of Postgraduate Education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ESSKA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ISAKOS</w:t>
      </w:r>
    </w:p>
    <w:p>
      <w:pPr>
        <w:pStyle w:val="Normal"/>
        <w:spacing w:lineRule="exact" w:line="20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Non-Governmental Organization “People &amp; Health”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CONGRESS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Lectures of leading Russian and foreign specialis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Discussion of urgent issues of joint surg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Training course on arthroscopic surgery conducted by the leading specialists of ESSKA and ISA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Exhibition of the companies-manufacturers of medical equipment and pharmaceuticals 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SCIENTIFIC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Organization of arthroscopic c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New methods of diagnostics and treatment in arthrosc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Treatment tactics for injuries of knee joint liga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Operative tactics for instability of shoulder j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Complications of arthrosc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Up-to-date principles of diagnostics and treatment of cartilage injuri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Meniscus surgery. Follow up of meniscus resection, meniscus suture, and the perspectives of meniscus transplant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Modern possibilities of arthroscopy of hip joint, elbow joint, and carpometacarpal articulation of han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The role of arthroscopy in rheumatol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Arthroscopy in child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The role of US and NMR in the diagnostics of joint injuries and diseas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Special questions of rehabilitation after arthroscopic ope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Arthroscopy and sport trauma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18"/>
          <w:lang w:val="en-US"/>
        </w:rPr>
      </w:pPr>
      <w:r>
        <w:rPr>
          <w:rFonts w:eastAsia="Arial" w:cs="Arial" w:ascii="Arial" w:hAnsi="Arial"/>
          <w:b/>
          <w:bCs/>
          <w:sz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EXHIBITION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Exhibition will work from 14 to 17 September 2005.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en-US"/>
        </w:rPr>
        <w:t xml:space="preserve">Medical equipment, instruments, pharmaceuticals, and materials for trauma surgery and orthopaedics will be demonstrated by the leading Russian and foreign manufacturers.   </w:t>
      </w:r>
    </w:p>
    <w:p>
      <w:pPr>
        <w:pStyle w:val="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3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ORMS OF PARTICIPATION IN THE EXHIBITION:</w:t>
      </w:r>
    </w:p>
    <w:p>
      <w:pPr>
        <w:pStyle w:val="Normal1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General Sponsorship  </w:t>
      </w:r>
      <w:r>
        <w:rPr>
          <w:rFonts w:cs="Arial" w:ascii="Arial" w:hAnsi="Arial"/>
          <w:sz w:val="18"/>
          <w:szCs w:val="18"/>
        </w:rPr>
        <w:t xml:space="preserve">€ 5000 </w:t>
      </w:r>
    </w:p>
    <w:p>
      <w:pPr>
        <w:pStyle w:val="Normal1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Sponsorship              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00 </w:t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he sponsor package can be submitted on you request. </w:t>
      </w:r>
    </w:p>
    <w:p>
      <w:pPr>
        <w:pStyle w:val="Normal1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rticipation in the exhibition: </w:t>
      </w:r>
    </w:p>
    <w:p>
      <w:pPr>
        <w:pStyle w:val="Normal1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sq. meter of exhibition booth € 170 (wall panels, a table, 2 chairs, electricity, fascia board inscription, a carpet, and spot lights are included).</w:t>
      </w:r>
    </w:p>
    <w:p>
      <w:pPr>
        <w:pStyle w:val="Normal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Additional exhibition facilities are submitted on your request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Satellite symposium  (3 hours, 50 seats hall)        </w:t>
        <w:tab/>
        <w:t xml:space="preserve">€ 900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Presentation of company products (10 min) </w:t>
        <w:tab/>
        <w:tab/>
        <w:t>€500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shing an advertisement in the Congress materials: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Colored A4           € 500                         Black/white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 xml:space="preserve">4  € 300 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, fill in the application form below and send to the Organizing Committee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b/>
          <w:sz w:val="28"/>
          <w:szCs w:val="28"/>
          <w:lang w:val="en-US"/>
        </w:rPr>
        <w:t>EXHIBITOR APPLICATION FORM</w:t>
      </w:r>
    </w:p>
    <w:p>
      <w:pPr>
        <w:pStyle w:val="Normal1"/>
        <w:rPr>
          <w:rFonts w:ascii="Arial" w:hAnsi="Arial" w:cs="Arial"/>
          <w:b/>
          <w:b/>
          <w:caps/>
          <w:color w:val="0000FF"/>
          <w:sz w:val="6"/>
          <w:szCs w:val="6"/>
          <w:lang w:val="en-US"/>
        </w:rPr>
      </w:pPr>
      <w:r>
        <w:rPr>
          <w:rFonts w:cs="Arial" w:ascii="Arial" w:hAnsi="Arial"/>
          <w:b/>
          <w:caps/>
          <w:color w:val="0000FF"/>
          <w:sz w:val="6"/>
          <w:szCs w:val="6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12"/>
          <w:szCs w:val="12"/>
          <w:lang w:val="en-US"/>
        </w:rPr>
      </w:pPr>
      <w:r>
        <w:rPr>
          <w:rFonts w:cs="Arial" w:ascii="Arial" w:hAnsi="Arial"/>
          <w:b/>
          <w:caps/>
          <w:sz w:val="12"/>
          <w:szCs w:val="12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6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1260"/>
        <w:gridCol w:w="2700"/>
        <w:gridCol w:w="1080"/>
        <w:gridCol w:w="3780"/>
      </w:tblGrid>
      <w:tr>
        <w:trPr>
          <w:trHeight w:val="91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 name in English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scia board inscription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 English 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hibit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oth, sq. m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exhibition facilities</w:t>
            </w:r>
          </w:p>
        </w:tc>
      </w:tr>
      <w:tr>
        <w:trPr>
          <w:trHeight w:val="941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  <w:w w:val="150"/>
              </w:rPr>
              <w:t>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27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eastAsia="Symbol" w:cs="Symbol" w:ascii="Symbol" w:hAnsi="Symbol"/>
                <w:b/>
                <w:w w:val="150"/>
              </w:rPr>
              <w:t>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tellite symposium</w:t>
            </w:r>
          </w:p>
        </w:tc>
        <w:tc>
          <w:tcPr>
            <w:tcW w:w="7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t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ertisement in the Congress material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w w:val="150"/>
              </w:rPr>
              <w:t>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red                                     </w:t>
            </w:r>
            <w:r>
              <w:rPr>
                <w:rFonts w:eastAsia="Symbol" w:cs="Symbol" w:ascii="Symbol" w:hAnsi="Symbol"/>
                <w:w w:val="150"/>
              </w:rPr>
              <w:t>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lack/white 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of the contact person....................................................... .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</w:rPr>
        <w:t xml:space="preserve"> «...............»  .................................................. 2005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lang w:val="en-US"/>
        </w:rPr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715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04.45pt,0pt" stroked="t" o:allowincell="f" style="position:absolute;mso-position-horizontal-relative:char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Contact person: Natalia Lyapunova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7-812-542 7291, 7-812-542 3591, 7-812-327 2497, 7-812-327 249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e-mail: natasha@congress-ph.ru, ph@peterlink.ru, http://www.congress-p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84" w:hanging="0"/>
      <w:jc w:val="center"/>
      <w:rPr>
        <w:rFonts w:ascii="Arial" w:hAnsi="Arial" w:cs="Arial"/>
        <w:b/>
        <w:b/>
        <w:color w:val="0000FF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257300" cy="1245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6"/>
        <w:szCs w:val="36"/>
        <w:lang w:val="en-US"/>
      </w:rPr>
      <w:t xml:space="preserve">VI CONGRESS OF RUSSIAN </w:t>
    </w:r>
  </w:p>
  <w:p>
    <w:pPr>
      <w:pStyle w:val="Normal"/>
      <w:ind w:right="2284" w:hanging="0"/>
      <w:jc w:val="center"/>
      <w:rPr>
        <w:rFonts w:ascii="Arial" w:hAnsi="Arial" w:cs="Arial"/>
        <w:b/>
        <w:b/>
        <w:color w:val="0000FF"/>
        <w:sz w:val="36"/>
        <w:szCs w:val="36"/>
        <w:lang w:val="en-US"/>
      </w:rPr>
    </w:pPr>
    <w:r>
      <w:rPr>
        <w:rFonts w:cs="Arial" w:ascii="Arial" w:hAnsi="Arial"/>
        <w:b/>
        <w:color w:val="0000FF"/>
        <w:sz w:val="36"/>
        <w:szCs w:val="36"/>
        <w:lang w:val="en-US"/>
      </w:rPr>
      <w:t>ARTHROSCOPIC SOCIETY</w:t>
    </w:r>
  </w:p>
  <w:p>
    <w:pPr>
      <w:pStyle w:val="Normal"/>
      <w:ind w:right="2284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with the ESSKA and ISAKOS</w:t>
    </w:r>
  </w:p>
  <w:p>
    <w:pPr>
      <w:pStyle w:val="Normal"/>
      <w:ind w:right="2284" w:hanging="0"/>
      <w:jc w:val="center"/>
      <w:rPr>
        <w:rFonts w:ascii="Arial" w:hAnsi="Arial" w:cs="Arial"/>
        <w:b/>
        <w:b/>
        <w:bCs/>
        <w:sz w:val="36"/>
        <w:szCs w:val="36"/>
        <w:lang w:val="en-US"/>
      </w:rPr>
    </w:pPr>
    <w:r>
      <w:rPr>
        <w:rFonts w:cs="Arial" w:ascii="Arial" w:hAnsi="Arial"/>
        <w:b/>
        <w:bCs/>
        <w:sz w:val="36"/>
        <w:szCs w:val="36"/>
        <w:lang w:val="en-US"/>
      </w:rPr>
      <w:t>14-17 September 2005</w:t>
    </w:r>
  </w:p>
  <w:p>
    <w:pPr>
      <w:pStyle w:val="Normal"/>
      <w:ind w:right="2284" w:hanging="0"/>
      <w:jc w:val="center"/>
      <w:rPr>
        <w:rFonts w:ascii="Arial" w:hAnsi="Arial" w:cs="Arial"/>
        <w:b/>
        <w:b/>
        <w:bCs/>
        <w:color w:val="0C3CA8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C3CA8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029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395.95pt,1.9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284" w:hanging="0"/>
      <w:jc w:val="center"/>
      <w:rPr/>
    </w:pPr>
    <w:r>
      <w:rPr>
        <w:rFonts w:cs="Arial" w:ascii="Arial" w:hAnsi="Arial"/>
        <w:b/>
        <w:lang w:val="en-US"/>
      </w:rPr>
      <w:t>Saint Petersburg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маркированный 2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701" w:right="-99" w:hanging="0"/>
      <w:jc w:val="both"/>
    </w:pPr>
    <w:rPr>
      <w:sz w:val="28"/>
      <w:szCs w:val="20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28:00Z</dcterms:created>
  <dc:creator>PH</dc:creator>
  <dc:description/>
  <dc:language>en-US</dc:language>
  <cp:lastModifiedBy>PH-admin</cp:lastModifiedBy>
  <cp:lastPrinted>2005-01-11T15:53:00Z</cp:lastPrinted>
  <dcterms:modified xsi:type="dcterms:W3CDTF">2005-01-25T13:54:00Z</dcterms:modified>
  <cp:revision>10</cp:revision>
  <dc:subject/>
  <dc:title>Глубокоуважаемые коллеги</dc:title>
</cp:coreProperties>
</file>