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и СОЦИАЛЬНОГО РАЗВИТИЯ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АЛЬСКИЙ НАУЧНО-ИССЛЕДОВАТЕЛЬСКИЙ ИНСТИТУ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ВМАТОЛОГИИ И ОРТОПЕДИИ им.В.Д.ЧАКЛ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ИЙ НАУЧНЫЙ ЦЕН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ССТАНОВИТЕЛЬНАЯ ТРАВМАТОЛОГИЯ И ОРТОПЕДИЯ» им.Г.А.ИЛИЗА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ЛЬНЫЙ НАУЧНО-ИССЛЕДОВАТЕЛЬ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ТРАВМАТОЛОГИИ И ОРТОПЕДИИ им.Н.Н.ПРИ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СЪЕЗД ТРАВМАТОЛОГОВ-ОРТОПЕДОВ УРАЛЬСКОГО ФЕДЕР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Е ТЕХНОЛОГИИ В ТРАВМАТОЛОГИИ И ОРТОПЕД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, ДИАГНОСТИКА, ЛЕ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БИЛИТАЦИЯ,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 июня 2005 года, Екатеринбург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Съезд поддержан </w:t>
      </w:r>
      <w:r>
        <w:rPr>
          <w:b/>
          <w:sz w:val="20"/>
          <w:szCs w:val="20"/>
        </w:rPr>
        <w:t>грантом РГНФ 05-06-83682 г/у</w:t>
      </w:r>
    </w:p>
    <w:p>
      <w:pPr>
        <w:pStyle w:val="Normal"/>
        <w:ind w:firstLine="45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неральный спонсор</w:t>
      </w:r>
    </w:p>
    <w:p>
      <w:pPr>
        <w:pStyle w:val="Normal"/>
        <w:ind w:firstLine="45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DePuy</w:t>
      </w:r>
    </w:p>
    <w:p>
      <w:pPr>
        <w:pStyle w:val="Normal"/>
        <w:ind w:firstLine="456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жонсон&amp;Джонсон» </w:t>
      </w:r>
      <w:r>
        <w:rPr>
          <w:sz w:val="20"/>
          <w:szCs w:val="20"/>
        </w:rPr>
        <w:t>ООО, Росс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firstLine="4560"/>
        <w:rPr>
          <w:sz w:val="20"/>
          <w:szCs w:val="20"/>
        </w:rPr>
      </w:pPr>
      <w:r>
        <w:rPr>
          <w:i/>
          <w:sz w:val="20"/>
          <w:szCs w:val="20"/>
        </w:rPr>
        <w:t>Официальный спонсор</w:t>
      </w:r>
    </w:p>
    <w:p>
      <w:pPr>
        <w:pStyle w:val="Normal"/>
        <w:ind w:firstLine="4560"/>
        <w:rPr/>
      </w:pPr>
      <w:r>
        <w:rPr>
          <w:b/>
          <w:sz w:val="20"/>
          <w:szCs w:val="20"/>
        </w:rPr>
        <w:t xml:space="preserve">«КОРУС Медицинские Системы» </w:t>
      </w:r>
      <w:r>
        <w:rPr>
          <w:sz w:val="20"/>
          <w:szCs w:val="20"/>
        </w:rPr>
        <w:t xml:space="preserve">ООО          </w:t>
      </w:r>
    </w:p>
    <w:p>
      <w:pPr>
        <w:pStyle w:val="Normal"/>
        <w:ind w:firstLine="4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ания КОРИН холдинга</w:t>
      </w:r>
    </w:p>
    <w:p>
      <w:pPr>
        <w:pStyle w:val="Normal"/>
        <w:ind w:firstLine="4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нсоры:</w:t>
      </w:r>
    </w:p>
    <w:p>
      <w:pPr>
        <w:pStyle w:val="Normal"/>
        <w:ind w:firstLine="4560"/>
        <w:rPr/>
      </w:pPr>
      <w:r>
        <w:rPr>
          <w:b/>
          <w:sz w:val="20"/>
          <w:szCs w:val="20"/>
        </w:rPr>
        <w:t xml:space="preserve">«МАТИС Медикал Россия» </w:t>
      </w:r>
      <w:r>
        <w:rPr>
          <w:sz w:val="20"/>
          <w:szCs w:val="20"/>
        </w:rPr>
        <w:t xml:space="preserve">ЗАО                        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6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STRYKER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  <w:t>Эксклюзивный дистрибьютер в России</w:t>
      </w:r>
    </w:p>
    <w:p>
      <w:pPr>
        <w:pStyle w:val="Normal"/>
        <w:ind w:firstLine="4560"/>
        <w:rPr>
          <w:sz w:val="20"/>
          <w:szCs w:val="20"/>
        </w:rPr>
      </w:pPr>
      <w:r>
        <w:rPr>
          <w:sz w:val="20"/>
          <w:szCs w:val="20"/>
        </w:rPr>
        <w:t>ООО «Остеолай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катеринбург, 2005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и:</w:t>
      </w:r>
    </w:p>
    <w:p>
      <w:pPr>
        <w:pStyle w:val="Normal"/>
        <w:rPr/>
      </w:pPr>
      <w:r>
        <w:rPr/>
        <w:t>Ястребов А. П. – член-корр. РАМН, ректор УрГМа, полномочный  представитель  Росздрава в Уральском федеральном округе</w:t>
      </w:r>
    </w:p>
    <w:p>
      <w:pPr>
        <w:pStyle w:val="Normal"/>
        <w:rPr/>
      </w:pPr>
      <w:r>
        <w:rPr/>
        <w:t>Реутов А.И. – докт. мед. наук, заслуж. врач РФ, директор ФГУ УНИИТО им.В.Д.Чаклина Росздрава;</w:t>
      </w:r>
    </w:p>
    <w:p>
      <w:pPr>
        <w:pStyle w:val="Normal"/>
        <w:rPr/>
      </w:pPr>
      <w:r>
        <w:rPr/>
        <w:t>Шевцов В.И. – член-корр. РАМН, засл. деят. науки РФ, директор ФГУН РНЦ</w:t>
      </w:r>
    </w:p>
    <w:p>
      <w:pPr>
        <w:pStyle w:val="Normal"/>
        <w:rPr/>
      </w:pPr>
      <w:r>
        <w:rPr/>
        <w:t>«ВТО» им. Г.А. Илизарова Росзд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и председателей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Осипенко А.В. – проф., зам. директора по научной работе ФГУ  УНИИТО им.В.Д.Чаклина </w:t>
      </w:r>
    </w:p>
    <w:p>
      <w:pPr>
        <w:pStyle w:val="Normal"/>
        <w:rPr/>
      </w:pPr>
      <w:r>
        <w:rPr/>
        <w:t>Росздрава;</w:t>
      </w:r>
    </w:p>
    <w:p>
      <w:pPr>
        <w:pStyle w:val="Normal"/>
        <w:rPr/>
      </w:pPr>
      <w:r>
        <w:rPr/>
        <w:t xml:space="preserve">Попков А.В. – проф., зам. директора по научной работе ФГУН РНЦ «ВТО» </w:t>
      </w:r>
    </w:p>
    <w:p>
      <w:pPr>
        <w:pStyle w:val="Normal"/>
        <w:rPr/>
      </w:pPr>
      <w:r>
        <w:rPr/>
        <w:t>им. Г.А. Илизарова  Росздра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Скляр М.С. – министр здравоохранения Свердловской области;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Александрова Г.А. – заведующая отделом научно-медицинской информации и патентоведения ФГУ УНИИТО им.В.Д.Чаклина Росздрава;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Голубев  Д.Н.  –начальник отдела координации  и взаимодействия по вопросам здравоохранения в УРФО;</w:t>
        <w:tab/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Доценко М.И. – заведующий организационно-методическим отделом ФГУ УНИИТО им.В.Д.Чаклина Росздрава;</w:t>
        <w:tab/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Зырянов С.Я. – директор травматологического центра ОКБ № 2  г.Тюмени;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Куртямов Л.Г. – заведующий травматологическим отделением Салехардской окружной больницы, главный внештатный травматолог Ямало-Ненецкого автономного округа;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Полляк Л.Н. – заведующий областным травматолого-ортопедическим отделением,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главный внештатный травматолог-ортопед Челябинской области;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Солдатов Ю.П. – руководитель научного медицинского организационно-методического отдела ФГУН РНЦ «ВТО» им.Г.А.Илизарова Росздрава;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 xml:space="preserve">Тарасенко С.Ф. – главный врач Окружной больницы «Травматологический центр», главный внештатный травматолог Ханты-Мансийског округа;                                             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>Чернядьев С.А. – главный хирург Министерства здравоохранения Свердловской области.</w:t>
      </w:r>
    </w:p>
    <w:p>
      <w:pPr>
        <w:pStyle w:val="Normal"/>
        <w:tabs>
          <w:tab w:val="clear" w:pos="708"/>
          <w:tab w:val="left" w:pos="569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</w:t>
      </w:r>
      <w:r>
        <w:rPr>
          <w:b/>
        </w:rPr>
        <w:t>Программный комитет</w:t>
      </w:r>
      <w:r>
        <w:rPr/>
        <w:t>: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</w:rPr>
      </w:pPr>
      <w:r>
        <w:rPr>
          <w:b/>
        </w:rPr>
        <w:t>Члены программного комитета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Герасимов А.А. – заведующий кафедрой травматологии, ортопедии и ВПХ Уральской государственной медицинской академии;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Горбунова З.И. –ученый секретарь ФГУ УНИИТО им.В.Д.Чаклина Росздрава;</w:t>
      </w:r>
    </w:p>
    <w:p>
      <w:pPr>
        <w:pStyle w:val="Normal"/>
        <w:rPr/>
      </w:pPr>
      <w:r>
        <w:rPr/>
        <w:t>Дьячков А.Н. – ученый секретарь ФГУН РНЦ «ВТО» им. Г.А. Илизарова Росздрава;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Осинцев В.М. – заведующий кафедрой трвматологии, ортопедии и ВПХ Тюменской государственной медицинской академии;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Плеханов Л.Г. – заведующий кафедрой травматологии, ортопедии и ВПХ Челябинской государственной медицинской академии;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Швед С.И. – заместитель генерального директора по клинической работе ФГУН РНЦ «ВТО» им. Г.А.Илизарова Росздрава.</w:t>
      </w:r>
    </w:p>
    <w:p>
      <w:pPr>
        <w:pStyle w:val="Normal"/>
        <w:tabs>
          <w:tab w:val="clear" w:pos="708"/>
          <w:tab w:val="left" w:pos="5694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ъезд поддержан грантом РГНФ № 05-06-83682 г/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ИЮНЯ 2005 ГОДА (СРЕ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9.30 – Регистрация участников съезда по адресу: Екатеринбург, пр.Ленина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ворец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 -  Открытие специализированной вы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- Открытие съез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ительное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ректор УНИИТО им. В.Д. Чаклина, д.м.н. Реутов А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еральный директор РНЦ «ВТО» им. Г.А. Илизарова член-корр. РАМН проф. Шевц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 – 12.40 ПЛЕНАРНОЕ ЗАСЕ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ой зал)</w:t>
      </w:r>
    </w:p>
    <w:p>
      <w:pPr>
        <w:pStyle w:val="Normal"/>
        <w:tabs>
          <w:tab w:val="clear" w:pos="708"/>
          <w:tab w:val="left" w:pos="36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и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член-корр. РАМН, ректор УрГМА, Ястребов А.П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здравоохранения Свердловской области Скляр М.С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ФУН УНИИТО им. В. Д. Чаклина Минздрава России, д.м.н.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Реут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РНЦ «ВТО» им. Г.А. Илизарова член-корр. РАМН проф. Шевцов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евцов В.И. (Курган) О состоянии ортопедо-травматологической помощи в Уральском Федеральном округе .</w:t>
        <w:tab/>
        <w:tab/>
        <w:tab/>
        <w:tab/>
        <w:tab/>
        <w:tab/>
        <w:tab/>
        <w:t xml:space="preserve"> –20 мин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утов А.И. (Екатеринбург) Высокие технологии Уральского НИ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– </w:t>
      </w:r>
      <w:r>
        <w:rPr>
          <w:sz w:val="28"/>
          <w:szCs w:val="28"/>
        </w:rPr>
        <w:t>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3. Гостевая лекция.  К. Шатц (Вена, Австрия) Новая техника в  артроскопии коленного сустава: пластика передней крестообразной связки поперечной фиксацией </w:t>
      </w:r>
      <w:r>
        <w:rPr>
          <w:sz w:val="28"/>
          <w:szCs w:val="28"/>
          <w:lang w:val="en-US"/>
        </w:rPr>
        <w:t>Rig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.        </w:t>
        <w:tab/>
        <w:tab/>
        <w:tab/>
        <w:tab/>
        <w:tab/>
        <w:tab/>
        <w:tab/>
        <w:t>– 30 мин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– 14.00 Переры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ИЮНЯ 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10 – 17.30     СЕКЦИЯ: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РГАНИЗАЦИЯ   ОРТОПЕДО-ТРАВМАТОЛОГИЧЕСКОЙ ПОМОЩИ ВЗРОСЛОМУ И ДЕТСКОМУ  НАСЕЛЕНИЮ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ОЙ ЗАЛ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и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ф. Троценко В.В. (Москва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ф. Поздникин Ю.И. (Санкт-Петербург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лен-корр РАМН Шевцов В.И. (Курган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-р мед. наук Реутов А.И. (Екатеринбург)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Миронов С.П., Троценко В.В., Андреева Т.М., Попова М.М. (Москва) Организация специализированной помощи при заболеваниях костно-мышечной системы.</w:t>
        <w:tab/>
        <w:tab/>
        <w:tab/>
        <w:tab/>
        <w:tab/>
        <w:tab/>
        <w:tab/>
        <w:tab/>
        <w:tab/>
        <w:tab/>
        <w:t xml:space="preserve">           - 15 мин.</w:t>
      </w:r>
    </w:p>
    <w:p>
      <w:pPr>
        <w:pStyle w:val="Normal"/>
        <w:tabs>
          <w:tab w:val="clear" w:pos="708"/>
          <w:tab w:val="left" w:pos="-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Поздникин Ю.И., Малахов О.А., Соловьева К.С. (Санкт-Петербург, Москва) Основные направления совершенствования детской травматолого-ортопедической службы в  реализации концепции охраны здоровья детей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- 1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Никитин В.В., Насибуллин И.Г., Сабиров Р.М., Ерофеева И.В. (Уфа) Особенности организации медицинской помощи на этапах эвакуации при транспортных авариях в западных регионах республики Башкортостан.                        -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Кривенко Н.В., Татаркин А.И., Кузнецова Н.Л.(Екатеринбург) Обоснование экономической целесообразности высоких организационных технологий в травматологии.</w:t>
        <w:tab/>
        <w:tab/>
        <w:tab/>
        <w:tab/>
        <w:tab/>
        <w:tab/>
        <w:tab/>
        <w:tab/>
        <w:tab/>
        <w:tab/>
        <w:tab/>
        <w:t xml:space="preserve"> - 15 мин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 xml:space="preserve">Лавруков А.М., Плахин Е.В., Доценко М.И. (Екатеринбург) Лечение больных с переломами позвоночника и позвоночно-спинномозговыми травмами грудопоясничной локализации. </w:t>
        <w:tab/>
        <w:tab/>
        <w:tab/>
        <w:tab/>
        <w:tab/>
        <w:tab/>
        <w:t xml:space="preserve">                                 - 15 мин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Фадеев М.Г., Обухов И.А., Морозов И.Б. (Екатеринбург) Проблемы организации специализированной помощи больным с патологией кисти в г.Екатеринбурге и Свердловской области и пути их решения.</w:t>
        <w:tab/>
        <w:tab/>
        <w:t xml:space="preserve">                                 - 15 мин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Сухобрус Е.А. (Самара) Организация психологического сопровождения больных с травматической болезнью.</w:t>
        <w:tab/>
        <w:tab/>
        <w:tab/>
        <w:tab/>
        <w:tab/>
        <w:tab/>
        <w:t xml:space="preserve">   - 15 мин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локитина Е.А., Сазонова Н.В.</w:t>
        <w:tab/>
        <w:t>(Курган) Принципы реформирования специализированной помощи больным остеоартрозом.</w:t>
        <w:tab/>
        <w:tab/>
        <w:tab/>
        <w:t xml:space="preserve">             - 15 мин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/>
      </w:pPr>
      <w:r>
        <w:rPr>
          <w:sz w:val="28"/>
          <w:szCs w:val="28"/>
        </w:rPr>
        <w:t>Зырянов С.Я.(Тюмень) Амбулаторное лечение по методу Илизарова пациентов со сложной ортопедической патологией в пределах Тюменского реги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-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фантова Р.В. (Екатеринбург) Социально-экономические последствия преждевременной смертности от внешних причин.</w:t>
        <w:tab/>
        <w:tab/>
        <w:tab/>
        <w:tab/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-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лноков А.Н. (Екатеринбург) Открыт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ernet-портал - оптимальное телемедицинское решение для  ортопедии и травматологии?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-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 ИЮНЯ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 – 17.30 СЕКЦИЯ: </w:t>
      </w:r>
      <w:r>
        <w:rPr>
          <w:b/>
          <w:sz w:val="28"/>
          <w:szCs w:val="28"/>
        </w:rPr>
        <w:t>«ДЕТСКАЯ ТРАВМАТОЛОГИЯ И ОРТОП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ЫЙ З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и: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. Малахов О.А. (Москва)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. Поздникин Ю.И. (С-Петербург)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наук Меркулов В.Н.(Москва)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наук Аранович А.М. (Курган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Меркулов В.Н., Морозов А.К., Мининков Д.С., Архипова И.М. (Москва) Современные принципы диагностики и тактики лечения компрессионных переломов тел  позвонков у детей.</w:t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Дорохин И.А.., Меркулов  В.Н., Стужина В.Т. (Москва) Диагностика  и лечение детей с переломами костей с нарушениями остеогенеза.            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 Меркулов В.Н., Соколов О.Г., Ельцин А.Г. (Москва) Артроскопическая  верификация повреждений коленного сустава у дете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льрих Э.В., Гайдук А.А., Елякин Д.В., (Санкт-Петербург) Диспластическое течение врожденных пороков позвоночника.</w:t>
        <w:tab/>
        <w:tab/>
        <w:tab/>
        <w:t xml:space="preserve">           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Овечкина А.В. </w:t>
        <w:tab/>
        <w:t>(Санкт-Петербург)  Школа-интернат – рациональная политика  консервативного лечения сколиоза.                                           - 15 мин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 Михайлова Л.К. (Москва) Диагностика и лечение детей с болезнью Легг-Кальве-Пертеса в дорентгенологической стадии.</w:t>
        <w:tab/>
        <w:tab/>
        <w:tab/>
        <w:t xml:space="preserve"> 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Джураев А.М. (Ташкент) Оперативное лечение вывиха бедра. - 1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Гонина О.В., Белокрылов Н.М., Полякова Н.В. (Пермь) Особенности и варианты хирургической тактики лечения деструктивного вывиха бедра у детей.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- 1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Пулатов А.Р. (Екатеринбург) Хирургическое лечение юношеского эпифизеолиза головки бедра.</w:t>
        <w:tab/>
        <w:tab/>
        <w:tab/>
        <w:tab/>
        <w:tab/>
        <w:tab/>
        <w:tab/>
        <w:tab/>
        <w:t>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Тепленький М.П., Макушин В.Д., Логинова Н.Г. (Курган)  Остеотомия подвздовшной кости по Солтеру при дисплазии вертлужной впадины у детей младшего возраста с применением аппарата Илизарова</w:t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- 1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Шведовченко И.В., Корюков А.А., Кольцов А.А., Вахарловский В.Г., Латыпов Р.В., Минькин А.В. (Санкт-Петербург) Лечение детей с акроцефалосиндактилие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. Шевцов В.И., Данилкин М.Ю. (Курган) Лечение  синдактилии  аппаратом наружной фиксации.</w:t>
        <w:tab/>
        <w:tab/>
        <w:tab/>
        <w:tab/>
        <w:tab/>
        <w:tab/>
        <w:t xml:space="preserve">        - 1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3. Шевцов В.И., Иванов Г.П., Шихалева Н.Г.  (Курган) План оперативных вмешательств у детей от одного до семи лет с врожденной косолапостью в зависимости от степени деформации и возраста пациентов.</w:t>
        <w:tab/>
        <w:t xml:space="preserve">          - 1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 ИЮНЯ 2005 Г. (ЧЕТВЕРГ)</w:t>
      </w:r>
    </w:p>
    <w:p>
      <w:pPr>
        <w:pStyle w:val="Normal"/>
        <w:rPr/>
      </w:pPr>
      <w:r>
        <w:rPr>
          <w:sz w:val="28"/>
          <w:szCs w:val="28"/>
        </w:rPr>
        <w:t xml:space="preserve">9.30 – 13.00 СЕКЦИЯ:  </w:t>
      </w:r>
      <w:r>
        <w:rPr>
          <w:b/>
          <w:sz w:val="28"/>
          <w:szCs w:val="28"/>
        </w:rPr>
        <w:t>«ДИАГНОСТИКА, ЛЕЧЕНИЕ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БИЛИТАЦИЯ ПОВРЕЖДЕНИЙ ОПОРНО-ДВИГА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ОЙ ЗА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и: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. Швед С.И. (Курган)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ф. Скороглядов А.В. (Москва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ф. Лазарев А.Ф. (Москва)</w:t>
        <w:br/>
        <w:t xml:space="preserve">                                                          проф. Кутепов С.М. (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Дьячкова Г.В., Корабельников М.А., Суходолова Л.В. (Курган) Новые возможности лучевой диагностики в травматологии и ортопедии.         – 15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Салтыкова В.Г. (Москва) Возможности современной эхографии в диагностике повреждений плечевого и коленного суставов.                  – 15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люквин И.Ю., Бялик И.Ф., Филлипов О.П., Титов Р.С. (Москва) Лечение открытых переломов дистальных эпиметафизов костей голени.–15 м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4.  Реутов А.И., Стэльмах К.К (Екатеринбург) Лечение нестабильных переломов костей таза.</w:t>
        <w:tab/>
        <w:tab/>
        <w:tab/>
        <w:tab/>
        <w:tab/>
        <w:tab/>
        <w:tab/>
        <w:tab/>
        <w:tab/>
        <w:t>– 15 ми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5. Рунков А.В., Шлыков И.Л. (Екатеринбург) Классификация застарелой травмы таза.</w:t>
        <w:tab/>
        <w:tab/>
        <w:tab/>
        <w:tab/>
        <w:tab/>
        <w:tab/>
        <w:tab/>
        <w:tab/>
        <w:tab/>
        <w:tab/>
        <w:t>– 15 ми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600"/>
        <w:rPr/>
      </w:pPr>
      <w:r>
        <w:rPr>
          <w:sz w:val="28"/>
          <w:szCs w:val="28"/>
        </w:rPr>
        <w:t>6. Гринь А.А. (Тюмень) Наш опыт лечения повреждений таза при политравме.</w:t>
        <w:tab/>
        <w:tab/>
        <w:tab/>
        <w:tab/>
        <w:tab/>
        <w:tab/>
        <w:tab/>
        <w:tab/>
        <w:tab/>
        <w:tab/>
        <w:t>– 15 ми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Рунков А.В. (Екатеринбург) Ошибки в лечении повреждений т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–15 ми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Швед С.И. (Курган) Особенности чрескостного остеосинтеза при лечении множественных переломов и сочетанных повреждений.</w:t>
        <w:tab/>
        <w:tab/>
        <w:t>–15 ми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Выговский Н.В., Коржавин Г.М., Жиленко В.Ю. (Новосибирск) Медицинская реабилитация больных с нестабильными переломами дистальной трети бед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Лазарев А.Ф., Солод Э.И., Рагозин А.О (Москва) Возможности ранней активизации пациентов после малоинвазивного остеосинтеза переломов–15 мин</w:t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Челноков А.Н. (Екатеринбург) Основные проблемы и противоречия современного интрамедуллярного остеосинтеза.</w:t>
        <w:tab/>
        <w:tab/>
        <w:tab/>
        <w:tab/>
        <w:t>–15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Виноградский А.Е, Челноков А.Н. (Екатеринбург) Закрытый интрамедуллярный остеосинтез в лечении околосуставных переломов костей голени.</w:t>
        <w:tab/>
        <w:t xml:space="preserve">                                                                                                     –15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Обухов И.А., Лексин С.В., Шаламов И.А (Екатеринбург) Применение системы внешней фиксации в лечении тяжелых многокомпонентных последствий травм дистального эпиметафиза костей предплечья и ки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–15 ми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Чуловская И.Г., Коршунов В.Ф., Еськин Н.А., Магдашев Д.А. (Москва) Применение ультрасонографии с повреждениями периферических нервов предплечья в послеоперационном периоде.</w:t>
        <w:tab/>
        <w:tab/>
        <w:tab/>
        <w:tab/>
        <w:tab/>
        <w:t>–15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Николайчук Е.Н., Щуров В.А., Сазонова Н.В. (Курган) Гипербарическая оксигенация в комплексном лечении травматологических больных.</w:t>
        <w:tab/>
        <w:tab/>
        <w:tab/>
        <w:tab/>
        <w:tab/>
        <w:tab/>
        <w:tab/>
        <w:tab/>
        <w:tab/>
        <w:tab/>
        <w:tab/>
        <w:t>–15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ИЮНЯ 2005 г.</w:t>
      </w:r>
    </w:p>
    <w:p>
      <w:pPr>
        <w:pStyle w:val="Normal"/>
        <w:rPr/>
      </w:pPr>
      <w:r>
        <w:rPr>
          <w:sz w:val="28"/>
          <w:szCs w:val="28"/>
        </w:rPr>
        <w:t xml:space="preserve">9.30 – 13.00 СЕКЦИЯ:     </w:t>
      </w:r>
      <w:r>
        <w:rPr>
          <w:b/>
          <w:sz w:val="28"/>
          <w:szCs w:val="28"/>
        </w:rPr>
        <w:t>«ЭНДОСКОПИЧЕСКАЯ ХИРУРГИЯ В ОРТОПЕДИИ.  ЭНДОПРОТЕЗИРОВАНИЕ КРУПНЫХ СУСТАВ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ЫЙ ЗА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и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профессор Азизов М.Ж. (Ташкент)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наук Карлов А.В. (Томск)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 наук Волокитина Е.А.(Курган)</w:t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нтипов А.В., Поляков В.Ю. (Екатеринбург) Артроскопическое комбинированное замещение дефектов суставной поверхности костно-хрящевыми трансплантатами при рассекающем остеохондрите коленного сустава.                                                                                                         -10 ми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расева Т.Ю., Анчугова Ю.В., Коркин А.Я., Карасев А.Г. (Курган) Артроскопическая диагностика и лечение больных с дегенеративно-дистрофическими заболеваниями коленного сустава.           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рофеева И.В. (Уфа) Артроскопия – малоинвазивный оперативный метод лечения патологии плечевого сустава.</w:t>
        <w:tab/>
        <w:t xml:space="preserve">                                    -  1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оря В.И. (Москва) Показания, возможности и результаты тотального эндопротезирования у лиц пожилого и старческого возраста.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зизов М.Ж. (Ташкент) Эндопротезирование при диспластическом коксартрозе. </w:t>
        <w:tab/>
        <w:tab/>
        <w:tab/>
        <w:tab/>
        <w:tab/>
        <w:tab/>
        <w:tab/>
        <w:tab/>
        <w:tab/>
        <w:tab/>
        <w:t xml:space="preserve">  -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ник Л.Б., Горячев А.Н. (Омск) Применение ультразвука в цементном эндопротезировании тазобедренного сустава.</w:t>
        <w:tab/>
        <w:t xml:space="preserve">                  - 10 мин</w:t>
        <w:tab/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олокитина Е.А., Атманский И.А. (Курган) Технические особенности эндопротезирования тазобедренного сустава при измененной анатомии тазовой и бедренной костей.</w:t>
        <w:tab/>
        <w:tab/>
        <w:tab/>
        <w:tab/>
        <w:tab/>
        <w:tab/>
        <w:tab/>
        <w:tab/>
        <w:t xml:space="preserve">         -   10 мин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8. Сергеев К.С., Катренко И.Н., Дорофеев Ю.Н., Кузнецов И.В., Марков А.А. (Тюмень) Эндопротезирование тазобедренного сустава в Тюменском травматолого-ортопедическом центре.</w:t>
        <w:tab/>
        <w:t xml:space="preserve">    - 10 мин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Денисов А.С. Скрябин В.Л.(Пермь) Кольцо Мюллера в лечении застарелых переломов вертлужной впадины.       -  10 мин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Полляк М.Н., Бабушкин В.Н., Елфимов С.В., Пивень И.М.,                                Рейно Е.В. (Екатеринбург) Роль эндопротезирования в лечении патологии крупных суставов нижних конечностей.   </w:t>
        <w:tab/>
        <w:t xml:space="preserve">                                      -10 мин</w:t>
        <w:tab/>
        <w:tab/>
        <w:tab/>
        <w:tab/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Рейно Е.В., Реутов А.И., Антропова И.П., Полляк М.Н., Мильштейн М.И  (Екатеринбург) Системный подход к профилактике тромбоэмболических осложнений при эндопротезировании крупных суставов.                  - 10 мин.    </w:t>
        <w:tab/>
        <w:tab/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Бабушкин В.Н., Реутов А.И., Полляк М.Н. (Екатеринбург)  Применение  различных  вариантов  билатерального  эндопротезирования  в  лечении     тяжёлой патологии тазобедренных суставов.                       – 10 мин.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арлов А.В., Лазарев В.Я., Сокулов И.В., Корощенко С.А. (Томск) Использование системы С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-ТОР для решения проблемы эндопротезирования тазобедренного сустава у молодых пациентов.                         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лляк М.Н. (Екатеринбург) Эндопротезирование коленного сустава у больных с гонартрозом различной этиологии.                       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Гюльназарова С.В., Поляков В.Ю., Свердлов А.Е., Машинская Т.М. (Екатеринбург) Артропластика и эндопротезирование в лечении тяжелых артрозов пателло-феморального сустава.</w:t>
        <w:tab/>
        <w:tab/>
        <w:tab/>
        <w:t xml:space="preserve">                               - 10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 ИЮНЯ 2005 г.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 xml:space="preserve">14.00 – 14.30           </w:t>
      </w:r>
      <w:r>
        <w:rPr>
          <w:b/>
          <w:sz w:val="28"/>
          <w:szCs w:val="28"/>
        </w:rPr>
        <w:t>СТЕНДОВЫЕ 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Базарный В.В., Петрович Н.П., Бердюгина О.В., Карбовничая Е.А. (Екатеринбург) Иммунологический мониторинг реакции повреждения и восстановления опорно-двигательного аппа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Борзунов Д.Ю., Митрофанов А.И., Колчев О.В. (Курган) Лечение энхондром костей ки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унов В.С., Гордиевских Н.И. (Курган) Изменения кровообращения в сегменте конечности после туннелизации диафиза 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рбунова З.И., Пулатов А.Р.. Якубсон И.К., (Екатеринбург) Выбор пластического материала при хирургическом лечении  костных кист пяточной кости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ебенюк Л.А. (Курган) Неинвазивная оценка состояния мышц и пок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ых тканей при удлинении врожденно-укороченной кон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ебенюк Л.А., Гореванов Э.А., Гребенюк Е.Б. (Курган) Оперативное удлинение врожденных культей предплечья и объективный контроль реакции покровных тканей с помощью акустовелосимме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Грицюк А.А., Васитюк Б.М., Кострица А.Н. (Московская обл.) Результаты эндопротезирования тазобедренного сустава при переломах шейки бедра у лиц пожилого возра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Гринь А.А. (Тюмень) Оптимизация связи аппарат-кость при чрескостном остеосинте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урсунов А.М. (Ташкент) Лечение переломов проксимального отдела бедренной 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Жуков П.В. (Екатеринбург) Комплексное лечение открытых переломов костей голени с применением низкоинтенсивного лазерного изл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Ким А.П. (Екатеринбург) Внутренняя фиксация при закрытых переломах проксимального эпиметафиза большеберцовой 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тельников Г.П., Сухобрус Е.А., Ардатов С.В., Панкратов А.С., Огурцов Д.А. (Самара) Экспресс-диагностика психологического состояния в структуре лечебного процесса больных травматической болез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3. Клюквин И.Ю., Охотский В.П., Филиппов О.П., Сергеев (Москва) Оперативное лечение закрытых  внутрисуставных переломов дистального метафиза плечевой к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.Кузнецова Н.Л., Мензорова Н.В., Цветков А.И. (Екатеринбург) Перелом луча в типично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Лавруков А.М., Шаламов А.М., Журавлев А.А. (Екатеринбург) О новом подходе к лечению спондилитов различной эт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органьи М.А., Лавруков А.М., Южаков Д.И., Зотов В.В. (Екатеринбург) Внутритканевая электростимуляция в восстановлении функции спинного мозга в эксперименте и клин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7. Новиков К.И. (Курган) Ортопедическое увеличение роста у больных ахондроплазией и косметическое увеличение роста у здоровых людей с «субъективно недостаточным» р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8.Полторацкая Т.В., Кантюкова Г.А. (Уфа) Лучевые критерии диспластических подвывихов позвонков в среднем шейном  отделе у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Пулатов А.Р., Озерова Е.А. (Екатеринбург) Способ хирургического лечения  врожденного подвывиха бедра у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0.Попков А.В. (Курган) Высокодробное круглосуточное удлин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1.  Рунков А.В., Шлыков И.Л., Салаватов С.Г. (Екатеринбур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образный доступ в лечении переломов вертлужной впа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Скороглядов А.В., Страхов М.А., Безверхий В.В., Копенкин С.С., Коробушкин Г.В.  (Москва) Современные аспекты профилактики развития нозокомиальной инфекции при оперативных вмешательствах на опорно-двигательном аппар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короглядов А.В., Копенкин С.С., Коробушкин Г.В. (Москва) Алгоритм хирургического лечения ранений и инфекций конеч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4. Стужина В.Т., Малахов О.А., Куцевол А.Г. Организация травматолого-ортопедической помощи детям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. Страхов М.А., Скороглядов А.В., Безверхний В.В., Копенкин С.С. (Москва) Использование функциональной наружной иммобилизации в восстановительном лечении больных с заболеваниями и повреждениями опорно-двигательной системы.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Тихомиров Д.А., Щеколова Н.Б. (Пермь) Нейродистрофические нарушения при переломах проксимального отдела бедра у больных пожилого и старческ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Шевцов В.И., Борзунов Д.Ю., Петровская Н.В. (Курган) Современный метод замещения костных деф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8. Шевцов В.И., Буравцов П.П., Неретин А.С. (Курган) Использование метода чрескостного остеосинтеза при лечении больных с аномалиями развития заднего отдела стоп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9. Шевцов В.И., В.М. Дмитриев, Речкин М.Ю. (Курган) К вопросу о лечении диабетической ангиопатии методом чрескостного остеосинте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0. Шадиев Б.У. (Ташкент) Внеочаговый компрессионно-дистракционный остеосинтез длинных трубчатых к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1. Шевцов В.И., Шихалева Н.Г. (Курган) Опыт работы отделения хирургии кисти РНЦ «ВТО» им. ак. Г.А. Илиза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2. Ходжанов И.Ю. (Ташкент) Лечение деформаций и контрактур  локтевого сустава у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3. Худжанов А.А. (Ташкент) Наша тактика лечения врожденной косолапости у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4. Чукина Е.А., Лапшин В.Ф., Клюквин И.Ю., Титов Р.С. (Москва)  КВЧ-терапия в профилактике гнойно-воспалительных осложнений у больных с открытыми переломами нижних конеч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 ИЮНЯ 2005 г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14.30 – 18.00 – СЕКЦИЯ: </w:t>
      </w:r>
      <w:r>
        <w:rPr>
          <w:b/>
          <w:sz w:val="28"/>
        </w:rPr>
        <w:t>«ЛЕЧЕНИЕ ПОВРЕЖДЕНИЙ И ЗАБОЛЕВАНИЙ ПОЗВОНОЧНИК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Большой зал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7" w:firstLine="1"/>
        <w:jc w:val="both"/>
        <w:rPr>
          <w:sz w:val="28"/>
        </w:rPr>
      </w:pPr>
      <w:r>
        <w:rPr>
          <w:sz w:val="28"/>
        </w:rPr>
        <w:t xml:space="preserve">Председатели: </w:t>
      </w:r>
    </w:p>
    <w:p>
      <w:pPr>
        <w:pStyle w:val="Normal"/>
        <w:ind w:left="3539" w:firstLine="709"/>
        <w:jc w:val="both"/>
        <w:rPr>
          <w:sz w:val="28"/>
        </w:rPr>
      </w:pPr>
      <w:r>
        <w:rPr>
          <w:sz w:val="28"/>
        </w:rPr>
        <w:t xml:space="preserve">проф. Фомичев Н.Г. (Новосибирск)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д-р мед. наук Лавруков А.М. (Екатеринбург)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проф. Мушкин А.Ю. (Санкт-Петербур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</w:rPr>
        <w:t>Фомичев Н.Г. (Новосибирск) Инновационные технологии. Новые имплантаты в хирургии позвоночника.</w:t>
        <w:tab/>
        <w:tab/>
        <w:tab/>
        <w:tab/>
        <w:tab/>
        <w:t xml:space="preserve">         - 15 ми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йдман А.М. (Новосибирск) Морфогенез сколиотической болезни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- 15 ми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</w:rPr>
        <w:t>Шевцов В.И., Кирсанов К.П. (Курган) Репаративная регенерация при переломах позвоночника в эксперименте</w:t>
        <w:tab/>
        <w:tab/>
        <w:tab/>
        <w:tab/>
        <w:tab/>
        <w:t>- 15 ми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pacing w:val="-2"/>
          <w:sz w:val="28"/>
        </w:rPr>
      </w:pPr>
      <w:r>
        <w:rPr>
          <w:bCs/>
          <w:spacing w:val="-2"/>
          <w:sz w:val="28"/>
        </w:rPr>
        <w:t>Мушкин А.Ю. (Санкт-Петербург) Специализированная детская хирургическая вертебрологическая помощь: потребности и возможности</w:t>
      </w:r>
      <w:r>
        <w:rPr>
          <w:b/>
          <w:spacing w:val="-2"/>
          <w:sz w:val="28"/>
        </w:rPr>
        <w:t xml:space="preserve">. </w:t>
      </w:r>
    </w:p>
    <w:p>
      <w:pPr>
        <w:pStyle w:val="Normal"/>
        <w:ind w:left="7788" w:firstLine="708"/>
        <w:jc w:val="both"/>
        <w:rPr>
          <w:sz w:val="28"/>
        </w:rPr>
      </w:pPr>
      <w:r>
        <w:rPr>
          <w:spacing w:val="-2"/>
          <w:sz w:val="28"/>
        </w:rPr>
        <w:t>- 15 ми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ухачев В.А., Лавруков А.М., Томилов А.Б., Плахин Е.В. (Екатеринбург) Хирургическое лечение дегенеративно-дистрофических заболеваний поясничного отдела позвоночника.</w:t>
        <w:tab/>
        <w:tab/>
        <w:tab/>
        <w:tab/>
        <w:tab/>
        <w:tab/>
        <w:tab/>
        <w:t xml:space="preserve">- </w:t>
      </w:r>
      <w:r>
        <w:rPr>
          <w:spacing w:val="-2"/>
          <w:sz w:val="28"/>
        </w:rPr>
        <w:t>15 ми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Шотурсунов Ш.И. (Ташкент) Хирургическое лечение поясничного спондилолистеза интеркорпоральными кейджами ВАК системы.</w:t>
        <w:tab/>
        <w:t xml:space="preserve">         - </w:t>
      </w:r>
      <w:r>
        <w:rPr>
          <w:spacing w:val="-2"/>
          <w:sz w:val="28"/>
        </w:rPr>
        <w:t>15 ми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ерасимов А.А    </w:t>
      </w:r>
      <w:r>
        <w:rPr>
          <w:b w:val="false"/>
          <w:sz w:val="28"/>
        </w:rPr>
        <w:t>(Екатеринбург)</w:t>
      </w:r>
      <w:r>
        <w:rPr>
          <w:b w:val="false"/>
          <w:bCs w:val="false"/>
          <w:sz w:val="28"/>
        </w:rPr>
        <w:t xml:space="preserve">   К патогенезу болевых синдромов позвоночника.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 xml:space="preserve">- </w:t>
      </w:r>
      <w:r>
        <w:rPr>
          <w:b w:val="false"/>
          <w:spacing w:val="-2"/>
          <w:sz w:val="28"/>
        </w:rPr>
        <w:t>15 мин.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left"/>
        <w:rPr>
          <w:b w:val="false"/>
          <w:b w:val="false"/>
          <w:spacing w:val="-2"/>
          <w:sz w:val="28"/>
        </w:rPr>
      </w:pPr>
      <w:r>
        <w:rPr>
          <w:b w:val="false"/>
          <w:bCs w:val="false"/>
          <w:sz w:val="28"/>
        </w:rPr>
        <w:t xml:space="preserve">Рачков Б.М., Верещако А.В., Габрусев Д.В. </w:t>
      </w:r>
      <w:r>
        <w:rPr>
          <w:bCs w:val="false"/>
          <w:spacing w:val="-2"/>
          <w:sz w:val="28"/>
        </w:rPr>
        <w:t>(</w:t>
      </w:r>
      <w:r>
        <w:rPr>
          <w:b w:val="false"/>
          <w:bCs w:val="false"/>
          <w:spacing w:val="-2"/>
          <w:sz w:val="28"/>
        </w:rPr>
        <w:t>Санкт-Петербург)</w:t>
      </w:r>
      <w:r>
        <w:rPr>
          <w:bCs w:val="false"/>
          <w:spacing w:val="-2"/>
          <w:sz w:val="28"/>
        </w:rPr>
        <w:t xml:space="preserve"> </w:t>
      </w:r>
      <w:r>
        <w:rPr>
          <w:b w:val="false"/>
          <w:bCs w:val="false"/>
          <w:sz w:val="28"/>
        </w:rPr>
        <w:t xml:space="preserve"> Хирургические и клинические особенности при грыжах межпозвонковых дисков поясничного отдела позвоночника.</w:t>
      </w:r>
    </w:p>
    <w:p>
      <w:pPr>
        <w:pStyle w:val="Subtitle"/>
        <w:spacing w:lineRule="auto" w:line="240"/>
        <w:jc w:val="right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right"/>
        <w:rPr/>
      </w:pPr>
      <w:r>
        <w:rPr>
          <w:b w:val="false"/>
          <w:sz w:val="28"/>
        </w:rPr>
        <w:t xml:space="preserve">- </w:t>
      </w:r>
      <w:r>
        <w:rPr>
          <w:b w:val="false"/>
          <w:spacing w:val="-2"/>
          <w:sz w:val="28"/>
        </w:rPr>
        <w:t>15 мин.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z w:val="28"/>
        </w:rPr>
        <w:t xml:space="preserve">Лавруков А.М., Томилов А.Б., Плахин Е.В., Химич Ю.В, Лаврукова Е.А., Шарафиев Р.Р. </w:t>
      </w:r>
      <w:r>
        <w:rPr>
          <w:b w:val="false"/>
          <w:sz w:val="28"/>
        </w:rPr>
        <w:t>(Екатеринбург)</w:t>
      </w:r>
      <w:r>
        <w:rPr>
          <w:b w:val="false"/>
          <w:bCs w:val="false"/>
          <w:sz w:val="28"/>
        </w:rPr>
        <w:t xml:space="preserve">  Современные подходы в лечении больных с переломами позвоночника  и позвоночно-спиномозговыми травмами грудо-поясничной локализации.</w:t>
        <w:tab/>
        <w:tab/>
        <w:tab/>
        <w:tab/>
        <w:tab/>
        <w:tab/>
        <w:tab/>
        <w:tab/>
      </w:r>
      <w:r>
        <w:rPr>
          <w:b w:val="false"/>
          <w:sz w:val="28"/>
        </w:rPr>
        <w:t xml:space="preserve">- </w:t>
      </w:r>
      <w:r>
        <w:rPr>
          <w:b w:val="false"/>
          <w:spacing w:val="-2"/>
          <w:sz w:val="28"/>
        </w:rPr>
        <w:t>15 мин.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left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z w:val="28"/>
        </w:rPr>
        <w:t>Макаревич  С.В. (Минск, Беларусь) Особенности транспедикулярной фиксации в лечении повреждений позвоночника.</w:t>
        <w:tab/>
      </w:r>
    </w:p>
    <w:p>
      <w:pPr>
        <w:pStyle w:val="Subtitle"/>
        <w:spacing w:lineRule="auto" w:line="240"/>
        <w:jc w:val="right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spacing w:lineRule="auto" w:line="240"/>
        <w:jc w:val="right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z w:val="28"/>
        </w:rPr>
        <w:tab/>
        <w:t xml:space="preserve">           - 15 мин.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z w:val="28"/>
        </w:rPr>
        <w:t>Коростелев К.Е., Бадалов В.И., Сенько И.В. (</w:t>
      </w:r>
      <w:r>
        <w:rPr>
          <w:b w:val="false"/>
          <w:bCs w:val="false"/>
          <w:spacing w:val="-2"/>
          <w:sz w:val="28"/>
        </w:rPr>
        <w:t>Санкт-Петербург</w:t>
      </w:r>
      <w:r>
        <w:rPr>
          <w:b w:val="false"/>
          <w:bCs w:val="false"/>
          <w:sz w:val="28"/>
        </w:rPr>
        <w:t>) Концепция «Damage control» при лечении тяжелых сочетанных травм позвоночника.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40"/>
        <w:ind w:left="7788" w:firstLine="708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sz w:val="28"/>
        </w:rPr>
        <w:t xml:space="preserve">- </w:t>
      </w:r>
      <w:r>
        <w:rPr>
          <w:b w:val="false"/>
          <w:spacing w:val="-2"/>
          <w:sz w:val="28"/>
        </w:rPr>
        <w:t>10 мин.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both"/>
        <w:rPr/>
      </w:pPr>
      <w:r>
        <w:rPr>
          <w:b w:val="false"/>
          <w:sz w:val="28"/>
        </w:rPr>
        <w:t>Олейник В.В. (</w:t>
      </w:r>
      <w:r>
        <w:rPr>
          <w:b w:val="false"/>
          <w:bCs w:val="false"/>
          <w:spacing w:val="-2"/>
          <w:sz w:val="28"/>
        </w:rPr>
        <w:t>Санкт-Петербург</w:t>
      </w:r>
      <w:r>
        <w:rPr>
          <w:b w:val="false"/>
          <w:sz w:val="28"/>
        </w:rPr>
        <w:t>) Стратегия хирургического лечения воспалительных заболеваний позвоночника.</w:t>
        <w:tab/>
        <w:tab/>
        <w:tab/>
        <w:tab/>
        <w:t xml:space="preserve">          - </w:t>
      </w:r>
      <w:r>
        <w:rPr>
          <w:b w:val="false"/>
          <w:spacing w:val="-2"/>
          <w:sz w:val="28"/>
        </w:rPr>
        <w:t>10 мин.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авруков А.М., Шаламов А.М., Манащук В.И., Журавлев А.А. А    (Екатеринбург) Особенности оказания помощи и новые подходы к лечению больных со спондилитами различной этиологии.</w:t>
        <w:tab/>
        <w:t xml:space="preserve">                             - </w:t>
      </w:r>
      <w:r>
        <w:rPr>
          <w:b w:val="false"/>
          <w:spacing w:val="-2"/>
          <w:sz w:val="28"/>
          <w:szCs w:val="28"/>
        </w:rPr>
        <w:t>10 мин.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ab/>
      </w:r>
      <w:r>
        <w:rPr/>
        <w:tab/>
        <w:tab/>
        <w:tab/>
        <w:tab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Базаров А.Ю., Дуров М.Ф., Осинцев В.М., Осинцев В.В. (Тюмень) Наш опыт лечения гематогенного остеомиелита позвоночника.</w:t>
        <w:tab/>
        <w:t xml:space="preserve">          </w:t>
      </w:r>
      <w:r>
        <w:rPr>
          <w:b w:val="false"/>
          <w:sz w:val="28"/>
        </w:rPr>
        <w:t xml:space="preserve">- </w:t>
      </w:r>
      <w:r>
        <w:rPr>
          <w:b w:val="false"/>
          <w:spacing w:val="-2"/>
          <w:sz w:val="28"/>
        </w:rPr>
        <w:t>10 мин.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spacing w:val="-2"/>
          <w:sz w:val="28"/>
        </w:rPr>
        <w:t>Петрова Н.С. (Санкт-Петербург) Использование ортезов оригинальной конструкции марки «Орто» в ортезированиии позвоночника.</w:t>
      </w:r>
    </w:p>
    <w:p>
      <w:pPr>
        <w:pStyle w:val="Subtitle"/>
        <w:spacing w:lineRule="auto" w:line="240"/>
        <w:jc w:val="right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</w:r>
    </w:p>
    <w:p>
      <w:pPr>
        <w:pStyle w:val="Subtitle"/>
        <w:spacing w:lineRule="auto" w:line="240"/>
        <w:jc w:val="right"/>
        <w:rPr>
          <w:b w:val="false"/>
          <w:b w:val="false"/>
          <w:bCs w:val="false"/>
          <w:sz w:val="28"/>
        </w:rPr>
      </w:pPr>
      <w:r>
        <w:rPr>
          <w:b w:val="false"/>
          <w:spacing w:val="-2"/>
          <w:sz w:val="28"/>
        </w:rPr>
        <w:t xml:space="preserve">            </w:t>
      </w:r>
      <w:r>
        <w:rPr>
          <w:b w:val="false"/>
          <w:spacing w:val="-2"/>
          <w:sz w:val="28"/>
        </w:rPr>
        <w:t>- 10 мин.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spacing w:val="-2"/>
          <w:sz w:val="28"/>
        </w:rPr>
        <w:t>Дискуссия</w:t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-180" w:leader="none"/>
        </w:tabs>
        <w:spacing w:lineRule="auto" w:line="240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 ИЮНЯ 2005 г.</w:t>
      </w:r>
    </w:p>
    <w:p>
      <w:pPr>
        <w:pStyle w:val="Normal"/>
        <w:rPr/>
      </w:pPr>
      <w:r>
        <w:rPr>
          <w:sz w:val="28"/>
          <w:szCs w:val="28"/>
        </w:rPr>
        <w:t xml:space="preserve">14.30 – 18.00 СЕКЦИЯ: </w:t>
      </w:r>
      <w:r>
        <w:rPr>
          <w:b/>
          <w:sz w:val="28"/>
          <w:szCs w:val="28"/>
        </w:rPr>
        <w:t>«МИНЕРАЛЬНАЯ ПЛОТНОСТЬ КОСТНОЙ  ТКАНИ И ОСТЕОПОРОЗ В ТРАВМАТОЛОГИИ И ОРТОПЕД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ЫЙ ЗА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и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наук Родионова С.С. (Москва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д-р мед.наук Гюльназарова С.В. (Екатеринбург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. Глазырин Д.И. (Екатеринбург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наук Куценко С.Н. (Симферополь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Гостевая лекция. Родионова С.С (Москва) Влияние качественных нарушений костной  ткани при остеопорозе на риск развития переломов.     – 4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Зельский И.А. (Екатеринбург) Возрастная динамика показателей минеральной плотности кости  у женщин г.Екатеринбурга и Сверд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.                                                                                                           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3. Попов А.А., Изможерова Н.В., Фоминых М.И., Стюкова О.Ю., Тагильцева Н.В., Акимова А.В. (Екатеринбург) Минеральная плотность костной ткани и частота переломов дистальных отделов конечностей у жительниц г.Екатеринбурга старше 40 лет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Евстигнеева Л.П. (Екатеринбург) Распространенность остеопоротичесих переломов позвонков у жителей г.Екатеринбурга  старше 50 лет.          - 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Гюльназарова С.В. (Екатеринбург) Особенности консолидации переломов при иммобилизационном остеопорозе.</w:t>
        <w:tab/>
        <w:tab/>
        <w:tab/>
        <w:t xml:space="preserve">            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арчебный Н.Н., Зоря В.И. (Москва) Костноцементный остеосинтез переломов костей конечностей у лиц с остеопорозом.</w:t>
        <w:tab/>
        <w:tab/>
        <w:tab/>
        <w:t>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Куценко С.Н., Никифоров Р.Р., Баха Алла Эддин Хусейн Абу-Рмайлех (Украина, Симферополь) Остеосинтез компрессионно-блокируемыми фиксаторами Блискунова при переломах длинных костей у больных с системным остеопорозом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Мусаев Р.С. (Ташкент) Лечение сенильных компрессионных переломов тел груднопоясничного отдела позвоночника препаратами «Миакальцик» (Новартис, Швейцария)  и «Альфа Д3 тева» (Тева, Израиль).                    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Родионова С.С., Солод Э.М., Колондаев А.Д. (Москва)  Применение миакальцика при переломах и эндопротезировании у больных остеопорозом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 мин.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0. Кузнецова О.А., Трифонова Е.Б. (Екатеринбург) Влияние остеогенона на динамику маркеров костного метаболизма при комбинированном лечении несращений костей, осложненных остеопорозом.                                      -10 мин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Сабиров Р.М., Никитин В.В., Нурлыгаянов Р.З., Ерофеева И.В. (Уфа) Особенности обследования и остеосинтеза у больных с переломами костей при остеопорозе.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- 1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учиев А.Ю., Трифонова Е.Б., Гюльназарова С.В. (Екатеринбург) Воздействие разных режимов гипербарической оксигенации на ремоделирование кости при экспериментальном остеопорозе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Трифонова Е.Б. (Екатеринбург) Метаболические особенности иммобилизационного остеопороза.</w:t>
        <w:tab/>
        <w:tab/>
        <w:tab/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-1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5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кусс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ИЮНЯ 2005 г.</w:t>
      </w:r>
    </w:p>
    <w:p>
      <w:pPr>
        <w:pStyle w:val="Normal"/>
        <w:rPr/>
      </w:pPr>
      <w:r>
        <w:rPr>
          <w:sz w:val="28"/>
          <w:szCs w:val="28"/>
        </w:rPr>
        <w:t xml:space="preserve">10.00 – 13.00 2005 г. СЕКЦИЯ: </w:t>
      </w:r>
      <w:r>
        <w:rPr>
          <w:b/>
          <w:sz w:val="28"/>
          <w:szCs w:val="28"/>
        </w:rPr>
        <w:t>«ЛЕЧЕНИЕ И РЕАБИЛИТАЦИЯ ПОСЛЕДСТВИЙ ТРАВМ И ЗАБОЛЕВАНИЙ ОПОРНО- ДВИГАТЕЛЬНОЙ СИСТЕМЫ»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ЛЬШОЙ ЗАЛ)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firstLine="60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едседатели:</w:t>
      </w:r>
    </w:p>
    <w:p>
      <w:pPr>
        <w:pStyle w:val="Normal"/>
        <w:tabs>
          <w:tab w:val="clear" w:pos="708"/>
          <w:tab w:val="left" w:pos="48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>проф. Герасимов А.А. (Екатеринбург)</w:t>
      </w:r>
    </w:p>
    <w:p>
      <w:pPr>
        <w:pStyle w:val="Normal"/>
        <w:tabs>
          <w:tab w:val="clear" w:pos="708"/>
          <w:tab w:val="left" w:pos="48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>проф. Горячев А.Н. (Омск)</w:t>
      </w:r>
    </w:p>
    <w:p>
      <w:pPr>
        <w:pStyle w:val="Normal"/>
        <w:tabs>
          <w:tab w:val="clear" w:pos="708"/>
          <w:tab w:val="left" w:pos="48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>д-р мед. наук Реутов А.И.(Екатеринбург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Малахова С.О., Оганесян О.В., Селезнев Н.В., Цыкунов М.Б., Еремушкин М.А. (Москва) Лечение посттравматических контрактур локтевого сустава с помощью малоинвазивной хирургии.</w:t>
        <w:tab/>
        <w:tab/>
        <w:tab/>
        <w:tab/>
        <w:tab/>
        <w:t>- 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елин Н.И., Артемьев А.А., Вареник Н.Н. (Москва) Современные принципы диагностики и лечения посттравматических деформаций бедра и голе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- 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Химич Ю.В. (Екатеринбург) Остеосинтез тремя компрессирующими винтами переломов шейки бедренной кости.</w:t>
        <w:tab/>
        <w:tab/>
        <w:tab/>
        <w:tab/>
        <w:t xml:space="preserve">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ргеев С.В. (Москва) Лечение переломов проксимального отдела бедренной кости стержнем </w:t>
      </w:r>
      <w:r>
        <w:rPr>
          <w:sz w:val="28"/>
          <w:szCs w:val="28"/>
          <w:lang w:val="en-US"/>
        </w:rPr>
        <w:t>Gamma</w:t>
      </w:r>
      <w:r>
        <w:rPr>
          <w:sz w:val="28"/>
          <w:szCs w:val="28"/>
        </w:rPr>
        <w:t>.</w:t>
        <w:tab/>
        <w:tab/>
        <w:tab/>
        <w:tab/>
        <w:tab/>
        <w:tab/>
        <w:t xml:space="preserve">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Лаврукова Е.А. (Екатеринбург) Лечение несросшихся переломов и псевдоартрозов ладьевидной кости кисти.</w:t>
        <w:tab/>
        <w:tab/>
        <w:tab/>
        <w:tab/>
        <w:t xml:space="preserve">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Бауэр И.В., Королева А.М., Казарезов М.В., Головнев В.А. (Новосибирск) Значение диагностики вида псевдоартроза при выборе оптимального способа лечения в реабилитации больных с несращениями костей.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Литвинов С.Д., Краснов А.Ф. (Самара) Материал «Литар» и 10- летний опыт его клинического применения.</w:t>
        <w:tab/>
        <w:tab/>
        <w:tab/>
        <w:tab/>
        <w:tab/>
        <w:t xml:space="preserve">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Резник Л.Б., Алещенко И.Е., Ельцина А.Г., Горячев А.Н., Турушев М.А. (Омск) Использование биоимплантатов тутопласт в лечении дефектов костной ткани.</w:t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- 10 </w:t>
      </w:r>
      <w:r>
        <w:rPr>
          <w:sz w:val="28"/>
          <w:szCs w:val="28"/>
        </w:rPr>
        <w:t>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Меньщикова И.А., Аранович А.М., Степанова Г.А. (Курган) Применение внутритканевой электростимуляции в системе реабилитации больных ортопедо-травматологического профиля.</w:t>
        <w:tab/>
        <w:tab/>
        <w:tab/>
        <w:tab/>
        <w:t xml:space="preserve">  </w:t>
        <w:tab/>
        <w:t xml:space="preserve">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черетина И.Г. (Курган) Консервативное лечение плече-лопаточного периартроза с учетом миофасциального болевого синдрома.</w:t>
        <w:tab/>
        <w:t xml:space="preserve">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Макушин В.Д., Чегуров О.К. ( Курган) Оперативное лечение гонартроза, сопровождающегося нестабильностью коленного сустава.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аршиков М.В., Попов А.В., Кузбашева Т.Г., Тарев Ю.В. (Москва) Современные технологии лечения поперечно-продольного плоскостоп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- 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Зиганшин И.Н., Минасов Б.Ш., Нигамедзянов И.Э. (Уфа) Доктрина хирургического лечения нарушений кинематического баланса скелета при травмах и заболеваниях.</w:t>
        <w:tab/>
        <w:tab/>
        <w:tab/>
        <w:tab/>
        <w:tab/>
        <w:tab/>
        <w:tab/>
        <w:tab/>
        <w:t xml:space="preserve">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Валеев М.М., Жуков А.Ю. (Уфа) Реконструкция тканей при открытых переломах костей голени.</w:t>
        <w:tab/>
        <w:tab/>
        <w:tab/>
        <w:tab/>
        <w:tab/>
        <w:tab/>
        <w:tab/>
        <w:t xml:space="preserve">        - 10 м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ИЮНЯ</w:t>
      </w:r>
    </w:p>
    <w:p>
      <w:pPr>
        <w:pStyle w:val="Normal"/>
        <w:rPr/>
      </w:pPr>
      <w:r>
        <w:rPr>
          <w:sz w:val="28"/>
          <w:szCs w:val="28"/>
        </w:rPr>
        <w:t xml:space="preserve">10.00 – 13.00 СЕКЦИЯ: </w:t>
      </w:r>
      <w:r>
        <w:rPr>
          <w:b/>
          <w:sz w:val="28"/>
          <w:szCs w:val="28"/>
        </w:rPr>
        <w:t>«КЛИНИЧЕСКИЕ И ТЕОРЕТИЧЕСКИЕ АСПЕКТЫ РЕГЕНЕРАЦИИ КОСТНОЙ ТКАНИ ПРИ ПОВРЕЖДЕНИЯХ И ЗАБОЛЕВАНИЯХ ОПОРНО-ДВИГАТЕЛЬНОЙ СИСТЕ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ЫЙ  ЗАЛ)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едатели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ab/>
        <w:t>проф. Осипенко А.В. (Екатеринбург)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ab/>
        <w:t>проф. Попков А.В. (Курган)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-р мед. наук Берченко Г.Н. (Москва)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. Зайдман А.М. (Новосибир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Шевцов В.И.</w:t>
        <w:tab/>
        <w:t>(Курган) Новые технологические приемы в травматологии и ортопедии с позиций чрескостного остеосинтеза.                           – 2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ипенко А.В. (Екатеринбург) Воспаление, иммунитет, регенерация: теоретические и практические аспекты.                                                      – 2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3. Швед С.И.  (Курган) Возможности чрескостного остеосинтеза в управлении положением отломков и репаративным процессом в лечении диафизарных переломов.                                                                              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унева С.Н. (Курган) Метаболические особенности течения травматической болезни у пациентов, леченных методом чрескостного остеосинеза. </w:t>
      </w:r>
    </w:p>
    <w:p>
      <w:pPr>
        <w:pStyle w:val="Normal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пков Д.А. (Курган) Интрамедуллярное напряженное армирование при удлинении конечностей и коррекции деформации.          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уценко С.Н. (Симферополь) Клинические аспекты удлинения конечностей аппаратами Блискунова.</w:t>
        <w:tab/>
        <w:tab/>
        <w:tab/>
        <w:tab/>
        <w:tab/>
        <w:tab/>
        <w:t xml:space="preserve">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Берченко Г.Н. (Москва) Экспериментально-морфологическое и клиническое обоснование использования гидроксиапатит-содержащего препарата Коллапан для активизации репаративного остеогенеза при лечении переломов длинных трубчатых костей.</w:t>
        <w:tab/>
        <w:tab/>
        <w:tab/>
        <w:tab/>
        <w:tab/>
        <w:tab/>
        <w:t xml:space="preserve">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амаев В.И. (Екатеринбург) Прогностические алгоритмы – основа выбора индивидуальной тактики лечения больных с последствиями переломов костей.</w:t>
        <w:tab/>
        <w:tab/>
        <w:tab/>
        <w:tab/>
        <w:tab/>
        <w:tab/>
        <w:tab/>
        <w:tab/>
        <w:tab/>
        <w:tab/>
        <w:t xml:space="preserve">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рлов А.В. (Томск) Наноструктурные ортопедические скаффолды  и их использование: эксперимент и клиника.                                       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10. Плоткин Г.Л., Гюнтер В.Э. (Томск) Межфрагментарная компрессия устройствами из никилида титана.                                                           - 10 мин.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утов А.И., Кудрявцева И.П. (Екатеринбург) Компенсаторно-приспособительные процессы в тканях при удлинении конечности</w:t>
        <w:tab/>
        <w:t xml:space="preserve">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20"/>
        <w:jc w:val="both"/>
        <w:rPr/>
      </w:pPr>
      <w:r>
        <w:rPr>
          <w:sz w:val="28"/>
          <w:szCs w:val="28"/>
        </w:rPr>
        <w:t>12. Гюльназарова С.В., Штин В.П. (Екатеринбург) Репаративный остеогенез патологически перестроенной кости.</w:t>
        <w:tab/>
        <w:t xml:space="preserve">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Marcac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nced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., Кутепов С.М., Лавруков А.М., Мухачев В.А. (Болония, Италия, Екатеринбург) Первый опыт восстановления костных дефектов с применением  культивированных аутологичных стромательных клеток костного мозга.</w:t>
        <w:tab/>
        <w:tab/>
        <w:tab/>
        <w:tab/>
        <w:tab/>
        <w:tab/>
        <w:tab/>
        <w:t xml:space="preserve">         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Шестаков В.А., Борзунов Д.Ю. (Курган) К вопросу лечения врожденных ложных суставов костей голени.</w:t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еньщикова И.А., Аранович А.М., Степанова Г.А. (Курган) Применение метода внутритканевой электростимуляции при удлинении нижних конечностей.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-10 ми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0  –  15.00 - Подведение итогов, принятие реше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БОЛЬШОЙ ЗА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акрытие съезд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 РАБОТЫ    ПЕРВОГО  СЪЕЗД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АВМАТОЛОГОВ – ОРТОПЕДОВ    УРАЛЬСКОГО ФЕДЕРАЛЬН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"/>
        <w:gridCol w:w="3965"/>
        <w:gridCol w:w="3963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ЗА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-30 регистрация участников  съезда во Дворце молодежи</w:t>
            </w:r>
          </w:p>
        </w:tc>
      </w:tr>
      <w:tr>
        <w:trPr>
          <w:trHeight w:val="373" w:hRule="atLeast"/>
        </w:trPr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ИЮ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0 -  Открытие специализированной выставки  (холл Дворца молодежи)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 - Открытие съез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0 – 12.40 - Пленарное засе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40 – 13.10 -Концер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.10 – 14.00 -  Перерыв</w:t>
            </w:r>
          </w:p>
        </w:tc>
      </w:tr>
      <w:tr>
        <w:trPr>
          <w:trHeight w:val="1026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00 – 17.30 - Секц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Организация ортопедо-травматологической  помощи взрослому и детскому населению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00 – 17.30 - Се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тская травматология и ортопедия»</w:t>
            </w:r>
          </w:p>
        </w:tc>
      </w:tr>
      <w:tr>
        <w:trPr>
          <w:trHeight w:val="293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 - Товарищеский  ужин</w:t>
            </w:r>
          </w:p>
        </w:tc>
      </w:tr>
      <w:tr>
        <w:trPr/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ИЮН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.30 – 13.00 - Секц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агностика, лечение  и реабилитация повреждений опорно-двигательного аппарат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 – 13.00  - Секц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ндоскопическая хирургия в ортопед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ндопротезирование крупных суставов»</w:t>
            </w:r>
          </w:p>
        </w:tc>
      </w:tr>
      <w:tr>
        <w:trPr/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 –  14.00  -  Перерыв</w:t>
            </w:r>
          </w:p>
        </w:tc>
      </w:tr>
      <w:tr>
        <w:trPr>
          <w:trHeight w:val="28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 – 14.30  Стендовые  доклады (холл Дворца Молодежи)</w:t>
            </w:r>
          </w:p>
        </w:tc>
      </w:tr>
      <w:tr>
        <w:trPr>
          <w:trHeight w:val="132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.30 – 18.00 - Секц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ечение  повреждений и заболеваний  позвоночник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  -  18.00  - Секц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Минеральная плотность костной ткани. Остеопороз в травматологии и ортопедии»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ИЮН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3.00 - Секц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8"/>
                <w:szCs w:val="28"/>
              </w:rPr>
              <w:t>«Диагностика, лечение  и реабилитация последствий травм и заболеваний опорно-двигательного аппарат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.00 – 13.00 -  Секци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линические и теоретические аспекты регенерации костной ткани при повреждениях и заболеваниях опорно-двигательного аппарата»</w:t>
            </w:r>
          </w:p>
        </w:tc>
      </w:tr>
      <w:tr>
        <w:trPr>
          <w:trHeight w:val="9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4.00 - Перерыв</w:t>
            </w:r>
          </w:p>
        </w:tc>
      </w:tr>
      <w:tr>
        <w:trPr>
          <w:trHeight w:val="740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15.00 - Подведение итогов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ринятие реше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ие съез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0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Zero"/>
      <w:lvlText w:val="%1.%2"/>
      <w:lvlJc w:val="left"/>
      <w:pPr>
        <w:tabs>
          <w:tab w:val="num" w:pos="1488"/>
        </w:tabs>
        <w:ind w:left="1488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96"/>
        </w:tabs>
        <w:ind w:left="2196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36:00Z</dcterms:created>
  <dc:creator>ИНФОРМ</dc:creator>
  <dc:description/>
  <dc:language>en-US</dc:language>
  <cp:lastModifiedBy>alex</cp:lastModifiedBy>
  <dcterms:modified xsi:type="dcterms:W3CDTF">2005-05-03T09:29:00Z</dcterms:modified>
  <cp:revision>55</cp:revision>
  <dc:subject/>
  <dc:title>МИНИСТЕРСТВО ЗДРАВООХРАНЕНИЯ и СОЦИАЛЬНОГО РАЗВИТИЯ РФ</dc:title>
</cp:coreProperties>
</file>