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rPr>
      </w:pPr>
      <w:r>
        <w:rPr>
          <w:b/>
        </w:rPr>
        <w:t>DAMAGE CONTROL SURGERY</w:t>
      </w:r>
    </w:p>
    <w:p>
      <w:pPr>
        <w:pStyle w:val="Normal1"/>
        <w:spacing w:before="0" w:after="0"/>
        <w:jc w:val="both"/>
        <w:rPr/>
      </w:pPr>
      <w:r>
        <w:rPr/>
        <w:br/>
        <w:t>Karim Brohi</w:t>
      </w:r>
    </w:p>
    <w:p>
      <w:pPr>
        <w:pStyle w:val="Normal1"/>
        <w:spacing w:before="0" w:after="0"/>
        <w:jc w:val="both"/>
        <w:rPr/>
      </w:pPr>
      <w:hyperlink r:id="rId2">
        <w:r>
          <w:rPr>
            <w:rStyle w:val="InternetLink"/>
          </w:rPr>
          <w:t>www.trauma.org</w:t>
        </w:r>
      </w:hyperlink>
      <w:r>
        <w:rPr/>
        <w:t xml:space="preserve"> 5:6 June 2000</w:t>
      </w:r>
    </w:p>
    <w:p>
      <w:pPr>
        <w:pStyle w:val="Normal1"/>
        <w:spacing w:before="0" w:after="0"/>
        <w:jc w:val="both"/>
        <w:rPr/>
      </w:pPr>
      <w:r>
        <w:rPr/>
        <w:br/>
        <w:t>"Современная операция безопасна для пациента. Современный хирург должен сделать пациента безопасным для современной операции." - Lord Moynihan</w:t>
      </w:r>
    </w:p>
    <w:p>
      <w:pPr>
        <w:pStyle w:val="Normal1"/>
        <w:spacing w:before="0" w:after="0"/>
        <w:jc w:val="both"/>
        <w:rPr/>
      </w:pPr>
      <w:r>
        <w:rPr/>
        <w:br/>
        <w:t>ВВЕДЕНИЕ.</w:t>
        <w:br/>
        <w:t>Хирургическая тактика &lt;Damage control&gt; - одно из больших усовершенствований  в хирургии за последние 20 лет. Принципы &lt;damage control&gt; принимаются хирургами всего мира медленно, т.к. они нарушают стандартную хирургическую практику - что лучшим для пациента является одна, окончательная операция. Однако в настоящее время хорошо известно, что пациент со множественной</w:t>
        <w:br/>
        <w:t>травмой имеет больше шансов умереть от интраоперационных метаболических расстройств, чем от невозможности полностью устранить повреждения. Пациенты с большими повреждениями, сопровождающимися массивной кровопотерей не переносят большие сложные операции, такие как анатомическую резекцию печени или панкреатодуоденальную резекцию. Операционная бригада должна полностью перестраивать свое мышление, чтобы пациент выживал после большой</w:t>
        <w:br/>
        <w:t>разрушительной травмы.</w:t>
      </w:r>
    </w:p>
    <w:p>
      <w:pPr>
        <w:pStyle w:val="Normal1"/>
        <w:spacing w:before="0" w:after="0"/>
        <w:jc w:val="both"/>
        <w:rPr/>
      </w:pPr>
      <w:r>
        <w:rPr/>
        <w:t xml:space="preserve">Стандартный хирургический подход: Реанимация - Операция – Смерть </w:t>
      </w:r>
    </w:p>
    <w:p>
      <w:pPr>
        <w:pStyle w:val="Normal1"/>
        <w:spacing w:before="0" w:after="0"/>
        <w:jc w:val="both"/>
        <w:rPr/>
      </w:pPr>
      <w:r>
        <w:rPr/>
        <w:t>Damage control: Реанимация - Операция - ИТ - Операция – ИТ</w:t>
      </w:r>
    </w:p>
    <w:p>
      <w:pPr>
        <w:pStyle w:val="Normal1"/>
        <w:spacing w:before="0" w:after="0"/>
        <w:jc w:val="both"/>
        <w:rPr/>
      </w:pPr>
      <w:r>
        <w:rPr/>
        <w:t>Центральным принципом тактики &lt;damage control&gt; является то, что пациент умирает от триады &lt;Коагулопатия + Гипотермия + Метаболический ацидоз&gt;.</w:t>
      </w:r>
    </w:p>
    <w:p>
      <w:pPr>
        <w:pStyle w:val="Normal1"/>
        <w:spacing w:before="0" w:after="0"/>
        <w:jc w:val="both"/>
        <w:rPr/>
      </w:pPr>
      <w:r>
        <w:rPr/>
        <w:t>Если метаболическая недостаточность уже установлена, то чрезвычайно трудно остановить кровотечение и корригировать расстройства. Для того, чтобы пациент выжил, необходимо так спланировать операцию, чтобы пациент мог быть переведен в ОИТ, где он может быть согрет и проведена коррекция гипотермии и  ацидоза. Только после этой коррекции может быть выполнена необходимая окончательная хирургическая операция, т.е. &lt;этапная операция&gt;.</w:t>
      </w:r>
    </w:p>
    <w:p>
      <w:pPr>
        <w:pStyle w:val="Normal1"/>
        <w:spacing w:before="0" w:after="0"/>
        <w:jc w:val="both"/>
        <w:rPr/>
      </w:pPr>
      <w:r>
        <w:rPr/>
        <w:br/>
        <w:t>ЭТАПНАЯ ЛАПАРОТОМИЯ.</w:t>
      </w:r>
    </w:p>
    <w:p>
      <w:pPr>
        <w:pStyle w:val="Normal1"/>
        <w:spacing w:before="0" w:after="0"/>
        <w:jc w:val="both"/>
        <w:rPr/>
      </w:pPr>
      <w:r>
        <w:rPr/>
        <w:t>Принципами первой операции &lt;damage control&gt; являются: 1) остановка кровотечения, 2) профилактика инфицирования и 3) защита от дальнейших повреждений.</w:t>
      </w:r>
    </w:p>
    <w:p>
      <w:pPr>
        <w:pStyle w:val="Normal1"/>
        <w:spacing w:before="0" w:after="0"/>
        <w:jc w:val="both"/>
        <w:rPr/>
      </w:pPr>
      <w:r>
        <w:rPr/>
        <w:t>Хирургия &lt;damage control&gt; является наиболее технически требовательной и напряженной хирургией, с которой сталкивается хирург-травматолог. Здесь нет места для ошибок и для легкомысленной хирургии.</w:t>
        <w:br/>
        <w:br/>
        <w:t>МЕТАБОЛИЧЕСКАЯ НЕДОСТАТОЧНОСТЬ.</w:t>
      </w:r>
    </w:p>
    <w:p>
      <w:pPr>
        <w:pStyle w:val="Normal1"/>
        <w:spacing w:before="0" w:after="0"/>
        <w:jc w:val="both"/>
        <w:rPr/>
      </w:pPr>
      <w:r>
        <w:rPr/>
        <w:t>Три расстройства - гипотермия, ацидоз и коагулопатия - быстро развиваются у  пациента с массивной травматической кровопотерей и создают порочный круг, который иногда невозможно разорвать.</w:t>
        <w:br/>
        <w:t>1. ГИПОТЕРМИЯ</w:t>
      </w:r>
    </w:p>
    <w:p>
      <w:pPr>
        <w:pStyle w:val="Normal1"/>
        <w:spacing w:before="0" w:after="0"/>
        <w:jc w:val="both"/>
        <w:rPr/>
      </w:pPr>
      <w:r>
        <w:rPr/>
        <w:t>У большинства пациентов с массивной травмой при поступлении в реанимацию имеется гипотермия в связи с погодными условиями на месте происшествия. Неадекватная защита, внутривенная инфузионная терапия и продолжающаяся кровопотеря ухудшают состояние гипотермии. Геморрагический шок ведет к снижению клеточной перфузии и оксигенации, и к неадекватной выработке тепла.  Гипотермия обладает впечатляющими системными эффектами на функции организма, но что наиболее важно в нашем контексте, усиливает коагулопатию и действует на механизмы гемостаза.</w:t>
      </w:r>
    </w:p>
    <w:p>
      <w:pPr>
        <w:pStyle w:val="Normal1"/>
        <w:spacing w:before="0" w:after="0"/>
        <w:jc w:val="both"/>
        <w:rPr/>
      </w:pPr>
      <w:r>
        <w:rPr/>
        <w:t>2. АЦИДОЗ</w:t>
      </w:r>
    </w:p>
    <w:p>
      <w:pPr>
        <w:pStyle w:val="Normal1"/>
        <w:spacing w:before="0" w:after="0"/>
        <w:jc w:val="both"/>
        <w:rPr/>
      </w:pPr>
      <w:r>
        <w:rPr/>
        <w:t>Некорригированный геморрагический шок приводит к неадекватной перфузии  клеток, анаэробному метаболизму и продукции молочной кислоты. Это ведет к глубокому метаболическому ацидозу, который действует на механизмы свертывания крови и усиливает коагулопатию и кровопотерю.</w:t>
        <w:br/>
        <w:t>3. КОАГУЛОПАТИЯ</w:t>
      </w:r>
    </w:p>
    <w:p>
      <w:pPr>
        <w:pStyle w:val="Normal1"/>
        <w:spacing w:before="0" w:after="0"/>
        <w:jc w:val="both"/>
        <w:rPr/>
      </w:pPr>
      <w:r>
        <w:rPr/>
        <w:t>К развитию коагулопатии ведут гипотермия, ацидоз и последствия массивной гемотрансфузии. Даже если достигнута механическая остановка кровотечения, у пациента может продолжаться кровотечение из всех поверхностей разрезов. Это  ведет к усилению геморрагического шока, углублению гипотермии и ацидоза, укрепляя порочный круг.</w:t>
      </w:r>
    </w:p>
    <w:p>
      <w:pPr>
        <w:pStyle w:val="Normal1"/>
        <w:spacing w:before="0" w:after="0"/>
        <w:jc w:val="both"/>
        <w:rPr/>
      </w:pPr>
      <w:r>
        <w:rPr/>
        <w:t>В некоторых работах предприняты попытки определить &lt;пороговые уровни&gt; параметров для перехода на операцию "damage control". Упоминаются такие критерии как pH&lt;7.2, температура &lt;ядра&gt; менее 32C, трансфузия пациенту объема, превышающего ОЦК. Однако если эти уровни достигнуты, то уже слишком  поздно. Хирург-травматолог должен принять решение о переходе на тактику &lt;damage control&gt; в течение 5 минут от начала операции. Это решение основывается на первичном физиологическом статусе пациента и быстрой первичной оценке внутренних повреждений. Нельзя ждать, когда запустятся метаболические расстройства. Это раннее решение необходимо для выживания</w:t>
        <w:br/>
        <w:t>пациента.</w:t>
        <w:br/>
        <w:br/>
        <w:t>ЛАПАРОТОМИЯ &lt;Damage Control&gt;.</w:t>
      </w:r>
    </w:p>
    <w:p>
      <w:pPr>
        <w:pStyle w:val="Normal1"/>
        <w:spacing w:before="0" w:after="0"/>
        <w:jc w:val="both"/>
        <w:rPr/>
      </w:pPr>
      <w:r>
        <w:rPr/>
        <w:t>Итак, принципами первичной операции &lt;damage control&gt; являются:</w:t>
      </w:r>
    </w:p>
    <w:p>
      <w:pPr>
        <w:pStyle w:val="Normal1"/>
        <w:spacing w:before="0" w:after="0"/>
        <w:jc w:val="both"/>
        <w:rPr/>
      </w:pPr>
      <w:r>
        <w:rPr/>
        <w:t>1. Остановка кровотечения</w:t>
      </w:r>
    </w:p>
    <w:p>
      <w:pPr>
        <w:pStyle w:val="Normal1"/>
        <w:spacing w:before="0" w:after="0"/>
        <w:jc w:val="both"/>
        <w:rPr/>
      </w:pPr>
      <w:r>
        <w:rPr/>
        <w:t>2. Профилактика инфицирования</w:t>
      </w:r>
    </w:p>
    <w:p>
      <w:pPr>
        <w:pStyle w:val="Normal1"/>
        <w:spacing w:before="0" w:after="0"/>
        <w:jc w:val="both"/>
        <w:rPr/>
      </w:pPr>
      <w:r>
        <w:rPr/>
        <w:t>3. Защита от дальнейших повреждений</w:t>
      </w:r>
    </w:p>
    <w:p>
      <w:pPr>
        <w:pStyle w:val="Normal1"/>
        <w:spacing w:before="0" w:after="0"/>
        <w:jc w:val="both"/>
        <w:rPr/>
      </w:pPr>
      <w:r>
        <w:rPr/>
        <w:br/>
        <w:t>ПОДГОТОВКА.</w:t>
        <w:br/>
        <w:t>Время доставки таких пациентов в стационар и пребывания в отделении реанимации должны быть минимальными. Все ненужные и излишние исследования, которые немедленно не изменят тактику лечения пациента, должны быть отложены. Циклическая инфузионная терапия до операции является бесполезной и только углубляет гипотермию и коагулопатию. Коллоидные растворы также влияют на качество кровяного сгустка. Пациент должен быть быстро доставлен в операционную без попыток восстановления ОЦК. Требуется операционная остановка кровотечения и одновременная энергичная терапия кровью и факторами свертывания. Индукция анестезии выполняется на операционном столе пока пациент обрабатывается и обкладывается, а хирурги моются. Пациенту в шоке обычно требуется минимальное обезболивание и должен использоваться бережный,  гемодинамически нейтральный метод индукции. Ценно использование катетеризации артерии для интраоперационного мониторирования, а венозный центральный катетер малого диаметра имеет малую пользу. Должны быть наготове кровь, свежезамороженная плазма, криопреципитат и тромбоциты, однако факторы свертывания должны назначаться быстро только после остановки кровотечения. Все растворы должны быть теплыми, пациент должен быть обложен и по возможности, интенсивно обогреваем.</w:t>
        <w:br/>
        <w:br/>
        <w:t>ОБЩИЕ ВОПРОСЫ И ФИЛОСОФИЯ.</w:t>
      </w:r>
    </w:p>
    <w:p>
      <w:pPr>
        <w:pStyle w:val="Normal1"/>
        <w:spacing w:before="0" w:after="0"/>
        <w:jc w:val="both"/>
        <w:rPr/>
      </w:pPr>
      <w:r>
        <w:rPr/>
        <w:t>Пациент быстро обрабатывается от шеи до колен большими тампонами, смоченными антисептическим раствором для обработки кожи. Разрез должен быть от мечевидного отростка до лобка. Этот разрез может потребовать расширения как на правую половину грудной клетки или как срединная стернотомия в зависимости от повреждений. Уменьшение внутрибрюшного давления за счет паралича мускулатуры и открытия  брюшной полости может привести к сильному кровотечению и гипотензии.</w:t>
        <w:br/>
        <w:t>Необходима немедленная остановка кровотечения. Первоначально выполняется тампонирование 4-х квадрантов большими тампонами. На этом этапе может понадобиться пережатие аорты. Обычно лучше всего выполнять его на уровне аортального отверстия диафрагмы тупой дигитальной диссекцией, прижатием пальцем ассистента с последующим наложением зажима (dc1). Иногда трудно найти аорту при тяжелой гиповолемии и может потребоваться прямая визуализация после разделения правой ножки диафрагмы. Некоторые хирурги предпочитают выполнять левостороннюю переднебоковую торакотомию для пережатия нисходящей грудной аорты в плевральной полости.  Однако это требует открытия второй полости тела, сопровождается дополнительной потерей тепла и редко необходимо.</w:t>
        <w:br/>
        <w:t>Следующим этапом является поиск основного источника кровотечения.  Выполняется тщательная ревизия 4-х квадрантов живота. Момент молчания может помочь услышать кровотечение. Экстренная остановка кровотечения выполняется прямым тупым давлением, используя руку хирурга, тупфер или тампон. Техника проксимального и дистального контроля редко используется в ургентных условиях. Кровотечение из печени, селезенки, почки обычно можно остановить сдавлением несколькими большими тампонами. Исследование живота должно быть полным. Оно при необходимости включает</w:t>
        <w:br/>
        <w:t>мобилизацию ретроперитонеальных структур используя некоторые приемы ротации внутренних органов (рис dc2 - правая медиальная ротация, dc3 – левая медиальная ротация по Mattox). Все внутрибрюшные и большинство забрюшинных  гематом требуют эксплорации и эвакуации. Даже маленькая параколическая или парапанкреатическая гематома может маскировать сосудистую или кишечную  травму. Ревизия должна выполняться независимо от того, пульсирует ли гематома, увеличивается или нет, вследствие тупой травмы или ранения. Ненарастающие периренальные и ретропеченочные гематомы, а также гематомы  таза при тупой травме не должны быть ревизованы и могут быть тампонированы. Иногда может потребоваться одновременная ангиографическая эмболизация.</w:t>
        <w:br/>
        <w:t>Профилактика инфицирования достигается быстрым ушиванием повреждений полых органов. Это может быть окончательным вмешательством, когда есть только несколько ранений тонкой кишки, требующих первичного ушивания. Более сложные вмешательства, такие как резекция с первичным анастомозом должны быть отложены, а концы кишки обработаны степлером, ушиты или перевязаны (dc4).</w:t>
        <w:br/>
        <w:t>Оценка концов и анастомоз выполняются на второй операции.</w:t>
      </w:r>
    </w:p>
    <w:p>
      <w:pPr>
        <w:pStyle w:val="Normal1"/>
        <w:spacing w:before="0" w:after="0"/>
        <w:jc w:val="both"/>
        <w:rPr/>
      </w:pPr>
      <w:r>
        <w:rPr/>
        <w:br/>
        <w:t>ЗАКРЫТИЕ ЖИВОТА.</w:t>
      </w:r>
    </w:p>
    <w:p>
      <w:pPr>
        <w:pStyle w:val="Normal1"/>
        <w:spacing w:before="0" w:after="0"/>
        <w:jc w:val="both"/>
        <w:rPr/>
      </w:pPr>
      <w:r>
        <w:rPr/>
        <w:t>Выполняется быстрое временное закрытие живота. По возможности зашивается только кожа быстрым непрерывным швом или даже клипированием. Абдоминальный компартмент-синдром част у таких пациентов и при любом сомнении живот должен быть оставлен открытым как при лапаростомии по &lt;silo-bag&gt; или &lt;vacuum-pack&gt; технике.</w:t>
      </w:r>
    </w:p>
    <w:p>
      <w:pPr>
        <w:pStyle w:val="Normal1"/>
        <w:spacing w:before="0" w:after="0"/>
        <w:jc w:val="both"/>
        <w:rPr/>
      </w:pPr>
      <w:r>
        <w:rPr/>
        <w:br/>
        <w:t>ОСОБЕННОСТИ ПРИ ПОВРЕЖДЕНИИ ВНУТРЕННИХ ОРГАНОВ.</w:t>
      </w:r>
    </w:p>
    <w:p>
      <w:pPr>
        <w:pStyle w:val="Normal1"/>
        <w:spacing w:before="0" w:after="0"/>
        <w:jc w:val="both"/>
        <w:rPr/>
      </w:pPr>
      <w:r>
        <w:rPr/>
        <w:t>ПЕЧЕНЬ.</w:t>
        <w:br/>
        <w:t>Основным &lt;damage control&gt; приемом для остановки кровотечения из печени является околопеченочное тампонирование. Этот прием при правильном выполнении останавливает большинство кровотечений, за исключением кровотечения из магистральных артерий. Массивное кровотечение из печени может быть временно остановлено наложением мягкого сосудистого зажима на портальную триаду (прием Прингла). Дальнейшая изоляция сосудов (нижняя полая вена выше и ниже печени) может быть</w:t>
        <w:br/>
        <w:t>рискованным и обычно ненужным в условиях &lt;damage control&gt;. Для выполнения этого может потребоваться полная мобилизация печени и расширение разреза на грудную клетку путем срединной стернотомии или левосторонней торакотомии. Паренхима печени сжимается сначала руками, а затем упорядоченно тампонируется. Для адекватного тампонирования печени необходимо сдавление в переднезаднем направлении. Это может быть достигнуто только мобилизацией правой печеночной связки и попеременным тампонированием кзади и кпереди от нее, а также тампонированием гепаторенального пространства. Этим приемом может быть остановлено даже ретропеченочное венозное кровотечение и кровотечение из нижней полой вены. Только интенсивное артериальное кровотечение из паренхимы печени требует дальнейших действий. В этом случае повреждение печени необходимо расширить используя &lt;пальцевую&gt; технику с идентификацией кровоточащего сосуда, его</w:t>
        <w:br/>
        <w:t>перевязкой или клипированием. В некоторых случаях, при неглубокой травме, быстрая резекция краев возможна наложением больших зажимов вдоль краев раны с прошиванием под зажимом всей раневой поверхности.</w:t>
        <w:br/>
        <w:t>Пациент после тампонирования печени должен быть доставлен в ангиографию сразу после операции для идентификации любого продолжающегося артериального кровотечения, которое останавливается селективной ангиографической эмболизацией.</w:t>
      </w:r>
    </w:p>
    <w:p>
      <w:pPr>
        <w:pStyle w:val="Normal1"/>
        <w:spacing w:before="0" w:after="0"/>
        <w:jc w:val="both"/>
        <w:rPr/>
      </w:pPr>
      <w:r>
        <w:rPr/>
        <w:t>СЕЛЕЗЕНКА.</w:t>
        <w:br/>
        <w:t>При больших повреждениях селезенки методом выбора является спленэктомия, за исключением небольших повреждений, которые могут быть ушиты. Попытки сохранить селезенку обычно занимают много времени и склонны к неудаче, чтобы рекомендовать их при &lt;damage control&gt;.</w:t>
      </w:r>
    </w:p>
    <w:p>
      <w:pPr>
        <w:pStyle w:val="Normal1"/>
        <w:spacing w:before="0" w:after="0"/>
        <w:jc w:val="both"/>
        <w:rPr/>
      </w:pPr>
      <w:r>
        <w:rPr/>
        <w:t>СОСУДЫ БРЮШНОЙ ПОЛОСТИ.</w:t>
      </w:r>
    </w:p>
    <w:p>
      <w:pPr>
        <w:pStyle w:val="Normal1"/>
        <w:spacing w:before="0" w:after="0"/>
        <w:jc w:val="both"/>
        <w:rPr/>
      </w:pPr>
      <w:r>
        <w:rPr/>
        <w:t>Доступ к абдоминальной аорте лучше всего достигается приемом полной медиальной левой ротации внутренних органов по Mattox (рис dc5).  Мобилизуются левая половина ободочной кишки, селезенка и почка и ротируются медиально, при этом открывается экспозиция всей длины абдоминальной аорты. В руках опытного сосудистого хирурга аорта должна быть быстро ушита или протезирована PTFE. Однако в крайнем случае, или когда подобного опыта нет, можно рассматривать возможность внутрисосудистого шунтирования. Для абдоминальной аорты используется большой отрезок плеврального дренажа. Также шунты можно применять при травме подвздошных сосудов, верхней брыжеечной артерии. Повреждения нижней полой вены на доступных участках ушиваются, при травме в ретропеченочном пространстве проводится тампонирование. Временная остановка кровотечения лучше всего осуществляется прямым прижатием тупферами выше и ниже места повреждения. Все другие венозные травмы в условиях &lt;damage control&gt; должны быть перевязаны.</w:t>
        <w:br/>
        <w:t>Открытие тазовой забрюшинной гематомы при наличии перелома таза практически всегда фатально, даже когда успешно перевязаны внутренние подвздошные артерии. В этом случае забрюшинное пространство не открывается, проводится тампонирование таза большими тампонами. До этого таз должен быть стабилизирован (достаточна простыня, туго обвязанная вокруг больших трохантеров и лона), для предотвращения открытия перелома таза притампонировании с усилением кровотечения.</w:t>
        <w:br/>
        <w:t>ЖЕЛУДОЧНО-КИШЕЧНЫЙ ТРАКТ.</w:t>
      </w:r>
    </w:p>
    <w:p>
      <w:pPr>
        <w:pStyle w:val="Normal1"/>
        <w:spacing w:before="0" w:after="0"/>
        <w:jc w:val="both"/>
        <w:rPr/>
      </w:pPr>
      <w:r>
        <w:rPr/>
        <w:t>После остановки кровотечения внимание переключается на профилактику последующего инфицирования, прекращая поступление кишечного содержимого. Маленькие ранения желудка и  онкой кишки могут быть быстро ушиты однорядным непрерывным швом. При обширном повреждении требуется резекция кишки с первичным анастомозом. Это может потребовать времени, а состоятельность анастомоза подвергается риску на фоне генерализованной гипоперфузии. Кроме того часто в этих условиях трудно определиться с краями резекции. В этом случае, особенно при травме толстой кишки или множественных ранениях тонкой кишки, более мудро резецировать нежизнеспособную кишку и закрыть концы, оставив их в животе для анастомозирования во время второй операции. При этом используется линейный стаплер или непрерывный шов, или даже пуповинная тесемка. Илеостомы и колостомы не должны выполняться при тактике &lt;damage control&gt;, особенно если живот остается открытым.</w:t>
      </w:r>
    </w:p>
    <w:p>
      <w:pPr>
        <w:pStyle w:val="Normal1"/>
        <w:spacing w:before="0" w:after="0"/>
        <w:jc w:val="both"/>
        <w:rPr/>
      </w:pPr>
      <w:r>
        <w:rPr/>
        <w:br/>
        <w:t>ПОДЖЕЛУДОЧНАЯ ЖЕЛЕЗА.</w:t>
      </w:r>
    </w:p>
    <w:p>
      <w:pPr>
        <w:pStyle w:val="Normal1"/>
        <w:spacing w:before="0" w:after="0"/>
        <w:jc w:val="both"/>
        <w:rPr/>
      </w:pPr>
      <w:r>
        <w:rPr/>
        <w:t>Травма ПЖ редко требует или позволяет выполнить окончательное вмешательство в условиях &lt;damage control&gt;. Малые повреждения, не затрагивающие проток (AAST I,II,IV) не требуют лечения. По возможности дренаж для аспирации может быть поставлен к месту травмы, но это не надо делать, если живот тампонируется и оставляется открытым. При дистальной травме ПЖ (дистальнее верхней брыжеечной вены - AAST III) с большим разрушением тканей, включая панкреатический проток, возможно быстро выполнить дистальную резекцию ПЖ. Массивная травма панкреатодуоденального комплекса (AAST V) практически всегда сопровождается травмой окружающих структур. Пациенты не переносят  больших операций, таких как ПДР. Должна быть выполнена только некрэктомия. Небольшие повреждения 12-перстной кишки ушиваются однорядным швом, но большие повреждения должны быть резецированы и края закрыты временно швами или тесемкой с восстановлением на второй операции.</w:t>
        <w:br/>
        <w:t>ЛЕГКОЕ.</w:t>
        <w:br/>
        <w:t>Резекция легкого может быть необходимой для остановки кровотечения или при массивном сбросе воздуха и для удаления нежизнеспособной ткани. Типичная лобэктомия или сегментэктомия трудна и не нужна у пациента со множественной травмой. Должен быть использован самый простой возможный метод. Обычно это применение линейного стаплера, как при сосудистой, так и при бронхиальной травме. Этот неанатомический подход также сохраняет максимальное количество функционирующей легочной ткани. При необходимости линия стаплера может быть подкреплена непрерывным швом. Нужна осторожность при ушивании поверхностных травм простым швом. Часто это останавливает только наружное кровотечение, а кровотечение продолжается в глубокие ткани. При травме корня легкого кровотечение первично лучше всего останавливается прижатием пальцами. В большинстве случаев повреждения находятся после этого более дистально от корня и могут быть соответствующе восстановлены. Для пережатия корня легкого можно использовать сосудистый зажим Сатинского или пуповинную тесемку в экстренных условиях. До 50% пациентов умирают от острой правожелудочковой недостаточности после наложения зажима на корень легкого, так что это решение должно основываться на абсолютной необходимости. Легочная трактотомия может быть полезна при глубоких ранениях легкого. Два длинных зажима проводятся через раневой тракт. Стенка канала открывается, открывается экспозиция внутренней поверхности, все кровоточащие сосуды и бронхи перевязываются, края под зажимами обшиваются.</w:t>
      </w:r>
    </w:p>
    <w:p>
      <w:pPr>
        <w:pStyle w:val="Normal1"/>
        <w:spacing w:before="0" w:after="0"/>
        <w:jc w:val="both"/>
        <w:rPr/>
      </w:pPr>
      <w:r>
        <w:rPr/>
        <w:br/>
        <w:t>ИНТЕНСИВНАЯ ТЕРАПИЯ.</w:t>
      </w:r>
    </w:p>
    <w:p>
      <w:pPr>
        <w:pStyle w:val="Normal1"/>
        <w:spacing w:before="0" w:after="0"/>
        <w:jc w:val="both"/>
        <w:rPr/>
      </w:pPr>
      <w:r>
        <w:rPr/>
        <w:br/>
        <w:t>Смыслом фазы интенсивной терапии является быстрая и полная коррекция метаболических  расстройств. Операция &lt;damage control&gt; только борется с жизнеугрожающей травмой, а далее пациенту требуется последующая операция для удаления тампонов и/или окончательного выполнения операции. Последующие 24-48 часов являются решающими для пациента в смысле подготовки к второй операции. После этого времени полиорганная недостаточность, особенно РДСВ и сердечно-сосудистая недостаточность, могут сделать вторую операцию неадекватной. ОИТ должно действовать агрессивно для устранения метаболической  недостаточности. Пациент должен быть интенсивно согрет с помощью одеял, нагревателей воздуха или даже с помощью артериовенозной методики. Это необходимо для обеспечения коррекции коагулопатии и ацидоза. Ацидоз является отражением нарушений транспорта и утилизации кислорода. Перфузия к тканям должна быть восстановлена внутривенной инфузией теплых кристаллоидов и при необходимости, крови. Массивный отек тканей и кишечника может возникать вследствие активации и высвобождения медиаторов воспаления, при этом требуются большие объемы инфузии. Катетеризация правых отделов сердца должна применяться при необходимости для мониторирования давлений наполнения сердца и определения доставки кислорода. Вазодилататоры, такие как добутамин, или ингибиторы фосфодиэстеразы, могут быть необходимыми для открытия сосудистого русла. При отсутствии аппаратуры для мониторирования перфузии мышц и кишечника, как руководство для интенсивной терапии должны использоваться дефицит оснований и уровень лактата.  Коагулопатию лечат назначением свежезамороженной плазмы, криопреципитата и при необходимости, тромбоцитов, а также коррекцией гипотермии и ацидоза. Для успешной коррекции метаболической недостаточности все три расстройства должны корригироваться одновременно и агрессивно. Нельзя упустить пациента, у которого опять началось активное кровотечение. Большие потери по плевральным дренажам, вздутие живота, потеря контроля над открытым животом, повторяющиеся эпизоды гипотензии, позволяют предполагать рецидив кровотечения, что требует хирургической остановки.</w:t>
        <w:br/>
        <w:br/>
        <w:t>АБДОМИНАЛЬНЫЙ КОМПАРТМЕНТ-СИНДРОМ.</w:t>
      </w:r>
    </w:p>
    <w:p>
      <w:pPr>
        <w:pStyle w:val="Normal1"/>
        <w:spacing w:before="0" w:after="0"/>
        <w:jc w:val="both"/>
        <w:rPr/>
      </w:pPr>
      <w:r>
        <w:rPr/>
        <w:t>Массивный отек кишечника часто наблюдается после лапаротомии по поводу массивной травмы, особенно когда был длительный шок. К этому тканевому отеку приводят применение кристаллоидов, капиллярные нарушения вследствие активации медиаторов воспаления, реперфузионная травма. При сочетании с тампонированием живота или забрюшинной гематомой может оказаться трудным или невозможным закрыть живот. Если живот закрыт, то внутрибрюшное давление может превышать  уровень 25 см.вод.ст., что ведет к значительным сердечно-сосудистым, дыхательным, почечным и церебральным расстройствам.</w:t>
      </w:r>
    </w:p>
    <w:p>
      <w:pPr>
        <w:pStyle w:val="Normal1"/>
        <w:spacing w:before="0" w:after="0"/>
        <w:jc w:val="both"/>
        <w:rPr/>
      </w:pPr>
      <w:r>
        <w:rPr/>
        <w:t>СЕРДЕЧНО-СОСУДИСТЫЕ РАССТРОЙСТВА</w:t>
      </w:r>
    </w:p>
    <w:p>
      <w:pPr>
        <w:pStyle w:val="Normal1"/>
        <w:spacing w:before="0" w:after="0"/>
        <w:jc w:val="both"/>
        <w:rPr/>
      </w:pPr>
      <w:r>
        <w:rPr/>
        <w:t>Повышение ВБД ведет к снижению сердечного выброса, в основном в связи со сдавлением нижней полой вены и уменьшения венозного возврата к сердцу. Сердечный выброс снижается несмотря на очевидное повышение ЦВД, давления заклинивания легочной артерии и системного сосудистого сопротивления. Это искажение стандартных показателей мониторирования делает сложной адекватную</w:t>
        <w:br/>
        <w:t>интенсивную терапию.</w:t>
      </w:r>
    </w:p>
    <w:p>
      <w:pPr>
        <w:pStyle w:val="Normal1"/>
        <w:spacing w:before="0" w:after="0"/>
        <w:jc w:val="both"/>
        <w:rPr/>
      </w:pPr>
      <w:r>
        <w:rPr/>
        <w:t>ДЫХАТЕЛЬНЫЕ РАССТРОЙСТВА.</w:t>
      </w:r>
    </w:p>
    <w:p>
      <w:pPr>
        <w:pStyle w:val="Normal1"/>
        <w:spacing w:before="0" w:after="0"/>
        <w:jc w:val="both"/>
        <w:rPr/>
      </w:pPr>
      <w:r>
        <w:rPr/>
        <w:t>Повышение ВБД эффективно фиксирует диафрагму, что ведет к повышению пикового давления в дыхательных путях и внутриплеврального давления, что также уменьшает венозный возврат к сердцу. Повышение давления в дыхательных путях может также провоцировать баротравму и ведет к развитию острого РДСВ.</w:t>
      </w:r>
    </w:p>
    <w:p>
      <w:pPr>
        <w:pStyle w:val="Normal1"/>
        <w:spacing w:before="0" w:after="0"/>
        <w:jc w:val="both"/>
        <w:rPr/>
      </w:pPr>
      <w:r>
        <w:rPr/>
        <w:t>ПОЧЕЧНЫЕ РАССТРОЙСТВА</w:t>
      </w:r>
    </w:p>
    <w:p>
      <w:pPr>
        <w:pStyle w:val="Normal1"/>
        <w:spacing w:before="0" w:after="0"/>
        <w:jc w:val="both"/>
        <w:rPr/>
      </w:pPr>
      <w:r>
        <w:rPr/>
        <w:t>Острое повышение ВБД ведет к олигурии и анурии вероятно вследствие компрессии почечной вены и паренхимы почки. Снижаются почечный кровоток, гломерулярная фильтрация, повышается почечное сосудистое сопротивление.</w:t>
      </w:r>
    </w:p>
    <w:p>
      <w:pPr>
        <w:pStyle w:val="Normal1"/>
        <w:spacing w:before="0" w:after="0"/>
        <w:jc w:val="both"/>
        <w:rPr/>
      </w:pPr>
      <w:r>
        <w:rPr/>
        <w:t>ЦЕРЕБРАЛЬНЫЕ РАССТРОЙСТВА.</w:t>
      </w:r>
    </w:p>
    <w:p>
      <w:pPr>
        <w:pStyle w:val="Normal1"/>
        <w:spacing w:before="0" w:after="0"/>
        <w:jc w:val="both"/>
        <w:rPr/>
      </w:pPr>
      <w:r>
        <w:rPr/>
        <w:t>Повышение ВБД и внутригрудного давления ведет к повышению ЦВД, что мешает адекватному венозному оттоку от головного мозга, ведет к повышению ВЧД и усилению отека головного мозга.</w:t>
        <w:br/>
        <w:t>ДИАГНОСТИКА АКС</w:t>
      </w:r>
    </w:p>
    <w:p>
      <w:pPr>
        <w:pStyle w:val="Normal1"/>
        <w:spacing w:before="0" w:after="0"/>
        <w:jc w:val="both"/>
        <w:rPr/>
      </w:pPr>
      <w:r>
        <w:rPr/>
        <w:t>АКС необходимо подозревать и искать у каждого пациента с множественной  травмой, кто перенес период глубокого шока. Клинически АКС характеризуется снижением диуреза в сочетании с повышением ЦВД. Диагноз подтверждается  измерением ВБД. Это выполняется либо катетером Фолея в мочевом пузыре, либо назогастральным зондом в желудке. Простая манометрия водным столбом используется с интервалом в 2-4 часа, хотя возможно соединение датчика давления с катетером. Нормальным ВБД является 0 или субатмосферное. Давление выше 25 см.вод.ст. подозрительно, а выше 30 см.вод.ст. однозначно говорит об АКС.</w:t>
      </w:r>
    </w:p>
    <w:p>
      <w:pPr>
        <w:pStyle w:val="Normal1"/>
        <w:spacing w:before="0" w:after="0"/>
        <w:jc w:val="both"/>
        <w:rPr/>
      </w:pPr>
      <w:r>
        <w:rPr/>
        <w:t>ЛЕЧЕНИЕ АКС.</w:t>
      </w:r>
    </w:p>
    <w:p>
      <w:pPr>
        <w:pStyle w:val="Normal1"/>
        <w:spacing w:before="0" w:after="0"/>
        <w:jc w:val="both"/>
        <w:rPr/>
      </w:pPr>
      <w:r>
        <w:rPr/>
        <w:t>Лучше предупреждать развитие АКС и использовать альтернативную технику закрытия живота. Если  живот трудно закрыть, необходимо применять альтернативную технику. Хорошим правилом является следующее - если смотреть на живот горизонтально и при этом кишки видны над уровнем раны, живот всегда должен быть оставлен открытым и использоваться временное закрытие. Самым простым методом открытого живота является закрытие &lt;silo-bag&gt;. Трехлитровый пластиковый пакет для ирригации открывается и разрезается. Края подрезаются и подшиваются к коже, вдали от края кожи, используя непрерывный шов шелком-1. Полезно положить стерильную абсорбирующую ткань в живот для впитывания части жидкости и более удобным контролем за лапаростомой. Альтернативной техникой является &lt;vacuum-pack&gt; метод. При этом трехлитровый пакет разрезается и кладется под апоневроз в живот, защищая кишечник. Два дренажа большого диаметра для аспирации кладется на него и большой адгезивный steridrape кладется на весь живот. Дренажи подсоединяются к системе аспирации для контроля за потерями жидкости и создания &lt;vacuum-pack&gt; эффекта.</w:t>
        <w:br/>
        <w:t>Не надо подшивать материал к апоневрозу. Повторные прошивания апоневроза повреждают его и делают окончательное закрытие невозможным. Если апоневроз не может быть сведен на последующей операции, дефект может быть закрыт с помощью рассасывающейся сетки. Внезапное разрешение АКС может вести к ишемически-реперфузионной травме, вызывающей ацидоз, вазодилатацию, нарушение работы сердца вплоть до его остановки. До разрешения АКС пациент должен быть подготовлен кристаллоидными растворами. Могут понадобиться маннитол, вазодилататоры (добутамин) или ингибиторы фосфодиэстеразы.</w:t>
      </w:r>
    </w:p>
    <w:p>
      <w:pPr>
        <w:pStyle w:val="Normal1"/>
        <w:spacing w:before="0" w:after="0"/>
        <w:jc w:val="both"/>
        <w:rPr/>
      </w:pPr>
      <w:r>
        <w:rPr/>
        <w:br/>
        <w:t>ПОВТОРНАЯ ОПЕРАЦИЯ.</w:t>
      </w:r>
    </w:p>
    <w:p>
      <w:pPr>
        <w:pStyle w:val="Normal1"/>
        <w:spacing w:before="0" w:after="0"/>
        <w:jc w:val="both"/>
        <w:rPr/>
      </w:pPr>
      <w:r>
        <w:rPr/>
        <w:t>Принципами повторной операции являются удаление тампонов и сгустков крови, полная ревизия живота для выявления пропущенных повреждений, гемостаз, восстановление кишечной непрерывности, закрытие живота. Решающим являются сроки операции. Обычно существует удобное &lt;окно&gt; между коррекцией метаболической недостаточности и началом синдрома системного воспалительного ответа (SIRS) и полиорганной недостаточности (MOF). Это окно  обычно наблюдается в течение 24-48 часов после первой операции. Нужен выбор между ранней реоперацией, когда пациент может быть менее стабильным, а отек стенки кишки еще выраженным, и поздней реоперацией, когда сердечнососудистая, дыхательная и почечная недостаточность делают операцию рискованной. Сосудистые шунты должны быть удалены и выполнено протезирование как только появится возможность, т.к. они могут сместиться или  затромбироваться, когда будет корригирована коагулопатия. Если в животе были оставлены тампоны, то обычно рекомендуется удалять их в течение 48-72 часов, хотя нет никаких данных, что более долгое их стояние приносит вред. Тампоны, особенно от печени и селезенки, необходимо удалять аккуратно, т.к.они могут слипаться с паренхимой и удаление может привести к кровотечению. Смачивание тампонов может помочь при этом. Кровотечение однако редко сильное, оно останавливается аргоновой диатермией или фибринным клеем. Редко бывает необходимым повторное тампонирование. Все ушивания кишечника, выполненные при первой операции, должны быть проверены для определения их состоятельности. Концы кишки, которые были обработаны стаплером или перевязаны, осматриваются, при необходимости резецируются и кладется первичный анастомоз конец-в-конец. У  гемодинамически стабильного пациента без гипотермии колостома редко оказывается необходимой. Проводится обильное промывание брюшной полости и живот закрывается стандартным ушиванием через все слои, ушивается кожа. Если апоневроз не может быть сопоставлен, используется &lt;temporary silo closure&gt; или рассасывающийся PDS или викриловая сетка, на которых позднее можно выполнить кожную пластику. Послеоперационная грыжа может быть закрыта позднее.</w:t>
      </w:r>
    </w:p>
    <w:p>
      <w:pPr>
        <w:pStyle w:val="Normal1"/>
        <w:spacing w:before="0" w:after="0"/>
        <w:jc w:val="both"/>
        <w:rPr>
          <w:sz w:val="16"/>
        </w:rPr>
      </w:pPr>
      <w:r>
        <w:rPr>
          <w:sz w:val="16"/>
        </w:rPr>
        <w:t>ЛИТЕРАТУРА.</w:t>
        <w:br/>
        <w:t>1. Rotondo MF, Schwab CW, McGonigal MD et al. Damage Control - an approachfor improved survival in exsanguinating penetrating abdminal injury J Trauma</w:t>
        <w:br/>
        <w:t>1993;35:375-382</w:t>
        <w:br/>
        <w:t>2. Hirshberg A, Mattox KL. Planned reoperation for severe trauma Ann Surg1995;222:3-8</w:t>
        <w:br/>
        <w:t>3. Moore EE. Staged laparotomy for the hypothermia, acidosis andcoagulopathy syndrome Am J Surg 1996;172:405-410</w:t>
        <w:br/>
        <w:t>4. Cue JI, Cryer HG, Miller FB et al. Packing and planned reexploration forhepatic and retroperitoneal hemorrhage - critical refinements of a useful</w:t>
        <w:br/>
        <w:t>technique J Trauma 1990;30:1007-1013</w:t>
      </w:r>
    </w:p>
    <w:p>
      <w:pPr>
        <w:pStyle w:val="Normal1"/>
        <w:spacing w:before="0" w:after="0"/>
        <w:jc w:val="both"/>
        <w:rPr>
          <w:sz w:val="16"/>
        </w:rPr>
      </w:pPr>
      <w:r>
        <w:rPr>
          <w:sz w:val="16"/>
        </w:rPr>
        <w:t>5. Carvillo C, Fogler RJ, Shafton GW. 'Delayed gastrointestinal reconstruction following massive abdominal trauma' J Trauma 1993;34:233-235</w:t>
        <w:br/>
        <w:t>6. Richardson JD; Bergamini TM; Spain DA et al. 'Operative strategies formanagement of abdominal aortic gunshot wounds' Surgery 1996; 120:667-671</w:t>
        <w:br/>
        <w:t>7. Reilly PM, Rotondo MF, Carpenter JP et al. 'Temporary vascular continuity  during damage control - intraluminal shunting for proximal superior</w:t>
        <w:br/>
        <w:t>mesenteric artery injury' J Trauma 1995;39:757-760</w:t>
      </w:r>
    </w:p>
    <w:p>
      <w:pPr>
        <w:pStyle w:val="Normal1"/>
        <w:spacing w:before="0" w:after="0"/>
        <w:jc w:val="both"/>
        <w:rPr>
          <w:sz w:val="16"/>
        </w:rPr>
      </w:pPr>
      <w:r>
        <w:rPr>
          <w:sz w:val="16"/>
        </w:rPr>
        <w:t>8. Velmahos GC; Baker C; Demetriades D et al. 'Lung-sparing surgery after penetrating trauma using tractotomy, partial lobectomy, and pneumonorrhaphy'</w:t>
        <w:br/>
        <w:t>Arch Surg 1999;134:86-9</w:t>
      </w:r>
    </w:p>
    <w:p>
      <w:pPr>
        <w:pStyle w:val="Normal1"/>
        <w:spacing w:before="0" w:after="0"/>
        <w:jc w:val="both"/>
        <w:rPr>
          <w:sz w:val="16"/>
        </w:rPr>
      </w:pPr>
      <w:r>
        <w:rPr>
          <w:sz w:val="16"/>
        </w:rPr>
        <w:t>9. Wall MJ Jr; Villavicencio RT; Miller CC et al. 'Pulmonary tractotomy as an abbreviated thoracotomy technique' J Trauma 1998;45:1015-23</w:t>
        <w:br/>
        <w:t>10. Schein M, Wittman DH, Aprahamian CC, Condon RE. The abdominal compartment syndrome - the physiological and clinical consequences of raised</w:t>
        <w:br/>
        <w:t>intra-abdominal pressure J Am Coll Surg 1995;180:745-753</w:t>
      </w:r>
    </w:p>
    <w:p>
      <w:pPr>
        <w:pStyle w:val="Normal1"/>
        <w:spacing w:before="0" w:after="0"/>
        <w:jc w:val="both"/>
        <w:rPr>
          <w:sz w:val="16"/>
        </w:rPr>
      </w:pPr>
      <w:r>
        <w:rPr>
          <w:sz w:val="16"/>
        </w:rPr>
        <w:t>11. Morris JA, Eddy VA, Blinman TA. 'The staged celiotomy for trauma -issues in unpacking and reconstruction' Ann Surg 1993;217:576-586</w:t>
        <w:br/>
      </w:r>
    </w:p>
    <w:p>
      <w:pPr>
        <w:pStyle w:val="Normal1"/>
        <w:spacing w:before="0" w:after="0"/>
        <w:jc w:val="both"/>
        <w:rPr>
          <w:sz w:val="16"/>
        </w:rPr>
      </w:pPr>
      <w:r>
        <w:rPr>
          <w:sz w:val="16"/>
        </w:rPr>
        <w:t>Архипов Д.М.</w:t>
      </w:r>
    </w:p>
    <w:sectPr>
      <w:footerReference w:type="default" r:id="rId3"/>
      <w:type w:val="nextPage"/>
      <w:pgSz w:w="11906" w:h="16838"/>
      <w:pgMar w:left="567" w:right="567"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um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58:00Z</dcterms:created>
  <dc:creator>Telemedical Department</dc:creator>
  <dc:description/>
  <dc:language>en-US</dc:language>
  <cp:lastModifiedBy>Telemedical Department</cp:lastModifiedBy>
  <cp:lastPrinted>2001-10-30T13:20:00Z</cp:lastPrinted>
  <dcterms:modified xsi:type="dcterms:W3CDTF">2001-10-30T11:20:00Z</dcterms:modified>
  <cp:revision>7</cp:revision>
  <dc:subject/>
  <dc:title>DAMAGE CONTROL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404661</vt:r8>
  </property>
  <property fmtid="{D5CDD505-2E9C-101B-9397-08002B2CF9AE}" pid="3" name="_AuthorEmail">
    <vt:lpwstr>avv@telemed.org.ua</vt:lpwstr>
  </property>
  <property fmtid="{D5CDD505-2E9C-101B-9397-08002B2CF9AE}" pid="4" name="_AuthorEmailDisplayName">
    <vt:lpwstr>Anton Vladzymyrskyy</vt:lpwstr>
  </property>
  <property fmtid="{D5CDD505-2E9C-101B-9397-08002B2CF9AE}" pid="5" name="_EmailSubject">
    <vt:lpwstr>[Ortho] Damage Control</vt:lpwstr>
  </property>
</Properties>
</file>