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9" w:leader="none"/>
        </w:tabs>
        <w:autoSpaceDE w:val="false"/>
        <w:ind w:right="50" w:firstLine="852"/>
        <w:rPr>
          <w:sz w:val="28"/>
          <w:szCs w:val="28"/>
          <w:lang w:val="de-DE"/>
        </w:rPr>
      </w:pPr>
      <w:r>
        <w:rPr>
          <w:sz w:val="28"/>
          <w:szCs w:val="28"/>
          <w:lang w:val="de-DE"/>
        </w:rPr>
      </w:r>
    </w:p>
    <w:p>
      <w:pPr>
        <w:pStyle w:val="2"/>
        <w:rPr/>
      </w:pPr>
      <w:r>
        <w:rPr/>
        <w:t>Переломы ключицы по данным разных авторов составляют от 7 до 17 % от всех переломов. данное повреждение опорно-двигательноой системы чаще встречается у лиц трудоспособного возраста. Существует определенный процент неудовлетворительных результатов и осложнений, как при консервативном, так и при оперативных методах лечения переломов ключицы. А именно: неадекватная репозиция , вторичное смещение отломков, миграция металлофиксаторов, несращение перелома с образованием ложного сустава. Бесспорным фактом является необходимость гипсовой иммобилизации как при консервативном, так и при существующих различных оперативных методах лечения, что затягивает сроки реабилитации и снижает качество жизни пациентов. Целесообразность поиска нового метода хирургического лечения пациентов с данной патологией обусловлено многими причинами и , прежде всего, это вопросы выбора оптимального метода оперативного лечения с учетом индивидуальных клинико-рентгенологических особенностей строения ключицы и характера ее перелома. В тоже время отсутствуют точные критерии, на основании которых следует отдавать предпочтение тому или иному способу операции. На сегодняшний день наиболее стабильным методом лечения переломов ключицы является накостный остеосинтез реконструктивной пластиной и винтами. Но и этот метод имеет известный процент осложнений в виде не сращений переломов ключицы либо контрактуры плечевого сустава. Единственная возможность на наш взгляд, обеспечить раннюю активизацию пострадавших и исключить гипсовую иммобилизацию достигается при оперативном лечении способом блокируемого интрамедуллярного остеосинтеза. Это возможно, поскольку ось ключицы совпадает с осью фиксатора, что предпочтительнее с точки зрения биомеханики. К тому же штифт обладает большей механической прочностью, чем пластина.</w:t>
      </w:r>
    </w:p>
    <w:p>
      <w:pPr>
        <w:pStyle w:val="Normal"/>
        <w:widowControl w:val="false"/>
        <w:tabs>
          <w:tab w:val="clear" w:pos="720"/>
          <w:tab w:val="left" w:pos="2130" w:leader="none"/>
          <w:tab w:val="left" w:pos="9639" w:leader="none"/>
        </w:tabs>
        <w:autoSpaceDE w:val="false"/>
        <w:ind w:right="50" w:firstLine="851"/>
        <w:jc w:val="both"/>
        <w:rPr/>
      </w:pPr>
      <w:r>
        <w:rPr>
          <w:rFonts w:cs="Times New Roman CYR" w:ascii="Times New Roman CYR" w:hAnsi="Times New Roman CYR"/>
          <w:color w:val="000000"/>
        </w:rPr>
        <w:t xml:space="preserve">По аналогии с оперативным лечением переломов длинных трубчатых костей методом блокируемого интрамедуллярного остеосинтеза штифтом, нами предложено и апробировано применение последнего для лечения переломов ключицы. Авторами, совместно с польскими коллегами разработан и использован малый штифт </w:t>
      </w:r>
      <w:r>
        <w:rPr>
          <w:color w:val="000000"/>
          <w:lang w:val="en-US"/>
        </w:rPr>
        <w:t>ChM</w:t>
      </w:r>
      <w:r>
        <w:rPr>
          <w:color w:val="000000"/>
        </w:rPr>
        <w:t xml:space="preserve"> (</w:t>
      </w:r>
      <w:r>
        <w:rPr>
          <w:rFonts w:cs="Times New Roman CYR" w:ascii="Times New Roman CYR" w:hAnsi="Times New Roman CYR"/>
          <w:color w:val="000000"/>
        </w:rPr>
        <w:t xml:space="preserve">система </w:t>
      </w:r>
      <w:r>
        <w:rPr>
          <w:color w:val="000000"/>
          <w:lang w:val="en-US"/>
        </w:rPr>
        <w:t>CHARFIX</w:t>
      </w:r>
      <w:r>
        <w:rPr>
          <w:rFonts w:cs="Times New Roman CYR" w:ascii="Times New Roman CYR" w:hAnsi="Times New Roman CYR"/>
          <w:color w:val="000000"/>
        </w:rPr>
        <w:t>, Польша), Всего 3 операции. Было выполнено оперативное вмешательство у пациента 35лет с фрагментарным переломом ключицы в средней трети со смещением отломков.. Остеосинтез производился с рассверливанием медуллярного канала (сверлом 4,5мм), под контролем рентгенографии с помощью универсального направителя для дистального и проксимального блокирования   конструкции авторов. Репозиция производилась открытым способом, блокирование штифта осуществлено четырьмя винтами (диаметром 2мм ) по два в акромиальном и стернальном фрагментах ключицы. Интраоперационно остеосинтез стабильный. Пациент выписан на следующий день без гипсовой иммобилизации, косыночная повязка до снятия швов. Через месяц при контрольном рентгенологическом исследовании определялись выраженные признаки консолидации, миграции металлофиксаторов нет, полное восстановление функции плечевого сустава.</w:t>
      </w:r>
    </w:p>
    <w:p>
      <w:pPr>
        <w:pStyle w:val="2"/>
        <w:rPr/>
      </w:pPr>
      <w:r>
        <w:rPr/>
        <w:t>Единичное применение вышеописанной методики не претендует на рекомендацию к широкому ее использованию в травматологической практике, однако призвано ориентировать специалистов на возможное направление совершенствование методик остеосинтеза ключицы.</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2130" w:leader="none"/>
        <w:tab w:val="left" w:pos="9639" w:leader="none"/>
      </w:tabs>
      <w:autoSpaceDE w:val="false"/>
      <w:ind w:right="50" w:firstLine="851"/>
      <w:jc w:val="both"/>
      <w:outlineLvl w:val="0"/>
    </w:pPr>
    <w:rPr>
      <w:rFonts w:ascii="Times New Roman CYR" w:hAnsi="Times New Roman CYR" w:cs="Times New Roman CY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30" w:leader="none"/>
        <w:tab w:val="left" w:pos="9639" w:leader="none"/>
      </w:tabs>
      <w:autoSpaceDE w:val="false"/>
      <w:ind w:right="50" w:firstLine="851"/>
      <w:jc w:val="both"/>
    </w:pPr>
    <w:rPr>
      <w:rFonts w:ascii="Times New Roman CYR" w:hAnsi="Times New Roman CYR" w:cs="Times New Roman CYR"/>
      <w:i/>
      <w:iCs/>
      <w:color w:val="000000"/>
      <w:sz w:val="28"/>
      <w:szCs w:val="28"/>
    </w:rPr>
  </w:style>
  <w:style w:type="paragraph" w:styleId="2">
    <w:name w:val="Основной текст с отступом 2"/>
    <w:basedOn w:val="Normal"/>
    <w:qFormat/>
    <w:pPr>
      <w:widowControl w:val="false"/>
      <w:tabs>
        <w:tab w:val="clear" w:pos="720"/>
        <w:tab w:val="left" w:pos="2130" w:leader="none"/>
        <w:tab w:val="left" w:pos="9639" w:leader="none"/>
      </w:tabs>
      <w:autoSpaceDE w:val="false"/>
      <w:ind w:right="50" w:firstLine="851"/>
      <w:jc w:val="both"/>
    </w:pPr>
    <w:rPr>
      <w:rFonts w:ascii="Times New Roman CYR" w:hAnsi="Times New Roman CYR" w:cs="Times New Roman CY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48:00Z</dcterms:created>
  <dc:creator>user</dc:creator>
  <dc:description/>
  <dc:language>en-US</dc:language>
  <cp:lastModifiedBy>user</cp:lastModifiedBy>
  <cp:lastPrinted>2006-02-19T22:15:00Z</cp:lastPrinted>
  <dcterms:modified xsi:type="dcterms:W3CDTF">2006-05-29T16:48:00Z</dcterms:modified>
  <cp:revision>2</cp:revision>
  <dc:subject/>
  <dc:title>Лосев И</dc:title>
</cp:coreProperties>
</file>