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УДК. 616.728.48-001.514-089</w:t>
      </w:r>
    </w:p>
    <w:p>
      <w:pPr>
        <w:pStyle w:val="Heading"/>
        <w:rPr/>
      </w:pPr>
      <w:r>
        <w:rPr/>
        <w:t>К.В. Миренков, В.С. Гацак, С.А. Мелашенко</w:t>
      </w:r>
    </w:p>
    <w:p>
      <w:pPr>
        <w:pStyle w:val="TextBody"/>
        <w:spacing w:lineRule="auto" w:line="360"/>
        <w:rPr>
          <w:b/>
          <w:b/>
        </w:rPr>
      </w:pPr>
      <w:r>
        <w:rPr>
          <w:b/>
        </w:rPr>
        <w:t>ВОССТАНОВИТЕЛЬНЫЕ ОПЕРАЦИИ ПРИ СЛОЖНЫХ ПЕРЕЛОМАХ ГОЛЕНОСТОПНОГО СУСТАВА</w:t>
      </w:r>
    </w:p>
    <w:p>
      <w:pPr>
        <w:pStyle w:val="Subtitle"/>
        <w:ind w:hanging="0"/>
        <w:rPr>
          <w:b w:val="false"/>
          <w:b w:val="false"/>
        </w:rPr>
      </w:pPr>
      <w:r>
        <w:rPr>
          <w:b w:val="false"/>
        </w:rPr>
        <w:t>Запорожский государственный медицинский университет</w:t>
      </w:r>
    </w:p>
    <w:p>
      <w:pPr>
        <w:pStyle w:val="Subtitle"/>
        <w:ind w:hanging="0"/>
        <w:rPr>
          <w:b w:val="false"/>
          <w:b w:val="false"/>
        </w:rPr>
      </w:pPr>
      <w:r>
        <w:rPr>
          <w:b w:val="false"/>
        </w:rPr>
        <w:t>Запорожская городская клиническая больница экстренной и скорой  помощи</w:t>
      </w:r>
    </w:p>
    <w:p>
      <w:pPr>
        <w:pStyle w:val="Normal"/>
        <w:spacing w:lineRule="auto" w:line="360"/>
        <w:jc w:val="center"/>
        <w:rPr>
          <w:sz w:val="24"/>
        </w:rPr>
      </w:pPr>
      <w:r>
        <w:rPr>
          <w:sz w:val="24"/>
        </w:rPr>
        <w:t>г. Запорожье, Украина</w:t>
      </w:r>
    </w:p>
    <w:p>
      <w:pPr>
        <w:pStyle w:val="Normal"/>
        <w:spacing w:lineRule="auto" w:line="360"/>
        <w:jc w:val="center"/>
        <w:rPr>
          <w:sz w:val="24"/>
          <w:lang w:val="en-GB"/>
        </w:rPr>
      </w:pPr>
      <w:r>
        <w:rPr>
          <w:sz w:val="24"/>
          <w:lang w:val="en-GB"/>
        </w:rPr>
      </w:r>
    </w:p>
    <w:p>
      <w:pPr>
        <w:pStyle w:val="2"/>
        <w:spacing w:lineRule="auto" w:line="360"/>
        <w:rPr>
          <w:lang w:val="en-GB"/>
        </w:rPr>
      </w:pPr>
      <w:r>
        <w:rPr/>
        <w:t>Ключевые слова: голеностопный сустав, перелом, хирургическое лечение.</w:t>
      </w:r>
    </w:p>
    <w:p>
      <w:pPr>
        <w:pStyle w:val="Normal"/>
        <w:spacing w:lineRule="auto" w:line="360"/>
        <w:jc w:val="both"/>
        <w:rPr>
          <w:sz w:val="24"/>
          <w:lang w:val="en-GB"/>
        </w:rPr>
      </w:pPr>
      <w:r>
        <w:rPr>
          <w:sz w:val="24"/>
          <w:lang w:val="en-GB"/>
        </w:rPr>
      </w:r>
    </w:p>
    <w:p>
      <w:pPr>
        <w:pStyle w:val="2"/>
        <w:spacing w:lineRule="auto" w:line="360"/>
        <w:rPr/>
      </w:pPr>
      <w:r>
        <w:rPr/>
        <w:tab/>
        <w:t xml:space="preserve">Неудовлетворительные результаты лечения переломов голеностопного сустава (ГСС) составляют от 7,6 до 36,8%, приводя к снижению профессиональной работоспособности и даже к инвалидности (9,3-10%), иногда в молодом возрасте. 95% причин развития неблагоприятных последствий целиком объясняются ятрогенными факторами: тактическими и техническими ошибками на разных этапах лечения </w:t>
      </w:r>
      <w:r>
        <w:rPr>
          <w:lang w:val="en-GB"/>
        </w:rPr>
        <w:t>[8]</w:t>
      </w:r>
      <w:r>
        <w:rPr/>
        <w:t xml:space="preserve">. </w:t>
      </w:r>
    </w:p>
    <w:p>
      <w:pPr>
        <w:pStyle w:val="Normal"/>
        <w:spacing w:lineRule="auto" w:line="360"/>
        <w:ind w:firstLine="720"/>
        <w:jc w:val="both"/>
        <w:rPr/>
      </w:pPr>
      <w:r>
        <w:rPr>
          <w:sz w:val="24"/>
        </w:rPr>
        <w:t xml:space="preserve">В настоящее время уже доказаны преимущества раннего восстановления функции ГСС и разработаны технологии хирургических вмешательств с ревизией полости сустава, восстановлением сумочно-связочного аппарата (ССА) и стабильно-функциональным остеосинтезом </w:t>
      </w:r>
      <w:r>
        <w:rPr>
          <w:sz w:val="24"/>
          <w:lang w:val="en-GB"/>
        </w:rPr>
        <w:t>[1,3</w:t>
      </w:r>
      <w:r>
        <w:rPr>
          <w:sz w:val="24"/>
        </w:rPr>
        <w:t>,5,6</w:t>
      </w:r>
      <w:r>
        <w:rPr>
          <w:sz w:val="24"/>
          <w:lang w:val="en-GB"/>
        </w:rPr>
        <w:t>,7,9]</w:t>
      </w:r>
      <w:r>
        <w:rPr>
          <w:sz w:val="24"/>
        </w:rPr>
        <w:t xml:space="preserve">. Однако во многих травматологических отделениях продолжают доминировать, десятилетиями культивировавшиеся: консервативная выжидательная тактика, ограниченные показания к операции, «неприкасаемость» к повреждениям ССА, нестабильный остеосинтез спицами, транспедикулярная фиксация ГСС и компрессия межберцового сочленения болтом-стяжкой </w:t>
      </w:r>
      <w:r>
        <w:rPr>
          <w:sz w:val="24"/>
          <w:lang w:val="en-GB"/>
        </w:rPr>
        <w:t>[2,8]</w:t>
      </w:r>
      <w:r>
        <w:rPr>
          <w:sz w:val="24"/>
        </w:rPr>
        <w:t xml:space="preserve">.    </w:t>
      </w:r>
    </w:p>
    <w:p>
      <w:pPr>
        <w:pStyle w:val="TextBodyIndent"/>
        <w:spacing w:lineRule="auto" w:line="360"/>
        <w:rPr/>
      </w:pPr>
      <w:r>
        <w:rPr/>
        <w:t xml:space="preserve">Целью исследования стала разработка оптимальной хирургической тактики при сложных переломах голеностопного сустава, направленной на раннее восстановление функции. </w:t>
      </w:r>
    </w:p>
    <w:p>
      <w:pPr>
        <w:pStyle w:val="TextBodyIndent"/>
        <w:spacing w:lineRule="auto" w:line="360"/>
        <w:rPr/>
      </w:pPr>
      <w:r>
        <w:rPr>
          <w:b/>
        </w:rPr>
        <w:t>Материал и методы</w:t>
      </w:r>
      <w:r>
        <w:rPr/>
        <w:t>. За период с 2000 по 2003 гг. в отделении политравмы Запорожской городской клинической больницы скорой медицинской помощи произведены операции 130 пострадавшим с переломами в области ГСС. Мужчин было 49 (37,7%), женщин – 81 (62,3%). Средний возраст составил 39 лет. У 84,6% травмы получены в возрастном диапазоне от 21 до 60 лет, т.е. в периоде работоспособности. Согласно классификации АО/</w:t>
      </w:r>
      <w:r>
        <w:rPr>
          <w:lang w:val="en-GB"/>
        </w:rPr>
        <w:t>ASIF</w:t>
      </w:r>
      <w:r>
        <w:rPr/>
        <w:t xml:space="preserve"> переломов типа 44А было 9 (7%), 44В – 93 (71%), 44С – 28 (22%). Открытые переломы наблюдались у 33 (25,1%) больных. Диагностику осуществляли путем клинического осмотра и стандартной рентгенографии. </w:t>
      </w:r>
    </w:p>
    <w:p>
      <w:pPr>
        <w:pStyle w:val="Normal"/>
        <w:spacing w:lineRule="auto" w:line="360"/>
        <w:ind w:firstLine="720"/>
        <w:jc w:val="both"/>
        <w:rPr/>
      </w:pPr>
      <w:r>
        <w:rPr>
          <w:sz w:val="24"/>
        </w:rPr>
        <w:t xml:space="preserve">В зависимости от примененной хирургической и реабилитационной тактики, пациенты были условно разделены на две группы, соответствующие также этапам эволюции нашего отношения к проблеме. На прежнем этапе (52 больных) лечебная тактика включала в себя ручную репозицию с гипсовой иммобилизацией и рентген-контроль, повторенный через 7-10 суток. При успешном вправлении – продолжали консервативное лечение. Вопрос об операции ставили при выявлении на контрольной рентгенограмме неудовлетворительной адаптации отломков (главным образом медиальной лодыжки и заднего края), сохранении подвывиха или появлении вторичного смещения при повторном контроле. Операция заключалась в открытом вправлении и остеосинтезе медиальной лодыжки и заднего края, чаще всего спицами или реже шурупом. Латеральную лодыжку не синтезировали. При разрыве дистального межберцового сочленения (ДМС) применяли, чрезсиндесмозно проведенный, болт-стяжку, без ревизии области повреждения. Нестабильный остеосинтез требовал дополнительной фиксации сустава, которой часто достигали с помощью трансартикулярно проведенных спиц. После операции осуществляли длительную, до 2,5 мес., иммобилизацию ГСС. Ургентные вмешательства выполняли лишь при открытых переломовывихах, ограничиваясь спицевым остеосинтезом.  </w:t>
      </w:r>
    </w:p>
    <w:p>
      <w:pPr>
        <w:pStyle w:val="TextBodyIndent"/>
        <w:spacing w:lineRule="auto" w:line="360"/>
        <w:rPr/>
      </w:pPr>
      <w:r>
        <w:rPr/>
        <w:t xml:space="preserve">По мере появления новых знаний, основанных на осмыслении литературных данных и неудовлетворенности собственными клиническими результатами, была пересмотрена лечебная тактика. На новом этапе внедрили операции, направленные на восстановление стабильности вилки ГСС и ССА. Вмешательство включало в себя обязательную ревизию суставной полости, восстановление всех повреждений ССА и ДМС, стабильный остеосинтез лодыжек и заднего края спонгиозными шурупами, пластинками, напряженной проволочной петлей. Согласно данной методике прооперировано 78 больных. Из них – 12 случаев открытых переломов. Стабилизация вилки ГСС позволила применить раннее функциональное лечение и даже раннюю нагрузку. </w:t>
      </w:r>
    </w:p>
    <w:p>
      <w:pPr>
        <w:pStyle w:val="Normal"/>
        <w:spacing w:lineRule="auto" w:line="360"/>
        <w:ind w:firstLine="720"/>
        <w:jc w:val="both"/>
        <w:rPr/>
      </w:pPr>
      <w:r>
        <w:rPr>
          <w:b/>
          <w:sz w:val="24"/>
        </w:rPr>
        <w:t>Результаты и их обсуждение.</w:t>
      </w:r>
      <w:r>
        <w:rPr>
          <w:sz w:val="24"/>
        </w:rPr>
        <w:t xml:space="preserve"> Согласно современным представлениям, основным условием восстановления стабильности ГСС является стабилизация его «ключевого» отдела. «Ключ» – это структурный участок или комплекс элементов, который, в случае его разрушения, «открывает» сустав, лишает его стабильности. «Ключ» ГСС всегда располагается на стороне смещения стопы. При пронационных переломовывихах «ключом» является латеральная лодыжка с дистальным межберцовым синдесмозом, при супинационных – медиальная лодыжка. Стабилизация «ключевого» отдела автоматически восстанавливает пространственные взаимоотношения элементов сустава. Игнорирование или незнание «ключевого» подхода к ГСС было основной ошибкой прежней хирургической техники. Раньше основными показаниями к операции при закрытых пронационных переломовывихах считали: остаточное (после закрытого вправления) смещение медиальной лодыжки, а также разрыв ДМС. Операция заключалась в устранении интерпозиции и остеосинтезе лодыжки. Однако данная процедура не могла восстановить стабильность ГСС и  устранить подвывих стопы, поэтому дополнительно осуществляли ручную репозицию и транспедикулярную фиксацию сустава несколькими спицами. Это вызывало травматическое разрушение суставных поверхностей и приводило в дальнейшем к образованию участков асептического некроза. При разрыве ДМС производили еще одну «традиционную» операцию: из двух кожных проколов, через синдесмоз проводили болт-стяжку. Травматизация сочленения, сдавление и длительное размещение в нем металлоконструкций, вело к формированию синостоза, нарушало биомеханику ДМС, вызывало контрактуры ГСС и способствовало развитию деформирующего артроза.</w:t>
      </w:r>
    </w:p>
    <w:p>
      <w:pPr>
        <w:pStyle w:val="Normal"/>
        <w:spacing w:lineRule="auto" w:line="360"/>
        <w:ind w:firstLine="720"/>
        <w:jc w:val="both"/>
        <w:rPr/>
      </w:pPr>
      <w:r>
        <w:rPr>
          <w:sz w:val="24"/>
        </w:rPr>
        <w:t xml:space="preserve">Основываясь на изучении результатов исследований биомеханики и роли связочного аппарата ГСС </w:t>
      </w:r>
      <w:r>
        <w:rPr>
          <w:sz w:val="24"/>
          <w:lang w:val="en-GB"/>
        </w:rPr>
        <w:t>[5,11]</w:t>
      </w:r>
      <w:r>
        <w:rPr>
          <w:sz w:val="24"/>
        </w:rPr>
        <w:t xml:space="preserve">, методике стабильного остеосинтеза </w:t>
      </w:r>
      <w:r>
        <w:rPr>
          <w:sz w:val="24"/>
          <w:lang w:val="en-GB"/>
        </w:rPr>
        <w:t>AO/ASIF [1]</w:t>
      </w:r>
      <w:r>
        <w:rPr>
          <w:sz w:val="24"/>
        </w:rPr>
        <w:t>, нами определены следующие показания к операции.</w:t>
      </w:r>
    </w:p>
    <w:p>
      <w:pPr>
        <w:pStyle w:val="Normal"/>
        <w:numPr>
          <w:ilvl w:val="0"/>
          <w:numId w:val="4"/>
        </w:numPr>
        <w:spacing w:lineRule="auto" w:line="360"/>
        <w:jc w:val="both"/>
        <w:rPr>
          <w:sz w:val="24"/>
        </w:rPr>
      </w:pPr>
      <w:r>
        <w:rPr>
          <w:sz w:val="24"/>
        </w:rPr>
        <w:t>Открытые переломовывихи.</w:t>
      </w:r>
    </w:p>
    <w:p>
      <w:pPr>
        <w:pStyle w:val="Normal"/>
        <w:numPr>
          <w:ilvl w:val="0"/>
          <w:numId w:val="4"/>
        </w:numPr>
        <w:spacing w:lineRule="auto" w:line="360"/>
        <w:jc w:val="both"/>
        <w:rPr>
          <w:sz w:val="24"/>
        </w:rPr>
      </w:pPr>
      <w:r>
        <w:rPr>
          <w:sz w:val="24"/>
        </w:rPr>
        <w:t>Все случаи надсиндесмозных переломовывихов (тип 44С).</w:t>
      </w:r>
    </w:p>
    <w:p>
      <w:pPr>
        <w:pStyle w:val="Normal"/>
        <w:numPr>
          <w:ilvl w:val="0"/>
          <w:numId w:val="4"/>
        </w:numPr>
        <w:spacing w:lineRule="auto" w:line="360"/>
        <w:jc w:val="both"/>
        <w:rPr>
          <w:sz w:val="24"/>
        </w:rPr>
      </w:pPr>
      <w:r>
        <w:rPr>
          <w:sz w:val="24"/>
        </w:rPr>
        <w:t>Нестабильные чрезсиндесмозные переломы (тип 44В).</w:t>
      </w:r>
    </w:p>
    <w:p>
      <w:pPr>
        <w:pStyle w:val="Normal"/>
        <w:numPr>
          <w:ilvl w:val="0"/>
          <w:numId w:val="4"/>
        </w:numPr>
        <w:spacing w:lineRule="auto" w:line="360"/>
        <w:jc w:val="both"/>
        <w:rPr>
          <w:sz w:val="24"/>
        </w:rPr>
      </w:pPr>
      <w:r>
        <w:rPr>
          <w:sz w:val="24"/>
        </w:rPr>
        <w:t>Разрывы межберцового синдесмоза и коллатеральных связок.</w:t>
      </w:r>
    </w:p>
    <w:p>
      <w:pPr>
        <w:pStyle w:val="Normal"/>
        <w:numPr>
          <w:ilvl w:val="0"/>
          <w:numId w:val="4"/>
        </w:numPr>
        <w:spacing w:lineRule="auto" w:line="360"/>
        <w:jc w:val="both"/>
        <w:rPr>
          <w:sz w:val="24"/>
        </w:rPr>
      </w:pPr>
      <w:r>
        <w:rPr>
          <w:sz w:val="24"/>
        </w:rPr>
        <w:t>Переломы заднего края большеберцовой кости с фрагментом, больше 1/3 суставной площадки.</w:t>
      </w:r>
    </w:p>
    <w:p>
      <w:pPr>
        <w:pStyle w:val="Normal"/>
        <w:numPr>
          <w:ilvl w:val="0"/>
          <w:numId w:val="4"/>
        </w:numPr>
        <w:spacing w:lineRule="auto" w:line="360"/>
        <w:jc w:val="both"/>
        <w:rPr>
          <w:sz w:val="24"/>
        </w:rPr>
      </w:pPr>
      <w:r>
        <w:rPr>
          <w:sz w:val="24"/>
        </w:rPr>
        <w:t>Разрушение суставной площадки большеберцовой кости.</w:t>
      </w:r>
    </w:p>
    <w:p>
      <w:pPr>
        <w:pStyle w:val="Normal"/>
        <w:numPr>
          <w:ilvl w:val="0"/>
          <w:numId w:val="4"/>
        </w:numPr>
        <w:spacing w:lineRule="auto" w:line="360"/>
        <w:jc w:val="both"/>
        <w:rPr/>
      </w:pPr>
      <w:r>
        <w:rPr>
          <w:sz w:val="24"/>
        </w:rPr>
        <w:t>Остаточные смещения отломков и сохранившиеся подвывихи после закрытой репозиции.</w:t>
      </w:r>
    </w:p>
    <w:p>
      <w:pPr>
        <w:pStyle w:val="Normal"/>
        <w:numPr>
          <w:ilvl w:val="0"/>
          <w:numId w:val="4"/>
        </w:numPr>
        <w:spacing w:lineRule="auto" w:line="360"/>
        <w:jc w:val="both"/>
        <w:rPr>
          <w:sz w:val="24"/>
        </w:rPr>
      </w:pPr>
      <w:r>
        <w:rPr>
          <w:sz w:val="24"/>
        </w:rPr>
        <w:t>Вторичные смещения и подвывихи.</w:t>
      </w:r>
    </w:p>
    <w:p>
      <w:pPr>
        <w:pStyle w:val="Normal"/>
        <w:spacing w:lineRule="auto" w:line="360"/>
        <w:ind w:firstLine="720"/>
        <w:jc w:val="both"/>
        <w:rPr/>
      </w:pPr>
      <w:r>
        <w:rPr>
          <w:sz w:val="24"/>
        </w:rPr>
        <w:t xml:space="preserve">Пункты 1-6 являются показаниями к ургентному хирургическому вмешательству. Попытки ручного вправления, в этом случае, излишни и даже вредны, поскольку приводят к дополнительному травмированию мягких тканей. Лишь при отсутствии возможности проведения операции в течение первых часов, целесообразно устранить грубые смещения, путем закрытой репозиции с последующей иммобилизацией, а вмешательство отсрочить на 7-12 дней, до стихания отека и восстановления мягкотканных трофических нарушений.  </w:t>
      </w:r>
    </w:p>
    <w:p>
      <w:pPr>
        <w:pStyle w:val="Normal"/>
        <w:spacing w:lineRule="auto" w:line="360"/>
        <w:ind w:firstLine="720"/>
        <w:jc w:val="both"/>
        <w:rPr/>
      </w:pPr>
      <w:r>
        <w:rPr>
          <w:sz w:val="24"/>
        </w:rPr>
        <w:t xml:space="preserve">В ходе выполнения артротомий с ревизией сустава обнаружены многочисленные и разнообразные мягкотканные и хондральные повреждения. Во всех наблюдаемых случаях имели место повреждения капсулы сустава. Полный разрыв ее переднего отдела всегда сопутствовал заднему подвывиху стопы. Часто обнаруживали разнообразные формы разрушения артикулирующих поверхностей. При этом суставную полость заполняли раздробленные свободные хрящевые фрагменты, разных размеров и в различном количестве. В шести случаях наблюдали маргинальный остеохондральный перелом медиального края блока таранной кости. Встречали также повреждения латеральных коллатеральных связок и разрывы дельтовидной связки при сохранении целостности медиальной лодыжки. Связка чаще была оторвана от лодыжки, иногда с мелким костным фрагментом, разорвана посередине и реже оторвана от таранной кости. В этих случаях наблюдали также вывих в сустав сухожилий задней большеберцовой мышцы и длинного сгибателя пальцев с разрывом их влагалища. В большинстве случаев обнаруживали интерпозицию связок и надкостницы между отломками медиальной лодыжки. Устранение данных нарушений, точная адаптация и прочное восстановление поврежденных структур невозможно при консервативном лечении.     </w:t>
      </w:r>
    </w:p>
    <w:p>
      <w:pPr>
        <w:pStyle w:val="Normal"/>
        <w:spacing w:lineRule="auto" w:line="360"/>
        <w:ind w:firstLine="720"/>
        <w:jc w:val="both"/>
        <w:rPr/>
      </w:pPr>
      <w:r>
        <w:rPr>
          <w:sz w:val="24"/>
        </w:rPr>
        <w:t xml:space="preserve">При открытых переломовывихах производили ургентное вмешательство, решавшее две задачи: первичную хирургическую обработку и стабилизацию сустава. </w:t>
      </w:r>
    </w:p>
    <w:p>
      <w:pPr>
        <w:pStyle w:val="Normal"/>
        <w:spacing w:lineRule="auto" w:line="360"/>
        <w:ind w:firstLine="720"/>
        <w:jc w:val="both"/>
        <w:rPr/>
      </w:pPr>
      <w:r>
        <w:rPr>
          <w:sz w:val="24"/>
        </w:rPr>
        <w:t xml:space="preserve">При наиболее часто встречающихся закрытых абдукционно-эверсионных (пронационных) переломах, операцию начинали с медиального отдела, используя, косой линейный или дугообразный доступ. Наружный подвывих стопы позволял провести ревизию полости сустава, оценить качество суставных поверхностей большеберцовой и таранной костей, медиальных связок, переднего отдела капсулы, сухожилий. Данный доступ обеспечивал и хороший подход к перелому заднего суставного края. Осуществив его репозицию, выполняли остеосинтез спонгиозным шурупом либо спицами в зависимости от характера перелома. В любом случае предусматривали возможность щадящего удаления фиксатора: и головку винта и концы спиц располагали на передней поверхности большеберцовой кости. Устраняли интерпозицию связок, надкостницы, капсулы, вывихнувшихся в полость сустава сухожилий. При разрыве дельтовидной связки ее прошивали, взяв на лавсановые держалки. Затем продольным доступом по переднему краю латеральной лодыжки обнажали место ее перелома и ДМС. После ревизии, вправляли перелом, восстанавливая длину малоберцовой кости, и производили стабильный остеосинтез латеральной лодыжки. В зависимости от характера перелома применяли пластины, шурупы и напряженный проволочный шов. При переломах типа 44С производили остеосинтез малоберцовой кости 1/3-трубчатой пластинкой, а ДМС восстанавливали из отдельного переднего доступа. При отрыве передней связки ДМС от лодыжки или ББК осуществляли реинсерцию трансоссальным швом либо, при наличии достаточного костного фрагмента, маллеолярным шурупом. Разрыв связки в средней трети сшивали П-образными капроновыми швами. При нестабильности ДМС, переломах типа 44С, разрывах межкостной мембраны применяли позиционный разгрузочный винт, вводимый выше синдесмоза через три кортикальных слоя. К его применению относились осторожно, помня о нефизиологичности данной процедуры. Адаптировали и сшивали на возможном протяжении капсулу сустава и межкостную мембрану. Заключительным этапом операции являлся остеосинтез медиальной лодыжки с помощью маллеолярного винта или напряженной проволочной петли. Завершали вмешательство наложением швов на передний отдел капсулы сустава и разрыв дельтовидной связки. </w:t>
      </w:r>
    </w:p>
    <w:p>
      <w:pPr>
        <w:pStyle w:val="Normal"/>
        <w:spacing w:lineRule="auto" w:line="360"/>
        <w:ind w:firstLine="720"/>
        <w:jc w:val="both"/>
        <w:rPr/>
      </w:pPr>
      <w:r>
        <w:rPr>
          <w:sz w:val="24"/>
        </w:rPr>
        <w:t xml:space="preserve">Таким образом, алгоритм операции при пронационном переломовывихе ГСС представляется нами в виде круговорота (рис. 1). Ревизия повреждения начинается с медиального отдела и заканчивается латеральным. Восстановление же выполняется в обратном порядке: вначале следует синтезировать латеральную лодыжку, сшить связки ДМС, а завершать - остеосинтезом медиальной лодыжки и швом дельтовидной связки. При наличии треугольника Фолькмана – остеосинтез следует начинать с него.  </w:t>
      </w:r>
    </w:p>
    <w:p>
      <w:pPr>
        <w:pStyle w:val="Normal"/>
        <w:spacing w:lineRule="auto" w:line="360"/>
        <w:ind w:firstLine="720"/>
        <w:jc w:val="both"/>
        <w:rPr/>
      </w:pPr>
      <w:r>
        <w:rPr>
          <w:sz w:val="24"/>
        </w:rPr>
        <w:t>Описанная методика позволила во всех случаях восстановить правильные внутрисуставные взаимоотношения и полностью отказаться от трансартикулярной фиксации ГСС спицами и компрессии ДМС болтом-стяжкой.</w:t>
      </w:r>
    </w:p>
    <w:p>
      <w:pPr>
        <w:pStyle w:val="Normal"/>
        <w:spacing w:lineRule="auto" w:line="360"/>
        <w:ind w:firstLine="720"/>
        <w:jc w:val="both"/>
        <w:rPr/>
      </w:pPr>
      <w:r>
        <w:rPr>
          <w:sz w:val="24"/>
        </w:rPr>
        <w:t>Стабильность вилки ГСС и восстановление всех сумочно-связочных разрушений позволили применить раннее восстановление функции. Однако к его назначению подходили индивидуально, в зависимости от вида перелома, характера повреждения ССА, особенностей остеосинтеза и свойств личности пациента. Иммобилизационный период свели к разумному минимуму. Гипсовую шину обычно использовали в течение двух недель, т.е. в период до снятия швов. Вопрос о необходимости дальнейшей иммобилизации решали индивидуально. Обычно оставляли съемную лонгету еще на две недели, назначая ежедневную разработку функции активными движениями, постепенно включая конечность в возрастающую опорную нагрузку. Через 6–8 недель после операции больные уже ходили с полной нагрузкой на оперированную конечность.</w:t>
      </w:r>
    </w:p>
    <w:p>
      <w:pPr>
        <w:pStyle w:val="Normal"/>
        <w:spacing w:lineRule="auto" w:line="360"/>
        <w:ind w:firstLine="720"/>
        <w:jc w:val="both"/>
        <w:rPr/>
      </w:pPr>
      <w:r>
        <w:rPr>
          <w:sz w:val="24"/>
        </w:rPr>
        <w:t xml:space="preserve">Все пациенты (78), прооперированные по описанной методике находятся под нашим постоянным наблюдением. При контрольных осмотрах оценивали функцию, опороспособность и стабильность ГСС, наличие сосудистых и трофических расстройств, болевого синдрома. По рентгенограммам оценивали качество сращения, пространственное соответствие суставных элементов, наличие признаков остеопороза, дистрофических изменений. Во всех случаях закрытых переломов заживление послеоперационных ран прошло первичным натяжением при полном отсутствии гнойных осложнений. У 12 пациентов, в раннем послеоперационном периоде, возникли  травматические фликтены, а у шести - образовались небольшие краевые некрозы. Данные осложнения успешно поддавались местному лечению и не отразились на сроках нетрудоспособности и функциональном результате. Ранние движения в ГСС способствовали быстрому спаду посттравматического отека, улучшению кровоснабжения и гладкому течению послеоперационного периода. Выполненный у 12 больных, недостаточно стабильный остеосинтез спицами, вызванный сложным характером перелома с многооскольчатой фрагментацией суставной поверхности, потребовал более продолжительной иммобилизации и поздней разработки функции. Это привело к худшим результатам, отразившимся в более длительном периоде реабилитации, сохранении трофических расстройств и нарушений венозного оттока. Средний срок пребывания в стационаре составил 12±2 дней. Во всех случаях достигли сращения переломов и восстановления функции поврежденной конечности. Уже к 8-9-й неделе у больных не нарастал отек после ходьбы и нагрузки. Анализ серий контрольных рентгенограмм показал, что ранняя разработка движений и осевая нагрузка ни в одном из наблюдаемых нами случаев не привели к смещению отломков и пространственному несоответствию суставных элементов. Не отмечалось также признаков остеопороза. Лучшие результаты получены после ургентных вмешательств, когда совмещение ранних посттравматического и послеоперационного периодов позволило, как минимум на две недели раньше, начать функциональную разработку. Удаляли металлоконструкции в сроки от шести недель до шести месяцев. Оценка развития дистрофических изменений не проводилась из-за недостаточной продолжительности наблюдений. Этому вопросу будут посвящены наши дальнейшие исследования. </w:t>
      </w:r>
    </w:p>
    <w:p>
      <w:pPr>
        <w:pStyle w:val="Normal"/>
        <w:spacing w:lineRule="auto" w:line="360"/>
        <w:ind w:firstLine="720"/>
        <w:jc w:val="both"/>
        <w:rPr>
          <w:b/>
          <w:b/>
          <w:sz w:val="24"/>
        </w:rPr>
      </w:pPr>
      <w:r>
        <w:rPr>
          <w:b/>
          <w:sz w:val="24"/>
        </w:rPr>
        <w:t xml:space="preserve">Выводы.  </w:t>
      </w:r>
    </w:p>
    <w:p>
      <w:pPr>
        <w:pStyle w:val="Normal"/>
        <w:numPr>
          <w:ilvl w:val="0"/>
          <w:numId w:val="3"/>
        </w:numPr>
        <w:spacing w:lineRule="auto" w:line="360"/>
        <w:jc w:val="both"/>
        <w:rPr/>
      </w:pPr>
      <w:r>
        <w:rPr>
          <w:sz w:val="24"/>
        </w:rPr>
        <w:t>Для профилактики развития артроза, трофических расстройств и контрактур при лечении сложных переломов ГСС, необходимо раннее восстановление функции сустава.</w:t>
      </w:r>
    </w:p>
    <w:p>
      <w:pPr>
        <w:pStyle w:val="Normal"/>
        <w:numPr>
          <w:ilvl w:val="0"/>
          <w:numId w:val="3"/>
        </w:numPr>
        <w:spacing w:lineRule="auto" w:line="360"/>
        <w:jc w:val="both"/>
        <w:rPr/>
      </w:pPr>
      <w:r>
        <w:rPr>
          <w:sz w:val="24"/>
        </w:rPr>
        <w:t xml:space="preserve">Ранний функциональный результат возможен при точном и стабильном восстановлении анатомического строения, которого можно достичь лишь путем хирургического вмешательства. </w:t>
      </w:r>
    </w:p>
    <w:p>
      <w:pPr>
        <w:pStyle w:val="Normal"/>
        <w:numPr>
          <w:ilvl w:val="0"/>
          <w:numId w:val="3"/>
        </w:numPr>
        <w:spacing w:lineRule="auto" w:line="360"/>
        <w:jc w:val="both"/>
        <w:rPr/>
      </w:pPr>
      <w:r>
        <w:rPr>
          <w:sz w:val="24"/>
        </w:rPr>
        <w:t>Вмешательство лучше производить ургентно, что совместит ранний посттравматический и послеоперационный периоды, позволяя раньше, начать функциональную разработку.</w:t>
      </w:r>
    </w:p>
    <w:p>
      <w:pPr>
        <w:pStyle w:val="Normal"/>
        <w:numPr>
          <w:ilvl w:val="0"/>
          <w:numId w:val="3"/>
        </w:numPr>
        <w:spacing w:lineRule="auto" w:line="360"/>
        <w:jc w:val="both"/>
        <w:rPr/>
      </w:pPr>
      <w:r>
        <w:rPr>
          <w:sz w:val="24"/>
        </w:rPr>
        <w:t xml:space="preserve">Показания к раннему оперативному лечению необходимо расширять, включая туда все надсиндесмозные и нестабильные чрезсиндесмозные переломы, повреждения ССА. </w:t>
      </w:r>
    </w:p>
    <w:p>
      <w:pPr>
        <w:pStyle w:val="Normal"/>
        <w:numPr>
          <w:ilvl w:val="0"/>
          <w:numId w:val="3"/>
        </w:numPr>
        <w:spacing w:lineRule="auto" w:line="360"/>
        <w:jc w:val="both"/>
        <w:rPr/>
      </w:pPr>
      <w:r>
        <w:rPr>
          <w:sz w:val="24"/>
        </w:rPr>
        <w:t xml:space="preserve">Залогом успеха операции является восстановление «ключа» сустава, всегда расположенного на стороне смещения стопы. Ревизию повреждений следует выполнять со стороны, противоположной смещению в направлении «ключа». Восстановительные процедуры начинают от «ключа», завершая их на контралатеральной стороне сустава. </w:t>
      </w:r>
    </w:p>
    <w:p>
      <w:pPr>
        <w:pStyle w:val="Normal"/>
        <w:numPr>
          <w:ilvl w:val="0"/>
          <w:numId w:val="3"/>
        </w:numPr>
        <w:spacing w:lineRule="auto" w:line="360"/>
        <w:jc w:val="both"/>
        <w:rPr/>
      </w:pPr>
      <w:r>
        <w:rPr>
          <w:sz w:val="24"/>
        </w:rPr>
        <w:t xml:space="preserve">Операция должна предусматривать ревизию полости сустава, восстановление ДМС и коллатеральных связок, капсулы сустава, длины малоберцовой кости, конгруэнтности суставных поверхностей, обеспечение стабильного остеосинтеза лодыжек и заднего суставного края.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Авторы передают права на однократное издание статьи редакции журнала «Травма».</w:t>
      </w:r>
    </w:p>
    <w:p>
      <w:pPr>
        <w:pStyle w:val="Heading1"/>
        <w:ind w:firstLine="720"/>
        <w:rPr/>
      </w:pPr>
      <w:r>
        <w:rPr/>
        <w:t>Литература</w:t>
      </w:r>
    </w:p>
    <w:p>
      <w:pPr>
        <w:pStyle w:val="Normal"/>
        <w:numPr>
          <w:ilvl w:val="0"/>
          <w:numId w:val="2"/>
        </w:numPr>
        <w:spacing w:lineRule="auto" w:line="360"/>
        <w:jc w:val="both"/>
        <w:rPr>
          <w:sz w:val="24"/>
        </w:rPr>
      </w:pPr>
      <w:r>
        <w:rPr>
          <w:sz w:val="24"/>
        </w:rPr>
        <w:t>Анкин Л.Н., Анкин Н.А. Практическая травматология. Европейские стандарты диагностики и лечения. - М. Книга плюс, 2002. – 479 с.</w:t>
      </w:r>
    </w:p>
    <w:p>
      <w:pPr>
        <w:pStyle w:val="Normal"/>
        <w:numPr>
          <w:ilvl w:val="0"/>
          <w:numId w:val="2"/>
        </w:numPr>
        <w:spacing w:lineRule="auto" w:line="360"/>
        <w:jc w:val="both"/>
        <w:rPr/>
      </w:pPr>
      <w:r>
        <w:rPr>
          <w:sz w:val="24"/>
        </w:rPr>
        <w:t>Ардатов С.В., Огурцов Д.А., Панкратов А.С. Новые подходы в выборе лечебной тактики при сложных повреждениях голеностопного сустава //Материалы Международн. конгресса «Травматология и ортопедия: современность и будущее». - Москва, 2003. - С. 273.</w:t>
      </w:r>
    </w:p>
    <w:p>
      <w:pPr>
        <w:pStyle w:val="Normal"/>
        <w:numPr>
          <w:ilvl w:val="0"/>
          <w:numId w:val="2"/>
        </w:numPr>
        <w:spacing w:lineRule="auto" w:line="360"/>
        <w:jc w:val="both"/>
        <w:rPr>
          <w:sz w:val="24"/>
        </w:rPr>
      </w:pPr>
      <w:r>
        <w:rPr>
          <w:sz w:val="24"/>
        </w:rPr>
        <w:t>Ломтатидзе Е.Ш., Ломтатидзе В.Е., Поцелуйко С.В. и др. Функциональные результаты консервативного и оперативного лечения переломов лодыжек //Сб. матерал. всероссийской науч.-практ. конфер. «Лечение сочетанных травм и заболеваний конечностей».  - Москва, 2003. - С. 204-205.</w:t>
      </w:r>
    </w:p>
    <w:p>
      <w:pPr>
        <w:pStyle w:val="Normal"/>
        <w:numPr>
          <w:ilvl w:val="0"/>
          <w:numId w:val="2"/>
        </w:numPr>
        <w:spacing w:lineRule="auto" w:line="360"/>
        <w:jc w:val="both"/>
        <w:rPr/>
      </w:pPr>
      <w:r>
        <w:rPr>
          <w:sz w:val="24"/>
        </w:rPr>
        <w:t>Лоскутов А.Е., Красовский В.Л., Постолов О.М. Механические свойства связок межберцового синдесмоза и латерального отдела голеностопного сустава //Ор</w:t>
        <w:softHyphen/>
        <w:t>то</w:t>
        <w:softHyphen/>
        <w:t>пе</w:t>
        <w:softHyphen/>
        <w:t>дия, тра</w:t>
        <w:softHyphen/>
        <w:t>в</w:t>
        <w:softHyphen/>
        <w:t>ма</w:t>
        <w:softHyphen/>
        <w:t>то</w:t>
        <w:softHyphen/>
        <w:t>ло</w:t>
        <w:softHyphen/>
        <w:t>гия и про</w:t>
        <w:softHyphen/>
        <w:t>те</w:t>
        <w:softHyphen/>
        <w:t>зи</w:t>
        <w:softHyphen/>
        <w:t>ро</w:t>
        <w:softHyphen/>
        <w:t>ва</w:t>
        <w:softHyphen/>
        <w:t xml:space="preserve">ние - 1999. - №2. - С. 49-54. </w:t>
      </w:r>
    </w:p>
    <w:p>
      <w:pPr>
        <w:pStyle w:val="Normal"/>
        <w:numPr>
          <w:ilvl w:val="0"/>
          <w:numId w:val="2"/>
        </w:numPr>
        <w:spacing w:lineRule="auto" w:line="360"/>
        <w:jc w:val="both"/>
        <w:rPr>
          <w:sz w:val="24"/>
        </w:rPr>
      </w:pPr>
      <w:r>
        <w:rPr>
          <w:sz w:val="24"/>
          <w:lang w:val="uk-UA"/>
        </w:rPr>
        <w:t xml:space="preserve">Мусса Д., Тяжелов А.А. Особенности оперативного лечения и прогнозирования исходов при повреждениях голеностопного сустава //Збірник наукових праць співробітників КМАПО ім.. П.Л.Шупика. – Київ, 2002. – Вип. 11. – Кн.1. – С. 410-416.  </w:t>
      </w:r>
    </w:p>
    <w:p>
      <w:pPr>
        <w:pStyle w:val="Normal"/>
        <w:numPr>
          <w:ilvl w:val="0"/>
          <w:numId w:val="2"/>
        </w:numPr>
        <w:spacing w:lineRule="auto" w:line="360"/>
        <w:jc w:val="both"/>
        <w:rPr/>
      </w:pPr>
      <w:r>
        <w:rPr>
          <w:sz w:val="24"/>
        </w:rPr>
        <w:t>Оленин В.В., Оленин О.В., Симаненков С.Н. и др. Хирургическая тактика лечения открытых переломо-вывихов в голеностопном суставе «Травматология и ортопедия: современность и будущее». - Москва, 2003. - С. 289.</w:t>
      </w:r>
    </w:p>
    <w:p>
      <w:pPr>
        <w:pStyle w:val="Normal"/>
        <w:numPr>
          <w:ilvl w:val="0"/>
          <w:numId w:val="2"/>
        </w:numPr>
        <w:spacing w:lineRule="auto" w:line="360"/>
        <w:jc w:val="both"/>
        <w:rPr/>
      </w:pPr>
      <w:r>
        <w:rPr>
          <w:sz w:val="24"/>
        </w:rPr>
        <w:t xml:space="preserve">Семенистый А.Ю., Цыпин И.С., Загородний Н.В., Митбрейт И.М. Ранняя функциональная нагрузка после остеосинтеза лодыжек //Сб. матерал. всероссийской науч.-практ. конфер. «Лечение сочетанных травм и заболеваний конечностей».  - Москва, 2003. - С. 279-280. </w:t>
      </w:r>
    </w:p>
    <w:p>
      <w:pPr>
        <w:pStyle w:val="Normal"/>
        <w:numPr>
          <w:ilvl w:val="0"/>
          <w:numId w:val="2"/>
        </w:numPr>
        <w:spacing w:lineRule="auto" w:line="360"/>
        <w:jc w:val="both"/>
        <w:rPr/>
      </w:pPr>
      <w:r>
        <w:rPr>
          <w:sz w:val="24"/>
        </w:rPr>
        <w:t>Шевырев К.В., Оноприенко Г.А., Волошин В.П. и др. Причины развития неблагоприятных последствий переломовывихов голеностопного сустава //Сб. матерал. всероссийской науч.-практ. конфер. «Лечение сочетанных травм и заболеваний конечностей».  - Москва, 2003. - С. 362-363.</w:t>
      </w:r>
    </w:p>
    <w:p>
      <w:pPr>
        <w:pStyle w:val="Normal"/>
        <w:numPr>
          <w:ilvl w:val="0"/>
          <w:numId w:val="2"/>
        </w:numPr>
        <w:spacing w:lineRule="auto" w:line="360"/>
        <w:jc w:val="both"/>
        <w:rPr/>
      </w:pPr>
      <w:r>
        <w:rPr>
          <w:sz w:val="24"/>
        </w:rPr>
        <w:t>Чем</w:t>
      </w:r>
      <w:r>
        <w:rPr>
          <w:sz w:val="24"/>
          <w:lang w:val="uk-UA"/>
        </w:rPr>
        <w:t xml:space="preserve">іріс А.Й., Нерянов Ю.М., Кудієвський А.В. та ін. Оперативне та відновне лікування хворих з гострими ушкодженнями сумково-зв´язквого апарату гомілковостопного суглоба </w:t>
      </w:r>
      <w:r>
        <w:rPr>
          <w:sz w:val="24"/>
        </w:rPr>
        <w:t>//Ор</w:t>
        <w:softHyphen/>
        <w:t>то</w:t>
        <w:softHyphen/>
        <w:t>пе</w:t>
        <w:softHyphen/>
        <w:t>дия, тра</w:t>
        <w:softHyphen/>
        <w:t>в</w:t>
        <w:softHyphen/>
        <w:t>ма</w:t>
        <w:softHyphen/>
        <w:t>то</w:t>
        <w:softHyphen/>
        <w:t>ло</w:t>
        <w:softHyphen/>
        <w:t>гия и про</w:t>
        <w:softHyphen/>
        <w:t>те</w:t>
        <w:softHyphen/>
        <w:t>зи</w:t>
        <w:softHyphen/>
        <w:t>ро</w:t>
        <w:softHyphen/>
        <w:t>ва</w:t>
        <w:softHyphen/>
        <w:t xml:space="preserve">ние - 2003. - №4. - С. 118-122. </w:t>
      </w:r>
    </w:p>
    <w:p>
      <w:pPr>
        <w:pStyle w:val="Normal"/>
        <w:spacing w:lineRule="auto" w:line="360"/>
        <w:ind w:firstLine="720"/>
        <w:jc w:val="both"/>
        <w:rPr/>
      </w:pPr>
      <w:r>
        <w:rPr>
          <w:b/>
          <w:sz w:val="24"/>
          <w:lang w:val="uk-UA"/>
        </w:rPr>
        <w:t>Резюме.</w:t>
      </w:r>
      <w:r>
        <w:rPr>
          <w:sz w:val="24"/>
          <w:lang w:val="uk-UA"/>
        </w:rPr>
        <w:t xml:space="preserve"> Проанализирован опыт хирургического лечения 130 больных с переломами голеностопного сустава. Установлено, что для р</w:t>
      </w:r>
      <w:r>
        <w:rPr>
          <w:sz w:val="24"/>
        </w:rPr>
        <w:t xml:space="preserve">аннего функционального результата необходимо точное и стабильное восстановление анатомического строения, которого можно достичь лишь путем хирургического вмешательства. Определены показания к раннему оперативному лечению, включающему ревизию полости сустава, восстановление сумочно-связочного аппарата, стабильный остеосинтез лодыжек и заднего суставного края. Описаны особенности оперативной техники. </w:t>
      </w:r>
    </w:p>
    <w:p>
      <w:pPr>
        <w:pStyle w:val="Heading"/>
        <w:rPr>
          <w:b w:val="false"/>
          <w:b w:val="false"/>
        </w:rPr>
      </w:pPr>
      <w:r>
        <w:rPr>
          <w:b w:val="false"/>
        </w:rPr>
        <w:t>К.В. Міренков, В.С. Гацак, С.О. Мелашенко</w:t>
      </w:r>
    </w:p>
    <w:p>
      <w:pPr>
        <w:pStyle w:val="21"/>
        <w:ind w:hanging="0"/>
        <w:rPr/>
      </w:pPr>
      <w:r>
        <w:rPr>
          <w:b w:val="false"/>
          <w:sz w:val="24"/>
        </w:rPr>
        <w:t>ВІДНОВЛЮВАЛЬН</w:t>
      </w:r>
      <w:r>
        <w:rPr>
          <w:b w:val="false"/>
          <w:sz w:val="24"/>
          <w:lang w:val="uk-UA"/>
        </w:rPr>
        <w:t>І ОПЕРАЦІЇ</w:t>
      </w:r>
      <w:r>
        <w:rPr>
          <w:b w:val="false"/>
          <w:sz w:val="24"/>
        </w:rPr>
        <w:t xml:space="preserve"> ПРИ СКЛАДНИХ ПЕРЕЛОМАХ ГОМІЛКОВОСТОПНОГО СУГЛОБА</w:t>
      </w:r>
    </w:p>
    <w:p>
      <w:pPr>
        <w:pStyle w:val="Subtitle"/>
        <w:ind w:hanging="0"/>
        <w:rPr>
          <w:b w:val="false"/>
          <w:b w:val="false"/>
          <w:lang w:val="uk-UA"/>
        </w:rPr>
      </w:pPr>
      <w:r>
        <w:rPr>
          <w:b w:val="false"/>
          <w:lang w:val="uk-UA"/>
        </w:rPr>
        <w:t>Запорізький державний медичний університет</w:t>
      </w:r>
    </w:p>
    <w:p>
      <w:pPr>
        <w:pStyle w:val="Subtitle"/>
        <w:ind w:hanging="0"/>
        <w:rPr/>
      </w:pPr>
      <w:r>
        <w:rPr>
          <w:b w:val="false"/>
          <w:lang w:val="uk-UA"/>
        </w:rPr>
        <w:t xml:space="preserve">Запорізька міська клінічна лікарня </w:t>
      </w:r>
      <w:r>
        <w:rPr>
          <w:b w:val="false"/>
          <w:color w:val="008000"/>
          <w:lang w:val="uk-UA"/>
        </w:rPr>
        <w:t>екстреної</w:t>
      </w:r>
      <w:r>
        <w:rPr>
          <w:b w:val="false"/>
          <w:lang w:val="uk-UA"/>
        </w:rPr>
        <w:t xml:space="preserve"> і швидкої  допомоги</w:t>
      </w:r>
    </w:p>
    <w:p>
      <w:pPr>
        <w:pStyle w:val="Normal"/>
        <w:spacing w:lineRule="auto" w:line="360"/>
        <w:ind w:firstLine="720"/>
        <w:rPr>
          <w:i/>
          <w:i/>
          <w:sz w:val="24"/>
          <w:lang w:val="uk-UA"/>
        </w:rPr>
      </w:pPr>
      <w:r>
        <w:rPr>
          <w:i/>
          <w:sz w:val="24"/>
          <w:lang w:val="uk-UA"/>
        </w:rPr>
        <w:t>Ключові слова: гомілковостопний суглоб, перелом, хірургічне лікування.</w:t>
      </w:r>
    </w:p>
    <w:p>
      <w:pPr>
        <w:pStyle w:val="TextBodyIndent"/>
        <w:spacing w:lineRule="auto" w:line="360"/>
        <w:rPr/>
      </w:pPr>
      <w:r>
        <w:rPr>
          <w:lang w:val="uk-UA"/>
        </w:rPr>
        <w:t xml:space="preserve">Проаналізовано досвід хірургічного лікування 130 хворих з переломами гомілковостопного суглоба. Установлено, що для раннього функціонального результату необхідно точне і стабільне відновлення анатомічної будови, якого можна досягти лише шляхом хірургічного втручання. Визначено показання до раннього оперативного лікування, що включає ревізію порожнини суглоба, відновлення сумково-звязкового апарата, стабільний остеосинтез кісточок і заднього суглобового краю. Описані особливості оперативної техніки. </w:t>
      </w:r>
    </w:p>
    <w:p>
      <w:pPr>
        <w:pStyle w:val="TextBodyIndent"/>
        <w:spacing w:lineRule="auto" w:line="360"/>
        <w:rPr>
          <w:lang w:val="uk-UA"/>
        </w:rPr>
      </w:pPr>
      <w:r>
        <w:rPr>
          <w:lang w:val="uk-UA"/>
        </w:rPr>
      </w:r>
    </w:p>
    <w:p>
      <w:pPr>
        <w:pStyle w:val="Normal"/>
        <w:spacing w:lineRule="auto" w:line="360"/>
        <w:jc w:val="center"/>
        <w:rPr>
          <w:sz w:val="24"/>
          <w:lang w:val="en-US" w:eastAsia="ru-RU"/>
        </w:rPr>
      </w:pPr>
      <w:r>
        <w:rPr>
          <w:sz w:val="24"/>
          <w:lang w:val="en-US" w:eastAsia="ru-RU"/>
        </w:rPr>
        <w:t>K.V.Mirenkov, V.S.Gatsak, S.A.Melashenko</w:t>
      </w:r>
    </w:p>
    <w:p>
      <w:pPr>
        <w:pStyle w:val="Normal"/>
        <w:jc w:val="center"/>
        <w:rPr/>
      </w:pPr>
      <w:r>
        <w:rPr>
          <w:sz w:val="24"/>
          <w:lang w:val="en-US" w:eastAsia="ru-RU"/>
        </w:rPr>
        <w:t xml:space="preserve">RECONSTRUCTIVE OPERATIONS AT DIFFICULT FRACTURES </w:t>
      </w:r>
    </w:p>
    <w:p>
      <w:pPr>
        <w:pStyle w:val="Normal"/>
        <w:jc w:val="center"/>
        <w:rPr/>
      </w:pPr>
      <w:r>
        <w:rPr>
          <w:sz w:val="24"/>
          <w:lang w:val="en-US" w:eastAsia="ru-RU"/>
        </w:rPr>
        <w:t>OF THE ANKLE JOINT</w:t>
      </w:r>
    </w:p>
    <w:p>
      <w:pPr>
        <w:pStyle w:val="Normal"/>
        <w:spacing w:lineRule="auto" w:line="360"/>
        <w:jc w:val="center"/>
        <w:rPr>
          <w:sz w:val="24"/>
          <w:lang w:val="en-US" w:eastAsia="ru-RU"/>
        </w:rPr>
      </w:pPr>
      <w:r>
        <w:rPr>
          <w:sz w:val="24"/>
          <w:lang w:val="en-US" w:eastAsia="ru-RU"/>
        </w:rPr>
        <w:t>Zaporozhye State Medical University</w:t>
      </w:r>
    </w:p>
    <w:p>
      <w:pPr>
        <w:pStyle w:val="Heading2"/>
        <w:spacing w:lineRule="auto" w:line="360"/>
        <w:rPr>
          <w:rFonts w:ascii="Times New Roman" w:hAnsi="Times New Roman" w:cs="Times New Roman"/>
        </w:rPr>
      </w:pPr>
      <w:r>
        <w:rPr>
          <w:rFonts w:cs="Times New Roman" w:ascii="Times New Roman" w:hAnsi="Times New Roman"/>
        </w:rPr>
        <w:t>Zaporozhye City Clinical Hospital Emergency and First Aid</w:t>
      </w:r>
    </w:p>
    <w:p>
      <w:pPr>
        <w:pStyle w:val="Normal"/>
        <w:spacing w:lineRule="auto" w:line="360"/>
        <w:ind w:firstLine="720"/>
        <w:rPr>
          <w:i/>
          <w:i/>
          <w:sz w:val="24"/>
          <w:lang w:val="en-US" w:eastAsia="ru-RU"/>
        </w:rPr>
      </w:pPr>
      <w:r>
        <w:rPr>
          <w:i/>
          <w:sz w:val="24"/>
          <w:lang w:val="en-US" w:eastAsia="ru-RU"/>
        </w:rPr>
        <w:t>Key words: ankle joint, fracture, surgical treatment.</w:t>
      </w:r>
    </w:p>
    <w:p>
      <w:pPr>
        <w:pStyle w:val="Normal"/>
        <w:spacing w:lineRule="auto" w:line="360"/>
        <w:ind w:firstLine="720"/>
        <w:jc w:val="both"/>
        <w:rPr/>
      </w:pPr>
      <w:r>
        <w:rPr>
          <w:sz w:val="24"/>
          <w:lang w:val="en-US" w:eastAsia="ru-RU"/>
        </w:rPr>
        <w:t xml:space="preserve">Experience of surgical treatment of 130 patients with fractures of an ankle joint is analyzed. It is established, that for early functional result exact and stable restoration of an anatomic structure which is possible to achieve only by surgical intervention is necessary. Indications to the early operative treatment including audit of a cavity of a joint, restoration of the </w:t>
      </w:r>
      <w:r>
        <w:rPr>
          <w:sz w:val="24"/>
          <w:lang w:val="en-GB" w:eastAsia="ru-RU"/>
        </w:rPr>
        <w:t>ligament</w:t>
      </w:r>
      <w:r>
        <w:rPr>
          <w:sz w:val="24"/>
          <w:lang w:val="en-US" w:eastAsia="ru-RU"/>
        </w:rPr>
        <w:t xml:space="preserve"> device, stable </w:t>
      </w:r>
      <w:r>
        <w:rPr>
          <w:sz w:val="24"/>
          <w:lang w:val="en-GB" w:eastAsia="ru-RU"/>
        </w:rPr>
        <w:t>osteosynthesis</w:t>
      </w:r>
      <w:r>
        <w:rPr>
          <w:sz w:val="24"/>
          <w:lang w:val="en-US" w:eastAsia="ru-RU"/>
        </w:rPr>
        <w:t xml:space="preserve"> anklebones and back articulate edge are determined. Features of operative engineering are described. </w:t>
      </w:r>
    </w:p>
    <w:sectPr>
      <w:headerReference w:type="default" r:id="rId2"/>
      <w:headerReference w:type="first" r:id="rId3"/>
      <w:type w:val="nextPage"/>
      <w:pgSz w:w="11906" w:h="16838"/>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eastAsia="ru-RU"/>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spacing w:lineRule="auto" w:line="360"/>
      <w:ind w:firstLine="720"/>
      <w:jc w:val="center"/>
    </w:pPr>
    <w:rPr>
      <w:b/>
      <w:sz w:val="24"/>
    </w:rPr>
  </w:style>
  <w:style w:type="paragraph" w:styleId="21">
    <w:name w:val="Основной текст с отступом 2"/>
    <w:basedOn w:val="Normal"/>
    <w:qFormat/>
    <w:pPr>
      <w:spacing w:lineRule="auto" w:line="360"/>
      <w:ind w:firstLine="7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24:00Z</dcterms:created>
  <dc:creator>Mirenkov</dc:creator>
  <dc:description/>
  <dc:language>en-US</dc:language>
  <cp:lastModifiedBy>Mirenkov</cp:lastModifiedBy>
  <cp:lastPrinted>2004-03-08T14:33:00Z</cp:lastPrinted>
  <dcterms:modified xsi:type="dcterms:W3CDTF">2004-03-10T16:53:00Z</dcterms:modified>
  <cp:revision>3</cp:revision>
  <dc:subject/>
  <dc:title>К</dc:title>
</cp:coreProperties>
</file>