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Никогда не возникал вопрос, почему под Linux'ом так откровенно тормозят потрясающие демки, quake 3 и прочее, требующее более или менее приличной производительности от видеокарты, хотя на компьютере установлен не самый отсталый chipset от nVidia? А ведь многие начинающие пользователи этой операционной системы сталкиваются с подобной неприятной вещью. Вполне логично, что происходит такое безобразие из-за отказа гордого антарктического животного использовать предлагаемую ему видеокарточку на всю допустимую мощность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авильнее сказать, что отказывается не сам Linux, а графический сервер, т.е. XFree86. А еще правильнее было бы заметить, что никто ни от чего не отказывается — проблема в неправильных настройках X-ов и, соответственно, кривых руках пользователя (это вообще вечная беда, от которой не застрахован никто, но в качестве практики лечения рекомендуется ежедневный просмотр man'ов). С кривыми руками разбирайтесь сами, а вот в настройке X-Window можно попробовать и помочь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блема обычно возникает из-за того, что XFree86 по умолчанию подгружает некий стандартный драйвер с «не особо продвинутыми» возможностями. В результате, производительность любой видеокарты сводится к убогому default'у, шансы модного chipset'а от nVidia проявить себя стремительно приближаются к нулю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справляется недуг достаточно просто — установкой родного драйвера от производителя. Спасибо заботливым разработчикам из nVidia, которые потрудились на славу, создав превосходные драйвера для своих продуктов под Linux (как впрочем, и под FreeBSD). Особо радует то, с какой простотой можно установить и заставить работать этом самый драйвер. Итак, для начала нужно заполучить то, что позже будет установлено. Наиболее элементарным способом является банальное скачивание нужного файла с http://www.nvidia.com/linux. Пройдя по URL'у и скачав файл типа "NVIDIA-Linux-x86-x.x-xxxx.run" (на момент написания статьи последней версией являлась 1.0-4363, размером чуть более чем в 6.5 мб), делаем его иполняемым (здесь и далее скачанный файл называется "NVIDIA-Linux-x86-x.x-xxxx.run"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$ chmod +x NVIDIA-Linux-x86-x.x-xxxx.ru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Далее необходимо покинуть X-Window, зайти под root'ом и запустить скрип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++ (или нормальный logout из графический среды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$ su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Password: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# ./NVIDIA-Linux-x86-x.x-xxxx.ru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Согласившись с лицензией и ответив на несколько вопросов, скрипт начнет копирование необходимых файлов. Продлится сей процесс не долго, и вскоре радостно сообщат о том, что драйвер установлен, осталось только настроить конфиг XFree86. Рекомендации по настройке X-ов (как и пример самого XF86Config) можно найти в каталоге /usr/share/doc/NVIDIA_GLX-x.x. В сущности же в /etc/X11/XF86Config-4 нужно сделать следующе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>привести раздел «Device» к такому виду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Section "Device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Identifier "NV AGP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VendorName "nvidia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Driver "nvidia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BusID "PCI:1:0:0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EndSec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Section "Device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Identifier "NV AGP TwinView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VendorName "nvidia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Driver "nvidia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BusID "PCI:1:0:0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ption "TwinView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ption "SecondMonitorHorizSync" "31-82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ption "SecondMonitorVertRefresh" "55-120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ption "TwinViewOrientation" "RightOf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ption "MetaModes" "1280x1024,1280x1024; 1024x768,1024x768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ption "ConnectedMonitor" "crt,crt"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EndSec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(</w:t>
      </w:r>
      <w:r>
        <w:rPr/>
        <w:t>Значение</w:t>
      </w:r>
      <w:r>
        <w:rPr>
          <w:lang w:val="en-US"/>
        </w:rPr>
        <w:t xml:space="preserve"> «BusID»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другим</w:t>
      </w:r>
      <w:r>
        <w:rPr>
          <w:lang w:val="en-US"/>
        </w:rPr>
        <w:t xml:space="preserve">, </w:t>
      </w:r>
      <w:r>
        <w:rPr/>
        <w:t>узнается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выводу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"lspci"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>в разделе «Screen» изменить значение «Device» на «NV AGP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сталось добавить загрузку nvidia-модуля в /etc/modules.conf, чтобы при каждом запуске Linux'а драйвер мог нормально работать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# echo "alias char-major-195 nvidia" &gt;&gt;/etc/modules.con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Вот, пожалуй, и все. Теперь при загрузке X-ов должен будет подключаться свежескомпилированный драйвер от nVidia, проблемы с тормозами уйдут в прошлое. Напоследок, только хотелось бы сообщить о том, что после установки драйвера, появляется утилита "nvidia-installer", с помощью которой можно обновлять драйвер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nvidia-installer --upda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роме того, есть и другие «продвинутые команды», позволяющие настроить драйвера для новых ядер и т.п. Посмотреть полный список этих команд можно так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$ nvidia-installer -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32</Characters>
  <CharactersWithSpaces>343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50:00Z</dcterms:created>
  <dc:creator>Serg</dc:creator>
  <dc:description/>
  <dc:language>en-US</dc:language>
  <cp:lastModifiedBy/>
  <dcterms:modified xsi:type="dcterms:W3CDTF">2007-05-21T16:53:00Z</dcterms:modified>
  <cp:revision>1</cp:revision>
  <dc:subject/>
  <dc:title>Никогда не возникал вопрос, почему под Linux'ом так откровенно тормозят потрясающие демки, quake 3 и прочее, требующее более или менее приличной производительности от видеокарты, хотя на компьютере установлен не самый отсталый chipset от nVi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</vt:lpwstr>
  </property>
</Properties>
</file>