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ИНФОРМАЦИОНОЕ ПИСЬМО №1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</w:rPr>
        <w:tab/>
      </w:r>
      <w:r>
        <w:rPr/>
        <w:t xml:space="preserve">Казанский государственный медицинский университет и Российский НИИТО им. Р.Р. Вредена приглашают Вас принять участие в формировании </w:t>
      </w:r>
      <w:r>
        <w:rPr>
          <w:b/>
        </w:rPr>
        <w:t>Четвертого выпуска</w:t>
      </w:r>
      <w:r>
        <w:rPr/>
        <w:t xml:space="preserve"> Всероссийского монотематического сборника научных статей </w:t>
      </w:r>
      <w:r>
        <w:rPr>
          <w:b/>
        </w:rPr>
        <w:t xml:space="preserve">«Эндопротезирование России». </w:t>
      </w:r>
      <w:r>
        <w:rPr/>
        <w:t>Издание сборника планируется на вторую половину 2007 г.</w:t>
      </w:r>
    </w:p>
    <w:p>
      <w:pPr>
        <w:pStyle w:val="Normal"/>
        <w:spacing w:lineRule="auto" w:line="360"/>
        <w:ind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6891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5767" r="5535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тика публикаций: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ыт и результаты применения различных типов эндопротез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естезиологическое пособие и хирургическая тактика при эндопротезировании крупных сустав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/>
      </w:pPr>
      <w:r>
        <w:rPr>
          <w:sz w:val="20"/>
          <w:szCs w:val="20"/>
        </w:rPr>
        <w:t>Теоретические аспекты искусственной имплантации сустав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визионное эндопротезирование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ложнения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билитация при эндопротезировании крупных суставов</w:t>
      </w:r>
    </w:p>
    <w:p>
      <w:pPr>
        <w:pStyle w:val="Normal"/>
        <w:spacing w:lineRule="auto" w:line="360"/>
        <w:ind w:left="705"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К публикации принимаются оригинальные статьи и обзоры объемом не менее 5 стр. в редак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a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, межстрочный интервал 1,5. Возможно по ходу текста использование фото, схем, таблиц, диаграмм  в ч/б варианте.</w:t>
      </w:r>
    </w:p>
    <w:p>
      <w:pPr>
        <w:pStyle w:val="Normal"/>
        <w:spacing w:lineRule="auto" w:line="360"/>
        <w:ind w:right="-185" w:firstLine="705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работы (</w:t>
      </w:r>
      <w:r>
        <w:rPr>
          <w:b/>
        </w:rPr>
        <w:t>ШРИФТ ПОЛУЖИРНЫЙ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>
          <w:b/>
        </w:rPr>
        <w:t xml:space="preserve">- </w:t>
      </w:r>
      <w:r>
        <w:rPr/>
        <w:t>ФИО авторов без указания ученых степеней и званий с верхними индексами, если они работают в разных организациях (</w:t>
      </w:r>
      <w:r>
        <w:rPr>
          <w:b/>
        </w:rPr>
        <w:t>шрифт полужирный, буквы строчные</w:t>
      </w:r>
      <w:r>
        <w:rPr/>
        <w:t>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учреждения, город (</w:t>
      </w:r>
      <w:r>
        <w:rPr>
          <w:b/>
          <w:i/>
        </w:rPr>
        <w:t>курсив, шрифт полужирный, буквы строчные</w:t>
      </w:r>
      <w:r>
        <w:rPr/>
        <w:t>)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Текст статьи в 1 экземпляре (с обязательным приложением дискеты), должен содержать в конце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подписи авторов,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адрес для переписки (желательно e-</w:t>
      </w:r>
      <w:r>
        <w:rPr>
          <w:lang w:val="en-US"/>
        </w:rPr>
        <w:t>mail</w:t>
      </w:r>
      <w:r>
        <w:rPr/>
        <w:t>), контактный телефон/факс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Срок подачи материалов до 1 июля 2007 года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От одного автора принимается не более 2-х публикаций. Стоимость публикации 300 рублей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Материалы направлять по адресу: 420012, Казань, Бутлерова, 49, КГМУ, Кафедра ТО и ХЭС, профессору Ахтямову Ильдару Фуатович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alta60@mail.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9:00Z</dcterms:created>
  <dc:creator>Ильдар Ахтямов</dc:creator>
  <dc:description/>
  <dc:language>en-US</dc:language>
  <cp:lastModifiedBy>Ильдар Ахтямов</cp:lastModifiedBy>
  <cp:lastPrinted>2006-10-08T16:26:00Z</cp:lastPrinted>
  <dcterms:modified xsi:type="dcterms:W3CDTF">2007-05-23T16:59:00Z</dcterms:modified>
  <cp:revision>2</cp:revision>
  <dc:subject/>
  <dc:title>ИНФОРМАЦИОНОЕ ПИСЬМО №1</dc:title>
</cp:coreProperties>
</file>