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[Subtalar screw-arthroereisis for correction of fl...[Orthopade. 2005] - PubMed Result 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i/>
        </w:rPr>
        <w:t xml:space="preserve"> </w:t>
      </w:r>
      <w:r>
        <w:rPr>
          <w:lang w:val="en-US"/>
        </w:rPr>
        <w:t xml:space="preserve">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>1: Orthopade. 2005 Sep;34(9):941-53, quiz 954. Link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 xml:space="preserve">[Subtalar screw-arthroereisis for correction of flat foot i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>children][Article in German]</w:t>
      </w:r>
    </w:p>
    <w:p>
      <w:pPr>
        <w:pStyle w:val="Normal"/>
        <w:rPr>
          <w:color w:val="0000FF"/>
        </w:rPr>
      </w:pPr>
      <w:r>
        <w:rPr>
          <w:i/>
          <w:color w:val="0000FF"/>
        </w:rPr>
        <w:t>Подтаранный артрориз винтом для коррекции плоскостопия у детей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              </w:t>
      </w:r>
      <w:r>
        <w:rPr>
          <w:lang w:val="en-US"/>
        </w:rPr>
        <w:t>De Pellegrin M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 xml:space="preserve">Ortopedia Infantile, Università Vita-Salute, Ospedale Sa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 xml:space="preserve">Raffaele, Via Olgettina 60, 20132 Milan, Italy. </w:t>
      </w:r>
    </w:p>
    <w:p>
      <w:pPr>
        <w:pStyle w:val="Normal"/>
        <w:rPr/>
      </w:pPr>
      <w:r>
        <w:rPr>
          <w:lang w:val="en-US"/>
        </w:rPr>
        <w:t xml:space="preserve">              </w:t>
      </w:r>
      <w:r>
        <w:rPr>
          <w:lang w:val="en-US"/>
        </w:rPr>
        <w:t>depellegrin.maurizio@hsr.i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</w:t>
      </w:r>
    </w:p>
    <w:p>
      <w:pPr>
        <w:pStyle w:val="Normal"/>
        <w:ind w:firstLine="540"/>
        <w:rPr/>
      </w:pPr>
      <w:r>
        <w:rPr/>
        <w:t xml:space="preserve">Минимально инвазивный подтаранный артрориз с целью коррекции детского плоскостопия вызывает интерес. С 1990 по 2004 эта техника была использована нами у 152 детей, у 74- билатарально,  всего- 226 стоп. Было 82 мальчика и 70 девочек, средний возраст 10.6+/-1.9 лет. Результаты были хорошими в 95.4% случаев, осложнения встретились в 4.6%. В среднем, через 2,9 года после имплантации при хорошей коррекции 55 винтов были удалены. </w:t>
      </w:r>
    </w:p>
    <w:p>
      <w:pPr>
        <w:pStyle w:val="Normal"/>
        <w:ind w:firstLine="540"/>
        <w:rPr/>
      </w:pPr>
      <w:r>
        <w:rPr/>
        <w:t>Показания для такой операции следующие: пяточновальгусная стопа, развившаяся в плоскостопие (на спонтанную коррекцию можно рассчитывать до 10-11 лет), ювенильное плоскостопия с медиальной протрузией головки таранной кости и полным отсутствием продольной арки, пяточновальгусная стопа с клиническими проявлениями, болью в области прикрепления сухожилия задней большеберцовой мышцы, минимальный возраст 6 лет, если консервативное лечение не принесло эффекта, максимальный возраст 12-13 лет, учитывая, что деформация должна устраняться мануально.</w:t>
      </w:r>
    </w:p>
    <w:p>
      <w:pPr>
        <w:pStyle w:val="Normal"/>
        <w:ind w:firstLine="540"/>
        <w:rPr/>
      </w:pPr>
      <w:r>
        <w:rPr/>
        <w:t>Противопоказания: посттравматическое плоскостопие, врожденное плоскостопие, ригидное плоскостопие, возраст свыше 13 лет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2:20:00Z</dcterms:created>
  <dc:creator>baranetskiy</dc:creator>
  <dc:description/>
  <cp:keywords/>
  <dc:language>en-US</dc:language>
  <cp:lastModifiedBy>baranetskiy</cp:lastModifiedBy>
  <dcterms:modified xsi:type="dcterms:W3CDTF">2007-07-30T12:58:00Z</dcterms:modified>
  <cp:revision>1</cp:revision>
  <dc:subject/>
  <dc:title>[Subtalar screw-arthroereisis for correction of fl</dc:title>
</cp:coreProperties>
</file>