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Saint Maurice, 5th June 200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Distributor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 am Ms Nathalie SECHER, export manager of the french EOS company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My company is specialized in orthopaedic foot surgery (</w:t>
      </w:r>
      <w:hyperlink r:id="rId2">
        <w:r>
          <w:rPr>
            <w:rStyle w:val="InternetLink"/>
            <w:rFonts w:cs="Arial" w:ascii="Arial" w:hAnsi="Arial"/>
            <w:szCs w:val="22"/>
            <w:lang w:val="en-GB"/>
          </w:rPr>
          <w:t>www.eos-france.com</w:t>
        </w:r>
      </w:hyperlink>
      <w:r>
        <w:rPr>
          <w:rFonts w:cs="Arial" w:ascii="Arial" w:hAnsi="Arial"/>
          <w:szCs w:val="22"/>
          <w:lang w:val="en-GB"/>
        </w:rPr>
        <w:t>)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We are working with a group of European surgeons who develops a range of fore-mid &amp; hind foot implants. Present in Europe, South America, Australia and Asia, we would like to find a distributor in Russia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One of our conceptor, Dr Thanos Badekas from Greece- Athens, has participated to the last traumatology congress in Moscow.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He is convinced that we have to find a partnership with a Russian distributor in order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vite Russian surgeons in Operating Room in Lyon-France (with Dr Jean Luc Besse, leader in University Foot Surgery),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nvite Russian surgeons to our international foot training of foot surgery in Cardiff (UK) on October 7</w:t>
      </w:r>
      <w:r>
        <w:rPr>
          <w:rFonts w:cs="Arial" w:ascii="Arial" w:hAnsi="Arial"/>
          <w:szCs w:val="22"/>
          <w:vertAlign w:val="superscript"/>
          <w:lang w:val="en-GB"/>
        </w:rPr>
        <w:t>th</w:t>
      </w:r>
      <w:r>
        <w:rPr>
          <w:rFonts w:cs="Arial" w:ascii="Arial" w:hAnsi="Arial"/>
          <w:szCs w:val="22"/>
          <w:lang w:val="en-GB"/>
        </w:rPr>
        <w:t>,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come in Russia with Dr Badekas or Dr Besse for showing tips and tricks of foot surgery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If you agree with our strategy, if you are interested with this new market of foot orthopaedic surgery, I would be happy to answer to your requests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Looking forward to reading you soon,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ith my kind regards,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athalie SECHER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xport Manager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ell : +33 670 851 062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mail : n.secher@eos-france.com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iCs/>
        <w:sz w:val="16"/>
        <w:szCs w:val="16"/>
      </w:rPr>
    </w:pPr>
    <w:r>
      <w:rPr>
        <w:rFonts w:cs="Comic Sans MS" w:ascii="Comic Sans MS" w:hAnsi="Comic Sans MS"/>
        <w:i/>
        <w:iCs/>
        <w:sz w:val="16"/>
        <w:szCs w:val="16"/>
      </w:rPr>
      <w:t>S.A.R.L. au capital de 100 000 € - Siret 487 650 939 00019 – TVA intra FR90487650939 – NAF 331 B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16"/>
        <w:szCs w:val="16"/>
      </w:rPr>
    </w:pPr>
    <w:r>
      <w:rPr>
        <w:rFonts w:cs="Comic Sans MS" w:ascii="Comic Sans MS" w:hAnsi="Comic Sans MS"/>
        <w:i/>
        <w:iCs/>
        <w:sz w:val="16"/>
        <w:szCs w:val="16"/>
      </w:rPr>
      <w:t>Siège social : 18 bis, rue d’Anjou – 75008 PARIS               Banque CHAIX Ste Cécile 10178 00024 0000012920N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ind w:right="5112" w:hanging="0"/>
      <w:rPr/>
    </w:pPr>
    <w:r>
      <w:rPr/>
      <w:object w:dxaOrig="288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05pt;height:57.55pt" filled="f" o:ole="">
          <v:imagedata r:id="rId2" o:title=""/>
        </v:shape>
        <o:OLEObject Type="Embed" ProgID="" ShapeID="ole_rId1" DrawAspect="Content" ObjectID="_1284408135" r:id="rId1"/>
      </w:objec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 des Grands Pré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ute de Nyon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6110 ST MAURICE S/EYGU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n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 : +33 4 75  28 26 7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 : +33 4 75 28 51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s-fran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32:00Z</dcterms:created>
  <dc:creator>Joël G</dc:creator>
  <dc:description/>
  <cp:keywords/>
  <dc:language>en-US</dc:language>
  <cp:lastModifiedBy>gleb_2_13.05.08</cp:lastModifiedBy>
  <cp:lastPrinted>2006-03-09T09:25:00Z</cp:lastPrinted>
  <dcterms:modified xsi:type="dcterms:W3CDTF">2008-06-08T03:32:00Z</dcterms:modified>
  <cp:revision>2</cp:revision>
  <dc:subject/>
  <dc:title>6, Place du Cheval Blanc</dc:title>
</cp:coreProperties>
</file>