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 ноября 2011 года </w:t>
      </w:r>
      <w:r>
        <w:rPr>
          <w:rFonts w:cs="Arial" w:ascii="Arial" w:hAnsi="Arial"/>
          <w:bCs/>
          <w:sz w:val="22"/>
          <w:szCs w:val="22"/>
        </w:rPr>
        <w:t>в Нижнем Новгороде</w:t>
      </w:r>
      <w:r>
        <w:rPr>
          <w:rFonts w:cs="Arial" w:ascii="Arial" w:hAnsi="Arial"/>
          <w:sz w:val="22"/>
          <w:szCs w:val="22"/>
        </w:rPr>
        <w:t xml:space="preserve"> состоится расширенное заседание Ученого совета и научно-практическая конференция</w:t>
      </w:r>
      <w:r>
        <w:rPr>
          <w:rFonts w:cs="Arial" w:ascii="Arial" w:hAnsi="Arial"/>
          <w:b/>
          <w:sz w:val="22"/>
          <w:szCs w:val="22"/>
        </w:rPr>
        <w:t xml:space="preserve"> "Актуальные вопросы комбустиологии, травматологии, ортопедии и нейрохирургии" </w:t>
      </w:r>
      <w:r>
        <w:rPr>
          <w:rFonts w:cs="Arial" w:ascii="Arial" w:hAnsi="Arial"/>
          <w:sz w:val="22"/>
          <w:szCs w:val="22"/>
        </w:rPr>
        <w:t>к 65-летию Нижегородского научно-исследовательского института травматологии и ортопедии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21"/>
        <w:spacing w:lineRule="auto" w:line="240"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1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jc w:val="left"/>
        <w:rPr/>
      </w:pPr>
      <w:r>
        <w:rPr>
          <w:sz w:val="22"/>
          <w:szCs w:val="22"/>
        </w:rPr>
        <w:t xml:space="preserve">г. Нижний Новгород, Верхневолжская набережная, дом 18/1, Нижегородский НИИТО </w:t>
      </w:r>
    </w:p>
    <w:p>
      <w:pPr>
        <w:pStyle w:val="21"/>
        <w:spacing w:lineRule="auto" w:line="240" w:before="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чало работы заседаний </w:t>
      </w:r>
      <w:r>
        <w:rPr>
          <w:b/>
          <w:bCs/>
          <w:sz w:val="22"/>
          <w:szCs w:val="22"/>
        </w:rPr>
        <w:t>25 ноября 2011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0.00</w:t>
      </w:r>
    </w:p>
    <w:p>
      <w:pPr>
        <w:pStyle w:val="21"/>
        <w:spacing w:lineRule="auto" w:line="240" w:before="40" w:after="0"/>
        <w:jc w:val="left"/>
        <w:rPr/>
      </w:pPr>
      <w:r>
        <w:rPr>
          <w:sz w:val="22"/>
          <w:szCs w:val="22"/>
        </w:rPr>
        <w:t xml:space="preserve">Регистрация участников </w:t>
      </w:r>
      <w:r>
        <w:rPr>
          <w:b/>
          <w:sz w:val="22"/>
          <w:szCs w:val="22"/>
        </w:rPr>
        <w:t>25 ноября 2011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08.30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торы: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ФБУ «ННИИТО» Минздравсоцразвития России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комитет:</w:t>
      </w:r>
    </w:p>
    <w:p>
      <w:pPr>
        <w:pStyle w:val="Normal"/>
        <w:tabs>
          <w:tab w:val="clear" w:pos="709"/>
          <w:tab w:val="left" w:pos="2160" w:leader="none"/>
        </w:tabs>
        <w:ind w:hanging="25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szCs w:val="22"/>
        </w:rPr>
        <w:t>Сопредседатели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якин Н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ФБУ "ННИИТО" Минздравсоцразвития России, к.м.н., </w:t>
              <w:br/>
              <w:t>г. Нижний Новгород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илов Р.М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ФГУ «РНИИТО им. Р.Р. Вредена», д.м.н. профессор, </w:t>
              <w:br/>
              <w:t>г. Санкт-Петербург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индурашвили А.Г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«НИДОИ им. Г.И. Турнера», д.м.н. профессор, </w:t>
              <w:br/>
              <w:t>г. Санкт-Петербург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 А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зидент Всероссийского общественного объединения комбустиологов «Мир без ожогов», д.м.н. профессор, г. Москва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szCs w:val="22"/>
        </w:rPr>
        <w:t>Члены оргкомитета – сотрудники ФБУ "</w:t>
      </w:r>
      <w:r>
        <w:rPr>
          <w:rFonts w:cs="Arial" w:ascii="Arial" w:hAnsi="Arial"/>
          <w:b/>
        </w:rPr>
        <w:t>ННИИТО</w:t>
      </w:r>
      <w:r>
        <w:rPr>
          <w:rFonts w:cs="Arial" w:ascii="Arial" w:hAnsi="Arial"/>
          <w:b/>
          <w:sz w:val="22"/>
          <w:szCs w:val="22"/>
        </w:rPr>
        <w:t>" Минздравсоцразвития России, г. Нижний Новгород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ов Ю.И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науке, д.м.н., профессор, Заслуженный деятель науки Р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жик С.В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экономике, к.э.н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фьев И.Ю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лечебной работе, к.м.н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ин Г.Я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научный сотрудник, д.м.н., профессор, Заслуженный деятель науки Р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ец Л.Я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научный сотрудник, д.м.н., профессор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сьян А.Б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научный сотрудник, д.м.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 А.В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отделения, д.м.н.,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ко А.В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ый секретар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хомова Н.П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изационно-методического отдела, к.м.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ченко Е.В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отдела информации, патентной и издательской деятельнос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ко А.В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одготовки клинических ординаторов и аспирант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партнер конференции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Альта Астра» (г. Санкт-Петербург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ые направления конферен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Современные аспекты хирургического лечения застарелых повреждений конечностей и таз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технологии лечения травм и заболеваний головного и спинного мозг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ожденные ортопедические заболевания у детей: современные технологии леч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заболеваний костей и суставов у взросл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ация медицинской помощи тяжелообоженным в современных условиях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темы выставки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для лучевой -, рентгендиагностики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для КТ - диагностики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 для МРТ - диагностики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для УЗИ – диагностики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и материалы для остеосинтеза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и  инструментарий для операционных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довидеохирургическое оборудование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для реанимации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козно-дыхательное оборудование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язочные материалы, противоожоговые средства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ы по уходу за больными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арственные препар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работе научных заседаний конференции и в выставке!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те научной конференции ожидается участие более 250 научных сотрудников и врачей из России, стран ближнего  зарубежья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конференци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ие  в конференции без оплаты регистрационного взноса с обязательным заполнением регистрационной кар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регистрированным участникам будет выдан пакет официальных документов конференции (программа, бейдж и сертификат участника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егистрация может быть осуществлена при получении </w:t>
      </w:r>
      <w:r>
        <w:rPr>
          <w:rFonts w:cs="Arial" w:ascii="Arial" w:hAnsi="Arial"/>
          <w:b/>
          <w:sz w:val="22"/>
          <w:szCs w:val="22"/>
        </w:rPr>
        <w:t>Заявки на участ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Заявки на участие в конференции принимаются по электронной почте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1F497D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1F497D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либо</w:t>
      </w:r>
      <w:r>
        <w:rPr>
          <w:rFonts w:cs="Arial" w:ascii="Arial" w:hAnsi="Arial"/>
          <w:sz w:val="22"/>
          <w:szCs w:val="22"/>
        </w:rPr>
        <w:t xml:space="preserve"> по факсу в Санкт-Петербурге:  (812) +7 812 </w:t>
      </w:r>
      <w:r>
        <w:rPr>
          <w:rFonts w:cs="Arial" w:ascii="Arial" w:hAnsi="Arial"/>
          <w:bCs/>
          <w:sz w:val="22"/>
          <w:szCs w:val="22"/>
        </w:rPr>
        <w:t>710-7510, 710-2970, 710-340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ую информацию о программе научных заседаний конференции и порядке оформления участия в ней Вы можете получить, обратившись к нам по телефонам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+7 (812) </w:t>
      </w:r>
      <w:r>
        <w:rPr>
          <w:rFonts w:cs="Arial" w:ascii="Arial" w:hAnsi="Arial"/>
          <w:b/>
          <w:bCs/>
          <w:sz w:val="22"/>
          <w:szCs w:val="22"/>
        </w:rPr>
        <w:t>710-7510, 710-2970, 710-340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7 (921) 949 9572, +7 (921) 955 111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работе научных заседаний конференции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i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астника конференци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vytelo"/>
        <w:numPr>
          <w:ilvl w:val="0"/>
          <w:numId w:val="0"/>
        </w:numPr>
        <w:spacing w:lineRule="auto" w:line="240" w:before="50" w:after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… … … … … … … … … … … … … … … … … … … … … … … … … … … … … … … …</w:t>
      </w:r>
    </w:p>
    <w:p>
      <w:pPr>
        <w:pStyle w:val="Nervytelo"/>
        <w:numPr>
          <w:ilvl w:val="0"/>
          <w:numId w:val="0"/>
        </w:numPr>
        <w:spacing w:lineRule="auto" w:line="240" w:before="50" w:after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: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240" w:before="50" w:after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… … … … … … … … … … … … … … … … … … … … … … … … … … … … … …  </w:t>
      </w:r>
    </w:p>
    <w:p>
      <w:pPr>
        <w:pStyle w:val="Nervytelo"/>
        <w:spacing w:lineRule="auto" w:line="240" w:before="5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240" w:before="5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Индекс:… … … … … … … …  Город, страна: … … … … … … … … … … … … … … … … … … </w:t>
      </w:r>
    </w:p>
    <w:p>
      <w:pPr>
        <w:pStyle w:val="Nervytelo"/>
        <w:spacing w:lineRule="auto" w:line="240" w:before="50" w:after="0"/>
        <w:rPr/>
      </w:pPr>
      <w:r>
        <w:rPr>
          <w:rFonts w:cs="Arial" w:ascii="Arial" w:hAnsi="Arial"/>
          <w:sz w:val="22"/>
          <w:szCs w:val="22"/>
        </w:rPr>
        <w:t xml:space="preserve">Улица: … … … … … … … … … … … … …  … дом … … … …корпус… … … … квартира … … </w:t>
      </w:r>
    </w:p>
    <w:p>
      <w:pPr>
        <w:pStyle w:val="Nervytelo"/>
        <w:spacing w:lineRule="auto" w:line="240"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д … … … … … Тел. … … … … … … … … … … …Факс … … … … … … … … … … … </w:t>
      </w:r>
    </w:p>
    <w:p>
      <w:pPr>
        <w:pStyle w:val="Nervytelo"/>
        <w:spacing w:lineRule="auto" w:line="240"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… … … … … … … … … … .</w:t>
      </w:r>
    </w:p>
    <w:p>
      <w:pPr>
        <w:pStyle w:val="Nervytelo"/>
        <w:spacing w:lineRule="auto" w:line="240"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3" w:type="dxa"/>
        <w:jc w:val="left"/>
        <w:tblInd w:w="-572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03"/>
        <w:gridCol w:w="4207"/>
        <w:gridCol w:w="6279"/>
        <w:gridCol w:w="164"/>
      </w:tblGrid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шу зарегистрировать меня как аккредитованного участника конференц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 в конференции без оплаты регистрационного взноса с обязательным заполнением регистрационной карты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гистрационный пак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лючает пакет официальных документов конференции (программа, бейдж и сертификат), участие в торжественном открытии конференции, посещение всех научных заседаний и выставки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ОШУ ПРЕДОСТАВИТЬ ПРОЖИВАНИЕ В ГОСТИНИЦЕ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ез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«_____» ноября 2011 год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ъезда: «_____» ноября 2011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 12:00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12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 23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½  сут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ле 23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сутки)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стиница «Октябрьская» </w:t>
            </w:r>
            <w:r>
              <w:rPr>
                <w:rFonts w:cs="Arial" w:ascii="Arial" w:hAnsi="Arial"/>
                <w:sz w:val="20"/>
                <w:szCs w:val="20"/>
              </w:rPr>
              <w:t>г. Нижний Новгород, ул. Верхне-Волжская набережная, д. 9а (15 минут пешком)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Одноместный стандартный номер – 4 000 руб.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вухместный стандартный  номер – 4 900 руб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ы указаны за номер в сутки и включают размещение в номере, завтрак и НДС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Внимание! Размещение в номерах осуществляется с 14.00. При подтвержденном раннем заезде (с 00:00 до 09:00) взимается оплата в размере 50% стоимости размещения за сутки. Питание в этом случае оплачивается дополнительно. </w:t>
            </w:r>
            <w:r>
              <w:rPr>
                <w:rFonts w:cs="Arial" w:ascii="Arial" w:hAnsi="Arial"/>
                <w:b/>
                <w:i/>
              </w:rPr>
              <w:t>Отъезд из гостиницы осуществляется до 12.00. При отъезде с 12.00 до 23.00 дополнительно оплачивается ½ суток проживания. При отъезде с 23.00 до 12:00 оплачиваются сутки проживания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стиница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Нижний Новгород, ул. </w:t>
            </w:r>
            <w:r>
              <w:rPr>
                <w:rFonts w:cs="Arial" w:ascii="Arial" w:hAnsi="Arial"/>
                <w:sz w:val="20"/>
              </w:rPr>
              <w:t xml:space="preserve">Горького, д. 115 (30 минут пешком) 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местный стандартный номер – 3 100 руб.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хместный стандартный  номер – 3 100 руб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ы указаны за номер в сутки и включают размещение в номере и НДС. Завтрак оплачивается отдельно – 350 руб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щежитие Нижегородского Государственного Лингвистического университета им. Н.А. Добролюб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 ул. Б. Печерская, д. 36 (5 минут пешком)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в трехместном номере – 560 руб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ы указаны за место в номере, НДС включен, без завтрака. Санузел – на блок из 4-х номеров. Можно воспользоваться кухней.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арантированное бронирование проживания в гостинице осуществляется до 15 ноября 2011 года</w:t>
            </w:r>
          </w:p>
        </w:tc>
      </w:tr>
      <w:tr>
        <w:trPr>
          <w:trHeight w:val="420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язуюсь в случае отказа от бронирования номера в гостинице проинформировать оргкомитет не позднее 20 ноября 2011 года. В противном случае обязуюсь оплатить штраф в размере стоимости первых суток проживания.</w:t>
            </w:r>
          </w:p>
        </w:tc>
      </w:tr>
      <w:tr>
        <w:trPr>
          <w:trHeight w:val="132" w:hRule="atLeast"/>
        </w:trPr>
        <w:tc>
          <w:tcPr>
            <w:tcW w:w="10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шу забронировать ____ мест на товарищеский ужин 25 ноября  2011г. Стоимость – 3 500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ичество мест ограничено)</w:t>
            </w:r>
          </w:p>
        </w:tc>
      </w:tr>
      <w:tr>
        <w:trPr>
          <w:trHeight w:val="40" w:hRule="atLeast"/>
        </w:trPr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лата за проживание осуществляется в гостиницах по приезд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и на проживание в гостинице принимаются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ноября 2011год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ку необходимо выслать в электронном виде по  адресу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taastr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ли по факсу в Санкт-Петербурге +7 (812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-7510, 710-2970, 710-3402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56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8"/>
        <w:szCs w:val="18"/>
      </w:rPr>
      <w:t>191024, Санкт-Петербург, Мытнинская улица, д. 1/20</w:t>
    </w:r>
    <w:r>
      <w:rPr>
        <w:rFonts w:cs="Arial" w:ascii="Arial" w:hAnsi="Arial"/>
        <w:bCs/>
        <w:color w:val="999999"/>
        <w:sz w:val="18"/>
        <w:szCs w:val="18"/>
      </w:rPr>
      <w:br/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/>
    </w:pPr>
    <w:r>
      <w:rPr>
        <w:rFonts w:cs="Arial" w:ascii="Arial" w:hAnsi="Arial"/>
        <w:b/>
        <w:bCs/>
        <w:color w:val="999999"/>
        <w:sz w:val="18"/>
        <w:szCs w:val="18"/>
        <w:lang w:val="it-IT"/>
      </w:rPr>
      <w:t xml:space="preserve">www.altaastra.com           </w:t>
    </w:r>
    <w:r>
      <w:rPr>
        <w:rFonts w:cs="Arial" w:ascii="Arial" w:hAnsi="Arial"/>
        <w:color w:val="C0C0C0"/>
        <w:sz w:val="18"/>
        <w:szCs w:val="18"/>
        <w:lang w:val="it-IT"/>
      </w:rPr>
      <w:t>E-mail: info@altaast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30"/>
        <w:szCs w:val="30"/>
      </w:rPr>
      <w:t>Научно-практическая конференция</w:t>
    </w:r>
  </w:p>
  <w:p>
    <w:pPr>
      <w:pStyle w:val="Header"/>
      <w:jc w:val="center"/>
      <w:rPr>
        <w:b/>
        <w:b/>
        <w:color w:val="002060"/>
        <w:sz w:val="32"/>
        <w:szCs w:val="32"/>
      </w:rPr>
    </w:pPr>
    <w:r>
      <w:rPr>
        <w:b/>
        <w:color w:val="002060"/>
        <w:sz w:val="44"/>
        <w:szCs w:val="44"/>
      </w:rPr>
      <w:t xml:space="preserve"> </w:t>
    </w:r>
    <w:r>
      <w:rPr>
        <w:b/>
        <w:color w:val="002060"/>
        <w:sz w:val="30"/>
        <w:szCs w:val="30"/>
      </w:rPr>
      <w:t xml:space="preserve">АКТУАЛЬНЫЕ ВОПРОСЫ КОМБУСТИОЛОГИИ, </w:t>
      <w:br/>
      <w:t>ТРАВМАТОЛОГИИ, ОРТОПЕДИИ И НЕЙРОХИРУРГИИ</w:t>
    </w:r>
  </w:p>
  <w:p>
    <w:pPr>
      <w:pStyle w:val="Header"/>
      <w:jc w:val="center"/>
      <w:rPr/>
    </w:pPr>
    <w:r>
      <w:rPr>
        <w:b/>
        <w:color w:val="002060"/>
        <w:sz w:val="30"/>
        <w:szCs w:val="30"/>
      </w:rPr>
      <w:t>к 65-летию Нижегородского НИИТО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color w:val="002060"/>
        <w:sz w:val="28"/>
        <w:szCs w:val="28"/>
        <w:lang w:val="en-US" w:eastAsia="en-US"/>
      </w:rPr>
    </w:pPr>
    <w:r>
      <w:rPr>
        <w:b/>
        <w:color w:val="0020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710</wp:posOffset>
              </wp:positionH>
              <wp:positionV relativeFrom="paragraph">
                <wp:posOffset>123190</wp:posOffset>
              </wp:positionV>
              <wp:extent cx="536829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2060"/>
        <w:spacing w:val="60"/>
        <w:sz w:val="28"/>
        <w:szCs w:val="28"/>
        <w:lang w:val="en-US"/>
      </w:rPr>
    </w:pPr>
    <w:r>
      <w:rPr>
        <w:color w:val="002060"/>
        <w:spacing w:val="60"/>
        <w:sz w:val="28"/>
        <w:szCs w:val="28"/>
      </w:rPr>
      <w:t>25</w:t>
    </w:r>
    <w:r>
      <w:rPr>
        <w:color w:val="002060"/>
        <w:spacing w:val="60"/>
        <w:sz w:val="28"/>
        <w:szCs w:val="28"/>
        <w:lang w:val="en-US"/>
      </w:rPr>
      <w:t xml:space="preserve"> </w:t>
    </w:r>
    <w:r>
      <w:rPr>
        <w:color w:val="002060"/>
        <w:spacing w:val="60"/>
        <w:sz w:val="28"/>
        <w:szCs w:val="28"/>
      </w:rPr>
      <w:t>ноября 2011 г.</w:t>
    </w:r>
    <w:r>
      <w:rPr>
        <w:color w:val="002060"/>
        <w:spacing w:val="60"/>
        <w:sz w:val="28"/>
        <w:szCs w:val="28"/>
        <w:lang w:val="en-US"/>
      </w:rPr>
      <w:t xml:space="preserve">, </w:t>
    </w:r>
    <w:r>
      <w:rPr>
        <w:color w:val="002060"/>
        <w:spacing w:val="60"/>
        <w:sz w:val="28"/>
        <w:szCs w:val="28"/>
      </w:rPr>
      <w:t>Нижний Новгород</w:t>
    </w:r>
  </w:p>
  <w:p>
    <w:pPr>
      <w:pStyle w:val="Header"/>
      <w:jc w:val="center"/>
      <w:rPr>
        <w:color w:val="002060"/>
        <w:spacing w:val="60"/>
        <w:sz w:val="28"/>
        <w:szCs w:val="28"/>
        <w:lang w:val="en-US"/>
      </w:rPr>
    </w:pPr>
    <w:r>
      <w:rPr>
        <w:color w:val="002060"/>
        <w:spacing w:val="6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1nobold">
    <w:name w:val="m1nobold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5:00Z</dcterms:created>
  <dc:creator>Alta Astra</dc:creator>
  <dc:description/>
  <cp:keywords/>
  <dc:language>en-US</dc:language>
  <cp:lastModifiedBy>Aleksandra</cp:lastModifiedBy>
  <cp:lastPrinted>2011-10-18T14:07:00Z</cp:lastPrinted>
  <dcterms:modified xsi:type="dcterms:W3CDTF">2011-11-03T07:42:00Z</dcterms:modified>
  <cp:revision>9</cp:revision>
  <dc:subject/>
  <dc:title>Инф письмо фирме</dc:title>
</cp:coreProperties>
</file>