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756920" cy="711835"/>
            <wp:effectExtent l="0" t="0" r="0" b="0"/>
            <wp:wrapTight wrapText="bothSides">
              <wp:wrapPolygon edited="0">
                <wp:start x="10011" y="292"/>
                <wp:lineTo x="8714" y="390"/>
                <wp:lineTo x="5283" y="1465"/>
                <wp:lineTo x="5283" y="1857"/>
                <wp:lineTo x="4728" y="2248"/>
                <wp:lineTo x="3429" y="3421"/>
                <wp:lineTo x="2224" y="4985"/>
                <wp:lineTo x="1483" y="6549"/>
                <wp:lineTo x="1019" y="8114"/>
                <wp:lineTo x="741" y="9678"/>
                <wp:lineTo x="649" y="11241"/>
                <wp:lineTo x="927" y="12806"/>
                <wp:lineTo x="1297" y="14370"/>
                <wp:lineTo x="2040" y="15934"/>
                <wp:lineTo x="3059" y="17499"/>
                <wp:lineTo x="4635" y="19063"/>
                <wp:lineTo x="4728" y="19258"/>
                <wp:lineTo x="7509" y="20627"/>
                <wp:lineTo x="7879" y="20725"/>
                <wp:lineTo x="9641" y="21019"/>
                <wp:lineTo x="9919" y="21019"/>
                <wp:lineTo x="11587" y="21019"/>
                <wp:lineTo x="11959" y="21019"/>
                <wp:lineTo x="13905" y="20627"/>
                <wp:lineTo x="16593" y="19258"/>
                <wp:lineTo x="16686" y="19063"/>
                <wp:lineTo x="18355" y="17499"/>
                <wp:lineTo x="19374" y="15934"/>
                <wp:lineTo x="20023" y="14370"/>
                <wp:lineTo x="20394" y="12806"/>
                <wp:lineTo x="20672" y="11241"/>
                <wp:lineTo x="20579" y="9678"/>
                <wp:lineTo x="20301" y="8114"/>
                <wp:lineTo x="19838" y="6549"/>
                <wp:lineTo x="19003" y="4985"/>
                <wp:lineTo x="17891" y="3421"/>
                <wp:lineTo x="16037" y="1857"/>
                <wp:lineTo x="16129" y="1465"/>
                <wp:lineTo x="12700" y="390"/>
                <wp:lineTo x="11309" y="292"/>
                <wp:lineTo x="10011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1755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6611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9408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вропейское общество тазобедренного сустава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сское  общество тазобедренного  сустава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рачебная палата Нижегородской области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ГБОУ  ВПО  Нижегородская государственная медицинская академия МЗ РФ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ФГУ Нижегородский НИИ травматологии и ортопедии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ый благотворительный фонд Нижегородской обла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" Ортопедия: Надежда и опора"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lang w:val="en-US"/>
        </w:rPr>
        <w:t>III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импозиум Русского общества тазобедренного сустав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«ХИРУРГИЯ  ТАЗОБЕДРЕННОГО СУСТАВА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0000FF"/>
        </w:rPr>
        <w:t xml:space="preserve">ДОСТИЖЕНИЯ  И  ПРОБЛЕМЫ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635375" cy="238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– 25 апрел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научного комитета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зидент Русского общества тазобедренного сустава, руководитель ортопедической клиники МОНИКИ им. М.Ф.Владимирского, лауреат премии Правительства РФ, главный травматолог-ортопед Московской области,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.м.н., профессор В.П. Волошин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Члены научного комитета:</w:t>
      </w:r>
      <w:r>
        <w:rPr>
          <w:sz w:val="24"/>
          <w:szCs w:val="24"/>
        </w:rPr>
        <w:t xml:space="preserve"> д.м.н., проф. И.И. Кузьмин (Владивосток), д.м.н., проф. А.Б.Казанцев, к.м.н., доц. Д.В. Мартыненко (Москва), к.м.н., О.В. Железин (Нижний Новгород), к.м.н., доц. </w:t>
      </w:r>
      <w:r>
        <w:rPr>
          <w:sz w:val="24"/>
          <w:szCs w:val="24"/>
          <w:shd w:fill="FFFFFF" w:val="clear"/>
        </w:rPr>
        <w:t>Санкаранараянан Арумугам Сараванан (Москва)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uppressAutoHyphens w:val="true"/>
        <w:spacing w:lineRule="auto" w:line="360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u w:val="single"/>
        </w:rPr>
        <w:t>Председатель оргкомитета</w:t>
      </w:r>
      <w:r>
        <w:rPr>
          <w:sz w:val="24"/>
          <w:szCs w:val="24"/>
        </w:rPr>
        <w:t>: д.м.н., проф. Н.А. Верещагин (Нижний Новгород)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Члены оргкомитета</w:t>
      </w:r>
      <w:r>
        <w:rPr>
          <w:sz w:val="24"/>
          <w:szCs w:val="24"/>
        </w:rPr>
        <w:t>: д.м.н., проф. Е.А. Волокитина (Екатеринбург), к.м.н., доц. И.В. Кирпичев (Иваново),  к.м.н., Г.В. Куропаткин (Самара),  к.м.н., С.А.Фирсов (Ярославль)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импозиум  будет проходить  в гостиничном комплексе «О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ничный комплекс «Ока» расположен по адресу: г. Нижний Новгород, пр. Гагарина, д.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езд</w:t>
      </w:r>
      <w:r>
        <w:rPr>
          <w:sz w:val="24"/>
          <w:szCs w:val="24"/>
        </w:rPr>
        <w:t xml:space="preserve"> от Московского вок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железнодорожная станция «Горький – Московский» расположена в 15 км от гостиницы (не более 15 мин. на автомобиле) или 30 мин на общественном транспорте – маршрутными такси № 5, 103, 3 или «автолайн» № 143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езд</w:t>
      </w:r>
      <w:r>
        <w:rPr>
          <w:sz w:val="24"/>
          <w:szCs w:val="24"/>
        </w:rPr>
        <w:t xml:space="preserve"> от аэропор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эропорт «Стригино» расположен в 25 км. от гостиницы (примерно 40 мин. на автомоби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  вопросам участия в Симпозиу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коллег (научная программа) - Верещагин Николай Александрович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7 910 884 9340                   </w:t>
      </w:r>
      <w:hyperlink r:id="rId7">
        <w:r>
          <w:rPr>
            <w:rStyle w:val="InternetLink"/>
            <w:sz w:val="24"/>
            <w:szCs w:val="24"/>
            <w:lang w:val="en-US"/>
          </w:rPr>
          <w:t>nikol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rescha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36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е вопросы: бронирование номеров в гостинице, информация для спонсоров - Кондакова Елена Юрье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7 951 915 3585     </w:t>
      </w:r>
      <w:hyperlink r:id="rId8">
        <w:r>
          <w:rPr>
            <w:rStyle w:val="InternetLink"/>
            <w:sz w:val="24"/>
            <w:szCs w:val="24"/>
          </w:rPr>
          <w:t>lek448@rambler.ru</w:t>
        </w:r>
      </w:hyperlink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FF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russianhipsociety.ru</w:t>
        </w:r>
      </w:hyperlink>
    </w:p>
    <w:p>
      <w:pPr>
        <w:pStyle w:val="Normal"/>
        <w:ind w:left="3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импози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4 апреля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Выст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Регистрац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Открытие Симпози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енарное  засе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лемост Россия – Гре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«ХИРУРГИЯ   ТАЗОБЕДРЕННОГО  СУСТАВА»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1540" w:hanging="1680"/>
        <w:jc w:val="center"/>
        <w:rPr/>
      </w:pPr>
      <w:r>
        <w:rPr>
          <w:sz w:val="24"/>
          <w:szCs w:val="24"/>
        </w:rPr>
        <w:t>Председатели:  В.П.Волошин, Е.А. Волокитина, В.Д.Сикилинда.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ь докладов – 15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линическая лекция</w:t>
      </w:r>
      <w:r>
        <w:rPr>
          <w:sz w:val="24"/>
          <w:szCs w:val="24"/>
        </w:rPr>
        <w:t>: Врожденные заболевания тазобедренного сустава у взрослых. Анатомические аномалии и хирургические варианты л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. Karachalios, MD, DSc  Профессор ортопедии, Университет Фессалии, (Греция)  3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Современные методы диагностики патологии тазобедренного сустава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В. Дьячкова, К.А. Дьячков, С.А. Александров (Курган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даленные результаты лечения детей с врожденным вывихом бед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В.Кирпичев (Иван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"Короткие ножки" - от теории к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.В.Куропаткин, Ю.П. Ельцев, О.Н. Седова, А.К.Усов (Самар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ервичное эндопротезирование тазобедренного сустава при анатомиче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достаточности вертлужной впа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.П.Волошин, Д.В. Мартыненко, А.С.Чеканов (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Замещение дефектов вертлужной впадины при первичном и ревизионном                      </w:t>
      </w:r>
    </w:p>
    <w:p>
      <w:pPr>
        <w:pStyle w:val="Normal"/>
        <w:ind w:left="700" w:hanging="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ндопротезировании тазобедренного сустава. "Аугменты из трабекулярного    металла, большая помощь при больших дырах". </w:t>
      </w:r>
    </w:p>
    <w:p>
      <w:pPr>
        <w:pStyle w:val="Normal"/>
        <w:ind w:left="5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А. Корыткин, Д.В. Павлов (Нижний Новгород)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Тактические вопросы лечения билатеральных коксартро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Верещагин (Нижний Новгород), С.А.Фирсов (Ярославл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скуссия (15 мин.)</w:t>
      </w:r>
    </w:p>
    <w:p>
      <w:pPr>
        <w:pStyle w:val="Normal"/>
        <w:ind w:lef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фе-брейк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едседатели: В.Ю. Мурылёв, Г.В. Куропаткин, Н.А.Верещагин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линическая лекция</w:t>
      </w:r>
      <w:r>
        <w:rPr>
          <w:sz w:val="24"/>
          <w:szCs w:val="24"/>
        </w:rPr>
        <w:t>: Инфекция в тотальном эндопротезировании тазобедренного сустава. Страте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. Karachalios, MD, DSc  Профессор ортопедии, Университет Фессалии, (Греция)  30 мин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Методы хирургического лечения перипротезного инфицирования тазобедренного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става на основе цитологическ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П. Волошин, А.В. Еремин, С.А. Ошкуков (Москв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менение различных конструкций спейсеров при оперативном лечении нагноений после эндопротезирования тазобедренного сустава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Н.Митрофанов, Р.Н. Комаров, М.М. Акулов, А.А. Корыткин (Нижний Новг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Реконструкция бедра  в сложных случаях первичного и ревизион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ндопротезирования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Ю. Мурылев, Я. А.Рукин  (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ижегородский опыт органосохранной хирургии тазобедренного сустава.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А.  Корыткин, А.А. Смирнов (Нижний Новг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Лечение переломов вертлужной впа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П. Волошин, А.Г.Галкин (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Особенности остеосинтеза таза и вертлужной впадины при сочетанной травм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А.Крылов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Ю.В. Антониади (Екатеринбург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кусс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4 апреля 2014 г. вечером Президентский ужин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5 апреля 2014 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енарное  засе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«ОБЩИЕ ВОПРОСЫ ПАТОЛОГИИ  ТАЗОБЕДРЕННОГО  СУСТАВА»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едседатели: Е.А. Волокитина, В.Ю. Мурылёв, Г.В. Куропатки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Результаты цементного протезирования тазобедренного сустава системой «</w:t>
      </w:r>
      <w:r>
        <w:rPr>
          <w:sz w:val="24"/>
          <w:szCs w:val="24"/>
          <w:lang w:val="en-US"/>
        </w:rPr>
        <w:t>Aesculap</w:t>
      </w:r>
      <w:r>
        <w:rPr>
          <w:sz w:val="24"/>
          <w:szCs w:val="24"/>
        </w:rPr>
        <w:t xml:space="preserve">»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ереломах шейки бедр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. В. Антониади, Е. А. Волокитина, Д.Н. Черницын, Е.В. Помогаева (Екатеринбур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. Оптимизация тактики лечения у больных с синдромом Hip-Spine пр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эндопротезировании тазобедренного сустава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В.Д.Сикилинда, А.В. Алабут, Д.С.Чуйко (Ростов-на-Дону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Сравнительный анализ отдаленных результатов остеосинтеза перелом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ксимального отдела бедра различными системами.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.Н.Зверев (Екатеринбург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4. </w:t>
      </w:r>
      <w:r>
        <w:rPr>
          <w:bCs/>
          <w:sz w:val="24"/>
          <w:szCs w:val="24"/>
        </w:rPr>
        <w:t>Первый опыт применения метода подсчета количества микровезикул крови, как</w:t>
      </w:r>
    </w:p>
    <w:p>
      <w:pPr>
        <w:pStyle w:val="Normal"/>
        <w:autoSpaceDE w:val="false"/>
        <w:rPr/>
      </w:pPr>
      <w:r>
        <w:rPr>
          <w:rFonts w:eastAsia="Times New Roman,Italic" w:cs="Times New Roman,Italic" w:ascii="Times New Roman,Italic" w:hAnsi="Times New Roman,Italic"/>
          <w:i/>
          <w:iCs/>
          <w:sz w:val="24"/>
          <w:szCs w:val="24"/>
        </w:rPr>
        <w:t xml:space="preserve">    </w:t>
      </w:r>
      <w:r>
        <w:rPr>
          <w:rFonts w:eastAsia="Times New Roman,Italic" w:cs="Times New Roman,Italic" w:ascii="Times New Roman,Italic" w:hAnsi="Times New Roman,Italic"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затель нарушения системы гемостаза после эндопротезирования тазобедренн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устава.</w:t>
      </w:r>
    </w:p>
    <w:p>
      <w:pPr>
        <w:pStyle w:val="Normal"/>
        <w:rPr/>
      </w:pPr>
      <w:r>
        <w:rPr>
          <w:rFonts w:eastAsia="Times New Roman,Italic" w:cs="Times New Roman,Italic" w:ascii="Times New Roman,Italic" w:hAnsi="Times New Roman,Italic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Б.Г.</w:t>
      </w:r>
      <w:r>
        <w:rPr>
          <w:rFonts w:cs="Times New Roman,Italic" w:ascii="Times New Roman,Italic" w:hAnsi="Times New Roman,Italic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иатдинов, И.Ш. Гильмутдинов (Казань)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5. Тактика лечения пациентов с переломами проксимального отдела бедра,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осложненными тромбозом глубоких вен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С. С. Копенкин, Д. В. Ершов (Москва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ascii="Times New Roman,Italic" w:hAnsi="Times New Roman,Italic" w:cs="Times New Roman,Italic"/>
          <w:iCs/>
          <w:sz w:val="24"/>
          <w:szCs w:val="24"/>
        </w:rPr>
      </w:pPr>
      <w:r>
        <w:rPr>
          <w:rFonts w:cs="Times New Roman,Italic" w:ascii="Times New Roman,Italic" w:hAnsi="Times New Roman,Italic"/>
          <w:iCs/>
          <w:sz w:val="24"/>
          <w:szCs w:val="24"/>
        </w:rPr>
      </w:r>
    </w:p>
    <w:p>
      <w:pPr>
        <w:pStyle w:val="Normal"/>
        <w:jc w:val="center"/>
        <w:rPr>
          <w:rFonts w:ascii="Times New Roman,Italic" w:hAnsi="Times New Roman,Italic" w:cs="Times New Roman,Italic"/>
          <w:iCs/>
          <w:sz w:val="24"/>
          <w:szCs w:val="24"/>
        </w:rPr>
      </w:pPr>
      <w:r>
        <w:rPr>
          <w:rFonts w:cs="Times New Roman,Italic" w:ascii="Times New Roman,Italic" w:hAnsi="Times New Roman,Italic"/>
          <w:iCs/>
          <w:sz w:val="24"/>
          <w:szCs w:val="24"/>
        </w:rPr>
        <w:t>Дискуссия</w:t>
      </w:r>
    </w:p>
    <w:p>
      <w:pPr>
        <w:pStyle w:val="Normal"/>
        <w:rPr>
          <w:rFonts w:ascii="Times New Roman,Italic" w:hAnsi="Times New Roman,Italic" w:cs="Times New Roman,Italic"/>
          <w:iCs/>
          <w:sz w:val="24"/>
          <w:szCs w:val="24"/>
        </w:rPr>
      </w:pPr>
      <w:r>
        <w:rPr>
          <w:rFonts w:cs="Times New Roman,Italic" w:ascii="Times New Roman,Italic" w:hAnsi="Times New Roman,Italic"/>
          <w:iCs/>
          <w:sz w:val="24"/>
          <w:szCs w:val="24"/>
        </w:rPr>
      </w:r>
    </w:p>
    <w:p>
      <w:pPr>
        <w:pStyle w:val="Normal"/>
        <w:rPr>
          <w:rFonts w:ascii="Times New Roman,Italic" w:hAnsi="Times New Roman,Italic" w:cs="Times New Roman,Italic"/>
          <w:iCs/>
          <w:sz w:val="24"/>
          <w:szCs w:val="24"/>
        </w:rPr>
      </w:pPr>
      <w:r>
        <w:rPr>
          <w:rFonts w:cs="Times New Roman,Italic" w:ascii="Times New Roman,Italic" w:hAnsi="Times New Roman,Italic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,Italic" w:hAnsi="Times New Roman,Italic" w:cs="Times New Roman,Italic"/>
          <w:iCs/>
          <w:sz w:val="24"/>
          <w:szCs w:val="24"/>
        </w:rPr>
      </w:pPr>
      <w:r>
        <w:rPr>
          <w:rFonts w:cs="Times New Roman,Italic" w:ascii="Times New Roman,Italic" w:hAnsi="Times New Roman,Italic"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монстрационный workshop на муляжах костей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ая часть, выдача сертифика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апреля 2014 г. автобусная поездка в Дивеево к Серафиму Саровскому. Продолжительность поездки 7-8 часов. Желающим поехать просьба зарегистрироваться заранее (до 10 апреля 2014 г):  </w:t>
      </w:r>
      <w:hyperlink r:id="rId10">
        <w:r>
          <w:rPr>
            <w:rStyle w:val="InternetLink"/>
            <w:sz w:val="24"/>
            <w:szCs w:val="24"/>
          </w:rPr>
          <w:t>lek448@rambler.ru</w:t>
        </w:r>
      </w:hyperlink>
      <w:r>
        <w:rPr>
          <w:sz w:val="24"/>
          <w:szCs w:val="24"/>
        </w:rPr>
        <w:t xml:space="preserve">     +7 951 915 3585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бокоуважаемые колле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упившие статьи, по темам докладов на симпозиуме, будут опубликованы в очередном номере журнала «Хирургия тазобедренного сустава» за 2014 г. Редакционные требования к статьям выложены на сайте Русского общества тазобедренного сустава </w:t>
      </w:r>
      <w:r>
        <w:rPr>
          <w:color w:val="0000FF"/>
          <w:sz w:val="24"/>
          <w:szCs w:val="24"/>
        </w:rPr>
        <w:t>http://russianhipsociety.ru</w:t>
      </w:r>
      <w:r>
        <w:rPr>
          <w:sz w:val="24"/>
          <w:szCs w:val="24"/>
        </w:rPr>
        <w:t xml:space="preserve"> Тезисы объёмом 3 - 4 страницы машинописного текста, принимаются только по электронной почте:  </w:t>
      </w:r>
      <w:r>
        <w:rPr>
          <w:color w:val="0000FF"/>
          <w:sz w:val="24"/>
          <w:szCs w:val="24"/>
        </w:rPr>
        <w:t>nikolay.vereschagi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 статей и тезисов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+7 910 884 93 40 Верещагин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nikolay.vereschagin@gmail.com" TargetMode="External"/><Relationship Id="rId8" Type="http://schemas.openxmlformats.org/officeDocument/2006/relationships/hyperlink" Target="mailto:lek448@rambler.ru" TargetMode="External"/><Relationship Id="rId9" Type="http://schemas.openxmlformats.org/officeDocument/2006/relationships/hyperlink" Target="http://russianhipsociety.ru/" TargetMode="External"/><Relationship Id="rId10" Type="http://schemas.openxmlformats.org/officeDocument/2006/relationships/hyperlink" Target="mailto:lek448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9:00Z</dcterms:created>
  <dc:creator>ASUS</dc:creator>
  <dc:description/>
  <cp:keywords/>
  <dc:language>en-US</dc:language>
  <cp:lastModifiedBy>ASUS</cp:lastModifiedBy>
  <cp:lastPrinted>2014-03-12T14:27:00Z</cp:lastPrinted>
  <dcterms:modified xsi:type="dcterms:W3CDTF">2014-03-12T10:36:00Z</dcterms:modified>
  <cp:revision>20</cp:revision>
  <dc:subject/>
  <dc:title>                                                                            </dc:title>
</cp:coreProperties>
</file>