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Сообщаем, что 26-27 июня 2014 года в Казани состоится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Всероссийский съезд общества кистевых хирург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В работе Съезда ожидается участие более 300 научных сотрудников и врачей – травматологов, ортопедов, хирургов из всех регионов России, а также ближнего и дальнего зарубежья. В период проведения Съезда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торы конференции:</w:t>
      </w:r>
    </w:p>
    <w:p>
      <w:pPr>
        <w:pStyle w:val="Heading"/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здравоохранения Республики Татарстан и Всероссийское общество кистевых хирургов «Российская кистевая группа»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1"/>
        <w:spacing w:lineRule="auto" w:line="264" w:before="4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Место проведения конференции: 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Республика Татарстан, Казань (место проведения уточняется)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Начало научной программы </w:t>
      </w:r>
      <w:r>
        <w:rPr>
          <w:rFonts w:cs="Arial" w:ascii="Arial" w:hAnsi="Arial"/>
          <w:b/>
          <w:bCs/>
          <w:sz w:val="24"/>
        </w:rPr>
        <w:t>27 июня 2014 года</w:t>
      </w:r>
      <w:r>
        <w:rPr>
          <w:rFonts w:cs="Arial" w:ascii="Arial" w:hAnsi="Arial"/>
          <w:sz w:val="24"/>
        </w:rPr>
        <w:t xml:space="preserve"> в 10 часов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едседател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стр Здравоохранения Республики Татарстан Вафин Адель Юнус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м.н., профессор Голубев Игорь Олег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м.н., профессор Богов Андрей Алексеевич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rFonts w:cs="Arial" w:ascii="Arial" w:hAnsi="Arial"/>
          <w:color w:val="222233"/>
          <w:shd w:fill="FFFFFF" w:val="clear"/>
        </w:rPr>
        <w:t>Ректор ГБОУ ДПО "Казанская государственная медицинская академия" Минздрава России</w:t>
      </w:r>
      <w:r>
        <w:rPr>
          <w:rFonts w:cs="Arial" w:ascii="Arial" w:hAnsi="Arial"/>
        </w:rPr>
        <w:t xml:space="preserve"> Д.м.н., профессор  Зыятдинов Камиль Шага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м.н., профессор Микусев Иван Егорович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Члены организационного комитета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ный врач Республиканской клинической больницы Гайфуллин Рустем Фаизович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.м.н., к.э.н. Ягудин Рамил Х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ф-м.н., Малеев Михаил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м.н., Муллин Руслан Илдусо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.м.н. Топыркин Владимир Геннадьеви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ветственный секретарь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.м.н. Ханнанова Илюся Гадилев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ственный за публ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.м.н. Масгутов Руслан Фаридо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843) 237-35-23 Малеев Михаил Владимиро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903) 306 39 44 Муллин Руслан Илдус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50) 314-02-93 Масгутов Руслан Фаридович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е Съезда планируется </w:t>
      </w:r>
      <w:r>
        <w:rPr>
          <w:rFonts w:cs="Arial" w:ascii="Arial" w:hAnsi="Arial"/>
          <w:b/>
        </w:rPr>
        <w:t xml:space="preserve">Инструкционный курс: «Рутинные» патологии кисти. </w:t>
      </w:r>
      <w:r>
        <w:rPr>
          <w:rFonts w:cs="Arial" w:ascii="Arial" w:hAnsi="Arial"/>
        </w:rPr>
        <w:t>В рамках которого предполагается обсуждение следующих нозоолог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озирующий лигаментит (болезнь Нотт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Де-Керве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актура Дюпюитрен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запястного кан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кубитального кан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атеральный эпикондилит (теннисный локо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овиальные кисты (гигромы) кистевого суста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матические дефекты мягких тканей дистальной фаланги пальцев ки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жный разрыв сухожилия разгибателя на уровне ДМФ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ловчатый перелом головки 5 пястной кости (перелом «боксера»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ая программ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аспекты оказания медицинской помощи больным с повреждениями и заболеваниями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диагностики, ошибки диагностики и лечения заболеваний и повреждений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лечения больных с острыми повреждениями костей, суставов, сухожилий, нервов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тивно-восстановительная хирургия при последствиях травм и заболеваний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хирургия при лечении повреждений верхних конечностей и их последств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ожденные и дегенеративно-дистрофические заболевания и опухоли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ложнения заболеваний и повреждений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принципы диагностики и лечения гнойных заболеваний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ация больных с заболеваниями и повреждениями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ое фармакологическое обеспечение регенеративных процессов в реконструктивной хирургии.</w:t>
      </w:r>
    </w:p>
    <w:p>
      <w:pPr>
        <w:pStyle w:val="21"/>
        <w:spacing w:lineRule="auto" w:line="264"/>
        <w:ind w:firstLine="5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1"/>
        <w:spacing w:lineRule="auto" w:line="264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ча печатных работ (тезисов)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в объеме 1 страницы текста в двух экземплярах (1.0 interval, Microsoft Word, Times New Roman, № 12) с подписью автора и визой руководителя учреждения «К печати» просим выслать до 15 апреля 2014 г. На адре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crosurgerykaza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печатной работой просим приложить сопроводительный лист с полным указанием  Ф.И.О., должности, ученой степени и звания основного докладчика, а также пожелания авторов: 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ступить с устным докладом на съезде;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Участие в съезде без доклада;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Только публикация материалов в сборнике работ.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ренняя просьба – не забудьте указать точный адрес (электронный адрес) для отправки  приглашения и программы съез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конференции</w:t>
      </w:r>
    </w:p>
    <w:p>
      <w:pPr>
        <w:pStyle w:val="HTML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 w:before="0" w:after="0"/>
        <w:ind w:first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ОННЫЙ ВЗНОС (в рублях)</w:t>
      </w:r>
    </w:p>
    <w:p>
      <w:pPr>
        <w:pStyle w:val="Heading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19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до 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мес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лен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KX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 50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5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 не члены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динаторы и  очные аспи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</w:t>
            </w:r>
          </w:p>
        </w:tc>
      </w:tr>
    </w:tbl>
    <w:p>
      <w:pPr>
        <w:pStyle w:val="Heading4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взнос может быть оплачен по безналичному расчету учреждением, сотрудником которого является участник конференции. Счет будет выслан сразу после получения от Вас </w:t>
      </w:r>
      <w:r>
        <w:rPr>
          <w:rFonts w:cs="Arial" w:ascii="Arial" w:hAnsi="Arial"/>
          <w:b/>
        </w:rPr>
        <w:t>заявки на участи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а заявки в данном информационном сообщении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Arial" w:hAnsi="Arial"/>
          <w:b/>
          <w:bCs/>
          <w:caps/>
          <w:w w:val="9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О. 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220"/>
        <w:gridCol w:w="5220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как делегата. Аккредитация: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 </w:t>
            </w:r>
            <w:r>
              <w:rPr>
                <w:rFonts w:cs="Arial" w:ascii="Arial" w:hAnsi="Arial"/>
                <w:b/>
                <w:color w:val="000000"/>
              </w:rPr>
              <w:t xml:space="preserve">Члены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OKX</w:t>
            </w:r>
            <w:r>
              <w:rPr>
                <w:rFonts w:cs="Arial" w:ascii="Arial" w:hAnsi="Arial"/>
                <w:b/>
                <w:color w:val="000000"/>
              </w:rPr>
              <w:t>-КГ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включает пакет официальных документов съезда (программа, бейдж, сборник тезисов в электронном вид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ске, другие материалы),  сертификат участника съезда, кофе-брейк 26-27 июня 2014 года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 </w:t>
            </w:r>
            <w:r>
              <w:rPr>
                <w:rFonts w:cs="Arial" w:ascii="Arial" w:hAnsi="Arial"/>
                <w:b/>
                <w:color w:val="000000"/>
              </w:rPr>
              <w:t>Специалисты не члены обще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включает пакет официальных документов съезда (программа, бейдж, сборник тезисов в электронном вид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ске, другие материалы),  сертификат участника съезда, кофе-брейк 26-27 июня 2014 года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динаторы и  очные аспирант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взнос включает пакет официальных документов съезда (программа, бейдж, сборник тезисов в электронном вид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ске, другие материалы),  сертификат участника съезда, кофе-брейк 26-27 июня 2014 года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26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частие в дружеском ужине 3500 рублей </w:t>
            </w:r>
            <w:r>
              <w:rPr>
                <w:rFonts w:cs="Arial" w:ascii="Arial" w:hAnsi="Arial"/>
                <w:sz w:val="22"/>
                <w:szCs w:val="22"/>
              </w:rPr>
              <w:t>(при оплате после 10 июня 2014 г. – 5000 рублей).</w:t>
            </w:r>
          </w:p>
        </w:tc>
      </w:tr>
      <w:tr>
        <w:trPr>
          <w:trHeight w:val="27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безналичному расчету учреждением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водом через банк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приезд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ки на проживание в гостинице принимаются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05 июня 2014 год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шу выслать информацию об экскурсионной програм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«____» ______________ 2014 г.          </w:t>
              <w:tab/>
              <w:tab/>
              <w:t>Подпись 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Заявку необходимо выслать в электронном виде по адресу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ли по факсу в Санкт-Петербурге +7 (812) +7 (812) </w:t>
      </w:r>
      <w:r>
        <w:rPr>
          <w:rFonts w:cs="Arial" w:ascii="Arial" w:hAnsi="Arial"/>
          <w:b/>
          <w:bCs/>
          <w:sz w:val="22"/>
          <w:szCs w:val="22"/>
        </w:rPr>
        <w:t>710-7510, 710-2970, 710-3402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  <w:lang w:val="en-US"/>
      </w:rPr>
      <w:t>www</w:t>
    </w:r>
    <w:r>
      <w:rPr>
        <w:rFonts w:cs="Arial" w:ascii="Arial" w:hAnsi="Arial"/>
        <w:b/>
        <w:bCs/>
        <w:color w:val="999999"/>
        <w:sz w:val="16"/>
        <w:szCs w:val="16"/>
      </w:rPr>
      <w:t>.</w:t>
    </w:r>
    <w:r>
      <w:rPr>
        <w:rFonts w:cs="Arial" w:ascii="Arial" w:hAnsi="Arial"/>
        <w:b/>
        <w:bCs/>
        <w:color w:val="999999"/>
        <w:sz w:val="16"/>
        <w:szCs w:val="16"/>
        <w:lang w:val="en-US"/>
      </w:rPr>
      <w:t>altaastra</w:t>
    </w:r>
    <w:r>
      <w:rPr>
        <w:rFonts w:cs="Arial" w:ascii="Arial" w:hAnsi="Arial"/>
        <w:b/>
        <w:bCs/>
        <w:color w:val="999999"/>
        <w:sz w:val="16"/>
        <w:szCs w:val="16"/>
      </w:rPr>
      <w:t>.</w:t>
    </w:r>
    <w:r>
      <w:rPr>
        <w:rFonts w:cs="Arial" w:ascii="Arial" w:hAnsi="Arial"/>
        <w:b/>
        <w:bCs/>
        <w:color w:val="999999"/>
        <w:sz w:val="16"/>
        <w:szCs w:val="16"/>
        <w:lang w:val="en-US"/>
      </w:rPr>
      <w:t>com</w:t>
    </w:r>
  </w:p>
  <w:p>
    <w:pPr>
      <w:pStyle w:val="Normal"/>
      <w:tabs>
        <w:tab w:val="clear" w:pos="708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6"/>
        <w:szCs w:val="16"/>
      </w:rPr>
      <w:t>191024, Санкт-Петербург, Мытнинская улица,  д. 1/20</w:t>
    </w:r>
    <w:r>
      <w:rPr>
        <w:rFonts w:cs="Arial" w:ascii="Arial" w:hAnsi="Arial"/>
        <w:bCs/>
        <w:color w:val="999999"/>
        <w:sz w:val="16"/>
        <w:szCs w:val="16"/>
      </w:rPr>
      <w:br/>
      <w:t>Телефон/факс: +7(812) 710-7510, 710-2970, 710-3402</w:t>
    </w:r>
  </w:p>
  <w:p>
    <w:pPr>
      <w:pStyle w:val="Normal"/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6"/>
        <w:szCs w:val="16"/>
        <w:lang w:val="en-US"/>
      </w:rPr>
      <w:t>E</w:t>
    </w:r>
    <w:r>
      <w:rPr>
        <w:rFonts w:cs="Arial" w:ascii="Arial" w:hAnsi="Arial"/>
        <w:color w:val="C0C0C0"/>
        <w:sz w:val="16"/>
        <w:szCs w:val="16"/>
      </w:rPr>
      <w:t>-</w:t>
    </w:r>
    <w:r>
      <w:rPr>
        <w:rFonts w:cs="Arial" w:ascii="Arial" w:hAnsi="Arial"/>
        <w:color w:val="C0C0C0"/>
        <w:sz w:val="16"/>
        <w:szCs w:val="16"/>
        <w:lang w:val="en-US"/>
      </w:rPr>
      <w:t>mail</w:t>
    </w:r>
    <w:r>
      <w:rPr>
        <w:rFonts w:cs="Arial" w:ascii="Arial" w:hAnsi="Arial"/>
        <w:color w:val="C0C0C0"/>
        <w:sz w:val="16"/>
        <w:szCs w:val="16"/>
      </w:rPr>
      <w:t xml:space="preserve">: </w:t>
    </w:r>
    <w:r>
      <w:rPr>
        <w:rFonts w:cs="Arial" w:ascii="Arial" w:hAnsi="Arial"/>
        <w:color w:val="C0C0C0"/>
        <w:sz w:val="16"/>
        <w:szCs w:val="16"/>
        <w:lang w:val="en-US"/>
      </w:rPr>
      <w:t>info</w:t>
    </w:r>
    <w:r>
      <w:rPr>
        <w:rFonts w:cs="Arial" w:ascii="Arial" w:hAnsi="Arial"/>
        <w:color w:val="C0C0C0"/>
        <w:sz w:val="16"/>
        <w:szCs w:val="16"/>
      </w:rPr>
      <w:t>@</w:t>
    </w:r>
    <w:r>
      <w:rPr>
        <w:rFonts w:cs="Arial" w:ascii="Arial" w:hAnsi="Arial"/>
        <w:color w:val="C0C0C0"/>
        <w:sz w:val="16"/>
        <w:szCs w:val="16"/>
        <w:lang w:val="en-US"/>
      </w:rPr>
      <w:t>altaastra</w:t>
    </w:r>
    <w:r>
      <w:rPr>
        <w:rFonts w:cs="Arial" w:ascii="Arial" w:hAnsi="Arial"/>
        <w:color w:val="C0C0C0"/>
        <w:sz w:val="16"/>
        <w:szCs w:val="16"/>
      </w:rPr>
      <w:t>.</w:t>
    </w:r>
    <w:r>
      <w:rPr>
        <w:rFonts w:cs="Arial" w:ascii="Arial" w:hAnsi="Arial"/>
        <w:color w:val="C0C0C0"/>
        <w:sz w:val="16"/>
        <w:szCs w:val="16"/>
        <w:lang w:val="en-US"/>
      </w:rPr>
      <w:t>com</w:t>
    </w:r>
  </w:p>
  <w:p>
    <w:pPr>
      <w:pStyle w:val="Normal"/>
      <w:tabs>
        <w:tab w:val="clear" w:pos="708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340360</wp:posOffset>
          </wp:positionV>
          <wp:extent cx="1772920" cy="1430655"/>
          <wp:effectExtent l="0" t="0" r="0" b="0"/>
          <wp:wrapTight wrapText="bothSides">
            <wp:wrapPolygon edited="0">
              <wp:start x="11207" y="6992"/>
              <wp:lineTo x="11207" y="5113"/>
              <wp:lineTo x="8860" y="5113"/>
              <wp:lineTo x="8860" y="6992"/>
              <wp:lineTo x="11207" y="699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8" t="13920" r="20328" b="32580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  <w:sz w:val="44"/>
        <w:szCs w:val="44"/>
        <w:lang w:val="en-US"/>
      </w:rPr>
      <w:t>V</w:t>
    </w:r>
    <w:r>
      <w:rPr>
        <w:b/>
        <w:color w:val="033A65"/>
        <w:sz w:val="44"/>
        <w:szCs w:val="44"/>
      </w:rPr>
      <w:t xml:space="preserve"> Всероссийский съезд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общества кистевых хирургов</w: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26-27 июня 2014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Каза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CC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b/>
      <w:bCs/>
      <w:color w:val="66CC00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surgerykazan@gmail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9:00Z</dcterms:created>
  <dc:creator>ААА</dc:creator>
  <dc:description/>
  <cp:keywords/>
  <dc:language>en-US</dc:language>
  <cp:lastModifiedBy>Aleksandra</cp:lastModifiedBy>
  <cp:lastPrinted>2013-04-10T13:17:00Z</cp:lastPrinted>
  <dcterms:modified xsi:type="dcterms:W3CDTF">2014-03-20T09:19:00Z</dcterms:modified>
  <cp:revision>35</cp:revision>
  <dc:subject/>
  <dc:title>Уважаемые коллеги</dc:title>
</cp:coreProperties>
</file>