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2425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ультет повышения квалификации медицинских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ого университета Дружбы народ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ъявляет набор слушателей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 1 января 2014 года по следующим учеб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ТУ - тематическое усовершенствование, ОУ - общее усовершенствование, ПП - проф. переподготовка, специализация или усовершенствование):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807"/>
        <w:gridCol w:w="636"/>
        <w:gridCol w:w="1561"/>
        <w:gridCol w:w="257"/>
      </w:tblGrid>
      <w:tr>
        <w:trPr>
          <w:trHeight w:val="30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роскопическая хирургия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роскопическая хирургия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протезно-ортопедической помощи, изготовление технических средств реабилит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протезно-ортопедической помощи, изготовление технических средств реабилит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ая травматология, современные методы накостного и интрамедуллярного остеосинтеза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ая травматология, современные методы накостного и интрамедуллярного остеосинтеза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рургическая коррекция деформаций стоп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рургическая коррекция деформаций стоп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матология и ортопед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матология и ортопедия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матология и ортопедия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рургическая коррекция сколиотической деформации позвоночника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рургическая коррекция сколиотической деформации позвоночника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ндопротезирование крупных суставов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ндопротезирование крупных суставов (ИОП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 конца 2013 года цены учебных программ могут быть увеличе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заключения договора необходимо пройти собеседование с заведующим кафедрой Травматология, ортопедия и артрология Факультета повышения квалификации медицинских работников РУДН ЛОМТАТИДЗЕ Евгением Шалвович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беседование можно пройти по адресу: Городская клиническая больница № 12. 115516, г. Москва, ул. Бакинская, д. 26. (проехать до М. Кантемировская, далее маршрутным такси), отделение травматологии и ортопедии. Заявки на собеседование принимаются по телефонам: 8-926-114-67-53 Ломтатидзе Евгений Шалвович (зав. кафедрой) 8-925-074-04-98 Ломакина Татьяна Павловна (секретарь кафедры)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ые сведения о повышении квалификации в РУДН на ФПК МР можно получить на сайте РУДН (</w:t>
      </w:r>
      <w:r>
        <w:rPr>
          <w:b/>
          <w:sz w:val="24"/>
          <w:szCs w:val="24"/>
        </w:rPr>
        <w:t>http://www.rudn.ru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. кафедрой травматологии, ортопед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артрологии ФПК МР РУДН  Ломтатидзе Е.Ш.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24250" cy="1047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Факультет повышения квалификации медицинских работников Российского университета Дружбы народ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ъявляет набор слуша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1 января 2014 года</w:t>
      </w:r>
    </w:p>
    <w:p>
      <w:pPr>
        <w:pStyle w:val="Normal"/>
        <w:rPr/>
      </w:pPr>
      <w:r>
        <w:rPr/>
        <w:t>по специальности Травматология и ортопедия на договорной основе:</w:t>
      </w:r>
    </w:p>
    <w:p>
      <w:pPr>
        <w:pStyle w:val="Normal"/>
        <w:rPr/>
      </w:pPr>
      <w:r>
        <w:rPr/>
        <w:t>- в клиническую ординатуру (стоимость обучения 72 тыс. руб. в год);</w:t>
      </w:r>
    </w:p>
    <w:p>
      <w:pPr>
        <w:pStyle w:val="Normal"/>
        <w:rPr/>
      </w:pPr>
      <w:r>
        <w:rPr/>
        <w:t>- в аспирантуру (стоимость обучения 72 тыс. руб. в год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заключения договора необходимо пройти собеседование с заведующим кафедрой Травматология, ортопедия и артрология Факультета повышения квалификации медицинских работников РУДН ЛОМТАТИДЗЕ Евгением Шалвович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положительного решения по итогам собеседования в коммерческий отдел РУДН кандидатом предоставляются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. Заявление по форме РУДН о приеме в клиническую ординатуру, интернатуру или аспирантуру на имя проректора по научной работе, подписанное заведующим кафедрой Травматологии, ортопедии и артр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Копии диплома(ов) о высшем образовании с приложениями; в случае наличия дипломов иностранных государств представляется также копия свидетельства об эквивалентности, выданного Министерством образования и науки Российской Федерации. </w:t>
      </w:r>
    </w:p>
    <w:p>
      <w:pPr>
        <w:pStyle w:val="Normal"/>
        <w:rPr/>
      </w:pPr>
      <w:r>
        <w:rPr>
          <w:sz w:val="26"/>
          <w:szCs w:val="26"/>
        </w:rPr>
        <w:t>3. Копию заполненных страниц гражданского паспорта (подлинник предъявляется при оформлении приказа о зачислении).</w:t>
      </w:r>
    </w:p>
    <w:p>
      <w:pPr>
        <w:pStyle w:val="Normal"/>
        <w:rPr/>
      </w:pPr>
      <w:r>
        <w:rPr>
          <w:sz w:val="26"/>
          <w:szCs w:val="26"/>
        </w:rPr>
        <w:t>4. Анкету по форме РУД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ве фотографии 3х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еседование можно пройти по адресу: Городская клиническая больница № 12. 115516, г. Москва, ул. Бакинская, д. 26. (проехать до М. Кантемировская, далее маршрутным такси), отделение травматологии и ортопед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собеседование принимаются по телефон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8-926-114-67-53 Ломтатидзе Евгений Шалвович (зав. кафедрой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-925-074-04-98 Ломакина Татьяна Павловна (секретарь кафедры)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полнительные сведения о клинической ординатуре, а также об аспирантуре ФПК МР можно получить на сайте РУДН (</w:t>
      </w:r>
      <w:r>
        <w:rPr>
          <w:b/>
          <w:sz w:val="24"/>
          <w:szCs w:val="24"/>
        </w:rPr>
        <w:t>http://www.rudn.ru/index.php?pagec=1156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. кафедрой травматологии, ортопед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артрологии ФПК МР РУД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омтатидзе Е.Ш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8:00Z</dcterms:created>
  <dc:creator>владелец</dc:creator>
  <dc:description/>
  <dc:language>en-US</dc:language>
  <cp:lastModifiedBy>Александр Челноков</cp:lastModifiedBy>
  <dcterms:modified xsi:type="dcterms:W3CDTF">2014-03-26T14:58:00Z</dcterms:modified>
  <cp:revision>2</cp:revision>
  <dc:subject/>
  <dc:title/>
</cp:coreProperties>
</file>